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ria Antonietta Terrana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riculum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, Gennaio, 1° Biennale Internazionale d’Arte di Palermo; esposizione dell’opera “I pescatori” presso Villa Malfitano.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, Dicembre, Grand Tour delle Arti visive “I colori dell’arte”, esposizione delle opere “Barche”, “Spiaggetta” e “La mia isola” presso il complesso monumentale Santa Sofia, Salerno.Premiata al 3 posto  al concorso 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embre 2012, Partecipazione al Bio Aperitivo presso il Superflash Store di Palermo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, Novembre/Dicembre,  esposizione dell’opera “L’isola dei pescatori” nella Collettiva presso la  Galleria Arti et Amicitiae della città di Amsterdam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, Novembre, Premio Van Gogh presso la città di Amsterdam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, Luglio, VIII Espemporanea  di pittura “Capo Rossello” ; concorso di arti figurative, Realmonte (Punta Grande).</w:t>
      </w:r>
    </w:p>
    <w:p>
      <w:pPr>
        <w:pStyle w:val="Nessunaspaziatura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2, Giugno, Nomina di Accademico Internazionale delle Avanguardie Artistiche presso il complesso monumentale G. Sciortino, Monreale.</w:t>
      </w:r>
    </w:p>
    <w:p>
      <w:pPr>
        <w:pStyle w:val="Nessunaspaziatura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2, Giugno, Premio dei Normanni nella Città di Monreale, presso il complesso monumentale G. Sciortino.</w:t>
      </w:r>
    </w:p>
    <w:p>
      <w:pPr>
        <w:pStyle w:val="Nessunaspaziatura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2, Maggio, Personale di pittura “Colori e profumi di Sicilia”, presso Palazzo Jung di Palermo, con il patrocinio della provincia Regionale di Palermo.</w:t>
      </w:r>
    </w:p>
    <w:p>
      <w:pPr>
        <w:pStyle w:val="Nessunaspaziatura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, Novembre, IX Concorso d’arte contemporanea e d’avanguardia AD-ART: vinto il premio della critica.</w:t>
      </w:r>
    </w:p>
    <w:p>
      <w:pPr>
        <w:pStyle w:val="Nessunaspaziatura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, Novembre, Estemporanea di Pittura, Prima edizione del festival del gioco e del giocare insieme “Picciriddi e Strummule”, organizzata dall’associazione culturale “Ziggurat” presso l’Orto Botanico di Palermo.</w:t>
      </w:r>
    </w:p>
    <w:p>
      <w:pPr>
        <w:pStyle w:val="Nessunaspaziatura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, Settembre, XI Espemporanea di pittura, presso l’Associazione culturale “La rosa dei venti”, Comune di Isola delle Femmine: vinto il premio della critica.</w:t>
      </w:r>
    </w:p>
    <w:p>
      <w:pPr>
        <w:pStyle w:val="Nessunaspaziatura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, Agosto, Estemporanea di pittura “Voce e silenzi” organizzata dall’Associazione culturale Arte e frammenti, San Mauro Castelverde.</w:t>
      </w:r>
    </w:p>
    <w:p>
      <w:pPr>
        <w:pStyle w:val="Nessunaspaziatura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, Agosto, Personale di pittura presso l’Associazione culturale-ricreativa “L’Approdo”, Finale di Pollina.</w:t>
      </w:r>
    </w:p>
    <w:p>
      <w:pPr>
        <w:pStyle w:val="Nessunaspaziatura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8, Agosto, Mostra personale “Notte Bianca”, Termini Imerese.</w:t>
      </w:r>
    </w:p>
    <w:p>
      <w:pPr>
        <w:pStyle w:val="Nessunaspaziatura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7, Partecipazione alla prima “Mostra mercato” effettuata presso i locali dell’Associazione “Amici di via Iannelli 21”, Termini Imerese.</w:t>
      </w:r>
    </w:p>
    <w:p>
      <w:pPr>
        <w:pStyle w:val="Nessunaspaziatura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7, Partecipazione al premio nazionale “Francesco Terracina” presso il centro socio-culturale “Vittorio Bachelet”, Cosenza.</w:t>
      </w:r>
    </w:p>
    <w:p>
      <w:pPr>
        <w:pStyle w:val="Nessunaspaziatura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7, Partecipazione al concorso regionale “Associazione Arpa”, Palermo.</w:t>
      </w:r>
    </w:p>
    <w:p>
      <w:pPr>
        <w:pStyle w:val="Nessunaspaziatura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4, Personale di pittura presso l’Associazione “Amici di via Iannelli 21”,Termini Imerese.</w:t>
      </w:r>
    </w:p>
    <w:p>
      <w:pPr>
        <w:pStyle w:val="Nessunaspaziatura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76, Estemporanea di pittura, Caccamo: seconda classificata.</w:t>
      </w:r>
    </w:p>
    <w:p>
      <w:pPr>
        <w:pStyle w:val="Nessunaspaziatura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bidi w:val="0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ubblicazioni</w:t>
      </w:r>
    </w:p>
    <w:p>
      <w:pPr>
        <w:pStyle w:val="Nessunaspaziatura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amh Clune, con illustrazioni di Maria Antonietta Terrana, “Giorgio e la rana”, Plum Tree Books, 2012.</w:t>
      </w:r>
    </w:p>
    <w:p>
      <w:pPr>
        <w:pStyle w:val="Nessunaspaziatura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igi Braghilori, Collezione privata dei “Bottoni di arte naif”, volume secondo.</w:t>
      </w:r>
    </w:p>
    <w:p>
      <w:pPr>
        <w:pStyle w:val="Nessunaspaziatura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uario Internazionale delle Avanguardie Artistiche 2012.</w:t>
      </w:r>
    </w:p>
    <w:p>
      <w:pPr>
        <w:pStyle w:val="Nessunaspaziatura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erArt, Periodico d’arte e cultura, anno 1, n.5, Settembre-Ottobre 2012.</w:t>
      </w:r>
    </w:p>
    <w:p>
      <w:pPr>
        <w:pStyle w:val="Nessunaspaziatura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oArt, Magazine, Arte e cultura, anno2, n.9, Aprile, 2012.</w:t>
      </w:r>
    </w:p>
    <w:p>
      <w:pPr>
        <w:pStyle w:val="Nessunaspaziatura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erArt, Periodico d’arte e cultura, anno 1, n.3, Maggio-Giugno 2012.</w:t>
      </w:r>
    </w:p>
    <w:p>
      <w:pPr>
        <w:pStyle w:val="Nessunaspaziatura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oArt, Magazine, Arte e Cultura, anno2, n.6, Novembre, Dicembre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51:00Z</dcterms:created>
  <dc:creator>Lauretta</dc:creator>
  <dc:description/>
  <dc:language>en-US</dc:language>
  <cp:lastModifiedBy>Lauretta</cp:lastModifiedBy>
  <dcterms:modified xsi:type="dcterms:W3CDTF">2013-01-20T18:09:00Z</dcterms:modified>
  <cp:revision>2</cp:revision>
  <dc:subject/>
  <dc:title/>
</cp:coreProperties>
</file>