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 di Natascia Gasperoni nata a Cesena il 04-02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ta nel 2009 al Liceo Artistico Sperimentale (Michelangelo) di Forli,  ho frequentato il corso Pittura del prof. Daniele Mas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rò il Diploma di Laurea triennale il 18 luglio 2013 all’ Accademia di Belle</w:t>
      </w:r>
    </w:p>
    <w:p>
      <w:pPr>
        <w:pStyle w:val="Normal"/>
        <w:rPr/>
      </w:pPr>
      <w:r>
        <w:rPr/>
        <w:t>Arti di Bologn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50:00Z</dcterms:created>
  <dc:creator>Marco</dc:creator>
  <dc:description/>
  <dc:language>en-US</dc:language>
  <cp:lastModifiedBy>Marco</cp:lastModifiedBy>
  <dcterms:modified xsi:type="dcterms:W3CDTF">2013-06-28T17:56:00Z</dcterms:modified>
  <cp:revision>1</cp:revision>
  <dc:subject/>
  <dc:title>Curriculum Vitae di Natascia Gasperoni nata a Cesena il 04-02-90</dc:title>
</cp:coreProperties>
</file>