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drawing>
          <wp:inline distT="0" distB="0" distL="0" distR="0">
            <wp:extent cx="5423535" cy="4337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Ito Gargamelli </w:t>
      </w:r>
    </w:p>
    <w:p>
      <w:pPr>
        <w:pStyle w:val="Normal"/>
        <w:spacing w:before="0" w:after="0"/>
        <w:rPr/>
      </w:pPr>
      <w:r>
        <w:rPr/>
        <w:t>(Senigallia 09/09/1972) risiede e lavora a Urbi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omincia a dipingere all’età di quindici anni in modo completamente autodidatta dopo essere rimasto affascinato dai volumi d'arte dei pittori impressionisti e astrattisti, nonché successivamente dai maestri classici.</w:t>
      </w:r>
    </w:p>
    <w:p>
      <w:pPr>
        <w:pStyle w:val="Normal"/>
        <w:spacing w:lineRule="auto" w:line="240"/>
        <w:jc w:val="both"/>
        <w:rPr/>
      </w:pPr>
      <w:r>
        <w:rPr/>
        <w:t>La prima pittura è stata vissuta come un veicolo di salvezza capace di fare attraversare incolume o quasi, il mare della crescita nella città di Fossombrone e nell’atmosfera provinciale, praticata su tele lavorate ad olio, raffiguranti donne immaginarie immerse nella natura primitiva o in contesti urbani irreali , paesaggi selvaggi e principalmente semi desertici, in cui la presenza umana è completamente assente, con colori caldi e vividi, nella ricerca di una spiritualità al disopra della realtà circostante.</w:t>
      </w:r>
    </w:p>
    <w:p>
      <w:pPr>
        <w:pStyle w:val="Normal"/>
        <w:spacing w:lineRule="auto" w:line="240"/>
        <w:jc w:val="both"/>
        <w:rPr/>
      </w:pPr>
      <w:r>
        <w:rPr/>
        <w:t xml:space="preserve">Dopo numerosi viaggi "on the road" in paesi del sud del mondo (India, Indonesia, Senegal) e in Europa, avvia una nuova fase di sperimentazione astratta con forte caratteristica tribale e contemporanea allo stesso tempo, rappresentata anche </w:t>
      </w:r>
      <w:r>
        <w:rPr>
          <w:strike/>
        </w:rPr>
        <w:t xml:space="preserve"> </w:t>
      </w:r>
      <w:r>
        <w:rPr/>
        <w:t xml:space="preserve">con la scultura in legno e </w:t>
      </w:r>
      <w:r>
        <w:rPr>
          <w:strike/>
        </w:rPr>
        <w:t>co</w:t>
      </w:r>
      <w:r>
        <w:rPr/>
        <w:t>n materiali di riciclo.</w:t>
      </w:r>
    </w:p>
    <w:p>
      <w:pPr>
        <w:pStyle w:val="Normal"/>
        <w:spacing w:lineRule="auto" w:line="240"/>
        <w:jc w:val="both"/>
        <w:rPr/>
      </w:pPr>
      <w:r>
        <w:rPr/>
        <w:t>Il baratto di tre nudi ad olio per un pc portatile apre un mondo nuovo di immagini e sensazioni che catapultano l'immaginario e le visioni nell'universo della fotografia digitale.</w:t>
      </w:r>
    </w:p>
    <w:p>
      <w:pPr>
        <w:pStyle w:val="Normal"/>
        <w:spacing w:lineRule="auto" w:line="240"/>
        <w:jc w:val="both"/>
        <w:rPr/>
      </w:pPr>
      <w:r>
        <w:rPr/>
        <w:t>Qui tuttora ricerca, nei nudi tatuati digitalmente usando i vecchi quadri astratti, il richiamo della spiritualità femminile e dell'erotismo pagano, usando anche immagini "frivole e commerciali" prese dal Web , con l’obbiettivo di recuperare il significato perduto del corpo e del suo messaggio mediatico .</w:t>
      </w:r>
    </w:p>
    <w:p>
      <w:pPr>
        <w:pStyle w:val="Normal"/>
        <w:spacing w:lineRule="auto" w:line="240"/>
        <w:jc w:val="both"/>
        <w:rPr/>
      </w:pPr>
      <w:r>
        <w:rPr/>
        <w:t>Nella ricerca di visioni si spinge a fotografare particolari di muri urbani rovinati dal tempo o dall'uomo e altri particolari fra le costruzioni umane delle città italiane ed europee come anche in borghi e paesini dell'entroterra marchigiano, per crearne digitalmente paesaggi surreali che possano far spaziare l'animo dello spettatore verso orizzonti nuovi.</w:t>
      </w:r>
    </w:p>
    <w:p>
      <w:pPr>
        <w:pStyle w:val="Normal"/>
        <w:spacing w:lineRule="auto" w:line="240"/>
        <w:jc w:val="both"/>
        <w:rPr/>
      </w:pPr>
      <w:r>
        <w:rPr/>
        <w:t xml:space="preserve">I muri vengono allora trasformati da ostacoli a varchi per nuove dimensioni interiori e il microcosmo dei particolari diventa scenografia a dimensione umana.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>
          <w:i/>
        </w:rPr>
        <w:t>Presa la dovuta distanza da quello che l’uomo ha prodotto e costruito, che confina ed esclude, l’artista si ri-appropria di ciò che il muro ha defraudato: il paesaggio. E’ un’evasione immaginifica che nasce da uno stato di cattività in una topografia indotta dove alloggiano paure inconsce, intolleranze e miserie, dove anche la più profonda fessura è bloccata, dove il senso di asfissia per la vita aumenta quando si ha la certezza che il muro è il solo orizzonte</w:t>
      </w:r>
      <w:r>
        <w:rPr/>
        <w:t>.”  (“ Spessori di esistenza”  Tito Gargamelli  di  Nicla Cingolani-www.is-gallery.com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ostre:</w:t>
      </w:r>
    </w:p>
    <w:p>
      <w:pPr>
        <w:pStyle w:val="Normal"/>
        <w:spacing w:lineRule="auto" w:line="240" w:before="0" w:after="0"/>
        <w:ind w:left="284" w:right="55" w:hanging="284"/>
        <w:jc w:val="both"/>
        <w:rPr/>
      </w:pPr>
      <w:r>
        <w:rPr/>
        <w:t>Collettive nella provincia di Pesaro e Urbino  ed esposizione al Caffè Groove a Londra negli anni '9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5" w:hanging="284"/>
        <w:jc w:val="both"/>
        <w:rPr/>
      </w:pPr>
      <w:r>
        <w:rPr/>
        <w:t>Tra i fondatori del " Collettivo D'Arte Necessariamente Post- " e del Movimento artistico " Post- frivolista" Fossombrone 200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5" w:hanging="284"/>
        <w:jc w:val="both"/>
        <w:rPr/>
      </w:pPr>
      <w:r>
        <w:rPr/>
        <w:t>Collettiva " Fashion victims " al Dynamo - Milano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5" w:hanging="284"/>
        <w:jc w:val="both"/>
        <w:rPr/>
      </w:pPr>
      <w:r>
        <w:rPr/>
        <w:t>Collettiva " Teseo" – Artefiera - Bologna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5" w:hanging="284"/>
        <w:jc w:val="both"/>
        <w:rPr/>
      </w:pPr>
      <w:r>
        <w:rPr/>
        <w:t>Collettiva internazionale di arti visive- Scuderia del Quirinale- Roma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5" w:hanging="284"/>
        <w:jc w:val="both"/>
        <w:rPr/>
      </w:pPr>
      <w:r>
        <w:rPr/>
        <w:t>Personale di fotografia digitale - Fuoritema Urbino- 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55" w:hanging="284"/>
        <w:jc w:val="both"/>
        <w:rPr/>
      </w:pPr>
      <w:r>
        <w:rPr/>
        <w:t>Personale  di fotografia digitale - Casa degli artisti  – Sant’Anna del Furlo – 2013</w:t>
      </w:r>
    </w:p>
    <w:p>
      <w:pPr>
        <w:pStyle w:val="Normal"/>
        <w:spacing w:before="0" w:after="0"/>
        <w:jc w:val="right"/>
        <w:rPr/>
      </w:pPr>
      <w:r>
        <w:rPr/>
        <w:t xml:space="preserve">Info: </w:t>
      </w:r>
      <w:hyperlink r:id="rId3">
        <w:r>
          <w:rPr>
            <w:rStyle w:val="InternetLink"/>
          </w:rPr>
          <w:t>tito.gargamelli@gmail.com</w:t>
        </w:r>
      </w:hyperlink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paragraph">
              <wp:posOffset>42545</wp:posOffset>
            </wp:positionV>
            <wp:extent cx="2600960" cy="2077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o.gargamelli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9:00Z</dcterms:created>
  <dc:creator>administator</dc:creator>
  <dc:description/>
  <cp:keywords/>
  <dc:language>en-US</dc:language>
  <cp:lastModifiedBy>administator</cp:lastModifiedBy>
  <dcterms:modified xsi:type="dcterms:W3CDTF">2013-06-27T06:20:00Z</dcterms:modified>
  <cp:revision>4</cp:revision>
  <dc:subject/>
  <dc:title/>
</cp:coreProperties>
</file>