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urriculum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Nata a ROMA il 24 Marzo 196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 esami di Giurisprudenza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rredatore di giardini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utodidatta in Arte dal 1990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utodidatta Architettura, in Filosofia, Psicologia, Sociologia, Antropologia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ittrice e fotografa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stra presso la galleria Studio C di Piacenza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pera presso il museo di “Sciortino” in Monreale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riennale di Roma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stra “Celebrazioni di Michelangelo Buonarroti”a Roma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stra “Sacralità e spiritualità” presso Palazzo Maffei Marescotti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stra i Big dell’arte Contemporanea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G 2012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ploma Ars Femina di Artaddiction, London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ploma Artist di Artaddiction London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mio migliore pittore astrattista attribuito dal conte Daniele Radini Tedeschi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xpò La Sapienza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stra presso il museo Crocetti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iennale di Palermo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riennale di Roma 2014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stra Porto Franco a cura di Vittorio Sgarbi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stra Spoleto incontra Venezia a cura di Vittorio Sgarbi.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iennale di Palermo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Quadro Museo di Castronovo di Sicilia a cura di Battaglia la Torre Borgese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OMAR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04:00Z</dcterms:created>
  <dc:creator>BARBARA</dc:creator>
  <dc:description/>
  <cp:keywords/>
  <dc:language>en-US</dc:language>
  <cp:lastModifiedBy>BARBARA</cp:lastModifiedBy>
  <cp:lastPrinted>2011-09-07T13:57:00Z</cp:lastPrinted>
  <dcterms:modified xsi:type="dcterms:W3CDTF">2015-05-09T03:25:00Z</dcterms:modified>
  <cp:revision>14</cp:revision>
  <dc:subject/>
  <dc:title>Curriculum</dc:title>
</cp:coreProperties>
</file>