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lberto Masa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ato a Muravera (CA) il 23/01/19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i avvicina alla fotografia nel 2001 con una reflex manual yashica fx 2000 sup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el 2005 passa al digitale in maniera quasi definitiv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007 -  Cagliari -Cine-teatro Nanni Loi  - mostra colletti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008 -  Muravera - Museo Donna Sanna Sulis -  Salinas - terra di mezzo - mostra persona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008 -  San Vito - concorso fotografico: "elementi naturali nel Sarrabus" - secondo classificato categoria colore e bianco-ne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008 - Olbia - concorso fotografico Ambrosia Fitness "Gli sport del mare" - foto finalis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009 - Monteleone Rocca Doria - Salinas - terra di mezzo - morsa persona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010 - Pechino - presentazione reportage sulla Sardegna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011 - Arzachena - Concorso Fotografico "Visioni sulla costa" -  secondo classific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011 - Sassari - Libro  "Ai piedi dell'olimpo" - Bernardo De Muro - ED Carlo Delfino - immagini interne al lib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012 - Muravera - C.E.A.S. Naturalia - Salinas - terra di mezzo - mostra persona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014 -  Genova - Concorso fotografico - Oasi photo contest - foto segnal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ubblicazio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indsurfitalia, Funboard, Pareti, Atmosphere, I-Land, Tuttomotori, Tuttociclismo,  Sardegna Sud-Est, Maxinfo Sardegna, La Voce del Sarrabu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a realizzato servizi fotografici e video per alcuni alberghi della Sardegna anche tramite l'uso di droni radiocomanda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ttualmente segue alcuni progetti a lungo termine, tra cui uno sulla sensibilizzazione alla sicurezza stradale e sul colore nella cultura sarda tra la prima metà del XX secolo e i giorni nostr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el 2011 ho fondato la Sky Survey System s.a.s.,  video e fotografie a terra e dall'alto tramite droni radiocomandati e immagini  360° sia a terra che aree che in ambienti ipogei. La società si occupa anche di  aerofotogrammetria e supporto all'ingegneria e alla geolog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albertomasala albertomasala</cp:lastModifiedBy>
  <dcterms:modified xsi:type="dcterms:W3CDTF">2014-03-02T09:56:00Z</dcterms:modified>
  <cp:revision>4</cp:revision>
  <dc:subject/>
  <dc:title/>
</cp:coreProperties>
</file>