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Futura-Book;Futura Book" w:hAnsi="Futura-Book;Futura Book" w:cs="Futura-Book;Futura Book"/>
          <w:color w:val="000000"/>
          <w:sz w:val="40"/>
          <w:szCs w:val="40"/>
        </w:rPr>
      </w:pPr>
      <w:r>
        <w:rPr>
          <w:rFonts w:cs="Futura-Book;Futura Book" w:ascii="Futura-Book;Futura Book" w:hAnsi="Futura-Book;Futura Book"/>
          <w:color w:val="000000"/>
          <w:sz w:val="40"/>
          <w:szCs w:val="40"/>
        </w:rPr>
        <w:t>Aldo Ciabatti</w:t>
      </w:r>
    </w:p>
    <w:p>
      <w:pPr>
        <w:pStyle w:val="Normal"/>
        <w:widowControl w:val="false"/>
        <w:autoSpaceDE w:val="false"/>
        <w:rPr>
          <w:rFonts w:ascii="Futura-Book;Futura Book" w:hAnsi="Futura-Book;Futura Book" w:cs="Futura-Book;Futura Book"/>
          <w:color w:val="000000"/>
          <w:sz w:val="22"/>
          <w:szCs w:val="22"/>
        </w:rPr>
      </w:pPr>
      <w:r>
        <w:rPr>
          <w:rFonts w:cs="Futura-Book;Futura Book" w:ascii="Futura-Book;Futura Book" w:hAnsi="Futura-Book;Futura Book"/>
          <w:color w:val="000000"/>
          <w:sz w:val="22"/>
          <w:szCs w:val="22"/>
        </w:rPr>
        <w:t>4-12-1939 nasce ad Arezzo</w:t>
      </w:r>
    </w:p>
    <w:p>
      <w:pPr>
        <w:pStyle w:val="Normal"/>
        <w:widowControl w:val="false"/>
        <w:autoSpaceDE w:val="false"/>
        <w:rPr>
          <w:rFonts w:ascii="Futura-Book;Futura Book" w:hAnsi="Futura-Book;Futura Book" w:cs="Futura-Book;Futura Book"/>
          <w:color w:val="000000"/>
          <w:sz w:val="22"/>
          <w:szCs w:val="22"/>
        </w:rPr>
      </w:pPr>
      <w:r>
        <w:rPr>
          <w:rFonts w:cs="Futura-Book;Futura Book" w:ascii="Futura-Book;Futura Book" w:hAnsi="Futura-Book;Futura Book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Futura-Book;Futura Book" w:hAnsi="Futura-Book;Futura Book" w:cs="Futura-Book;Futura Book"/>
          <w:color w:val="000000"/>
          <w:sz w:val="22"/>
          <w:szCs w:val="22"/>
        </w:rPr>
      </w:pPr>
      <w:r>
        <w:rPr>
          <w:rFonts w:cs="Futura-Book;Futura Book" w:ascii="Futura-Book;Futura Book" w:hAnsi="Futura-Book;Futura Book"/>
          <w:color w:val="000000"/>
          <w:sz w:val="22"/>
          <w:szCs w:val="22"/>
        </w:rPr>
        <w:t>1952-1956 frequenta l’Istituto d’Arte Margaritone</w:t>
      </w:r>
    </w:p>
    <w:p>
      <w:pPr>
        <w:pStyle w:val="Normal"/>
        <w:widowControl w:val="false"/>
        <w:autoSpaceDE w:val="false"/>
        <w:rPr>
          <w:rFonts w:ascii="Futura-Book;Futura Book" w:hAnsi="Futura-Book;Futura Book" w:cs="Futura-Book;Futura Book"/>
          <w:color w:val="000000"/>
          <w:sz w:val="22"/>
          <w:szCs w:val="22"/>
        </w:rPr>
      </w:pPr>
      <w:r>
        <w:rPr>
          <w:rFonts w:cs="Futura-Book;Futura Book" w:ascii="Futura-Book;Futura Book" w:hAnsi="Futura-Book;Futura Book"/>
          <w:color w:val="000000"/>
          <w:sz w:val="22"/>
          <w:szCs w:val="22"/>
        </w:rPr>
        <w:t>ad Arezzo. Si diploma con la specializzazione di cesellatore orafo.</w:t>
      </w:r>
    </w:p>
    <w:p>
      <w:pPr>
        <w:pStyle w:val="Normal"/>
        <w:widowControl w:val="false"/>
        <w:autoSpaceDE w:val="false"/>
        <w:rPr>
          <w:rFonts w:ascii="Futura-Book;Futura Book" w:hAnsi="Futura-Book;Futura Book" w:cs="Futura-Book;Futura Book"/>
          <w:color w:val="000000"/>
          <w:sz w:val="22"/>
          <w:szCs w:val="22"/>
        </w:rPr>
      </w:pPr>
      <w:r>
        <w:rPr>
          <w:rFonts w:cs="Futura-Book;Futura Book" w:ascii="Futura-Book;Futura Book" w:hAnsi="Futura-Book;Futura Book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Futura-Book;Futura Book" w:hAnsi="Futura-Book;Futura Book" w:cs="Futura-Book;Futura Book"/>
          <w:color w:val="000000"/>
          <w:sz w:val="22"/>
          <w:szCs w:val="22"/>
        </w:rPr>
      </w:pPr>
      <w:r>
        <w:rPr>
          <w:rFonts w:cs="Futura-Book;Futura Book" w:ascii="Futura-Book;Futura Book" w:hAnsi="Futura-Book;Futura Book"/>
          <w:color w:val="000000"/>
          <w:sz w:val="22"/>
          <w:szCs w:val="22"/>
        </w:rPr>
        <w:t>1956 lavora presso il Vaticano come cesellatore.</w:t>
      </w:r>
    </w:p>
    <w:p>
      <w:pPr>
        <w:pStyle w:val="Normal"/>
        <w:widowControl w:val="false"/>
        <w:autoSpaceDE w:val="false"/>
        <w:rPr>
          <w:rFonts w:ascii="Futura-Book;Futura Book" w:hAnsi="Futura-Book;Futura Book" w:cs="Futura-Book;Futura Book"/>
          <w:color w:val="000000"/>
          <w:sz w:val="22"/>
          <w:szCs w:val="22"/>
        </w:rPr>
      </w:pPr>
      <w:r>
        <w:rPr>
          <w:rFonts w:cs="Futura-Book;Futura Book" w:ascii="Futura-Book;Futura Book" w:hAnsi="Futura-Book;Futura Book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Futura-Book;Futura Book" w:hAnsi="Futura-Book;Futura Book" w:cs="Futura-Book;Futura Book"/>
          <w:color w:val="000000"/>
          <w:sz w:val="22"/>
          <w:szCs w:val="22"/>
        </w:rPr>
      </w:pPr>
      <w:r>
        <w:rPr>
          <w:rFonts w:cs="Futura-Book;Futura Book" w:ascii="Futura-Book;Futura Book" w:hAnsi="Futura-Book;Futura Book"/>
          <w:color w:val="000000"/>
          <w:sz w:val="22"/>
          <w:szCs w:val="22"/>
        </w:rPr>
        <w:t>1960 inizia a lavorare come agente di commercio nel settore mobili</w:t>
      </w:r>
    </w:p>
    <w:p>
      <w:pPr>
        <w:pStyle w:val="Normal"/>
        <w:widowControl w:val="false"/>
        <w:autoSpaceDE w:val="false"/>
        <w:rPr>
          <w:rFonts w:ascii="Futura-Book;Futura Book" w:hAnsi="Futura-Book;Futura Book" w:cs="Futura-Book;Futura Book"/>
          <w:color w:val="000000"/>
          <w:sz w:val="22"/>
          <w:szCs w:val="22"/>
        </w:rPr>
      </w:pPr>
      <w:r>
        <w:rPr>
          <w:rFonts w:cs="Futura-Book;Futura Book" w:ascii="Futura-Book;Futura Book" w:hAnsi="Futura-Book;Futura Book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Futura-Book;Futura Book" w:hAnsi="Futura-Book;Futura Book" w:cs="Futura-Book;Futura Book"/>
          <w:color w:val="000000"/>
          <w:sz w:val="22"/>
          <w:szCs w:val="22"/>
        </w:rPr>
      </w:pPr>
      <w:r>
        <w:rPr>
          <w:rFonts w:cs="Futura-Book;Futura Book" w:ascii="Futura-Book;Futura Book" w:hAnsi="Futura-Book;Futura Book"/>
          <w:color w:val="000000"/>
          <w:sz w:val="22"/>
          <w:szCs w:val="22"/>
        </w:rPr>
        <w:t>1964 insieme al fratello Piero, fonda la Stilgamma, azienda di poltrone che venderà solo poltrone da lui progettate.</w:t>
      </w:r>
    </w:p>
    <w:p>
      <w:pPr>
        <w:pStyle w:val="Normal"/>
        <w:widowControl w:val="false"/>
        <w:autoSpaceDE w:val="false"/>
        <w:rPr>
          <w:rFonts w:ascii="Futura-Book;Futura Book" w:hAnsi="Futura-Book;Futura Book" w:cs="Futura-Book;Futura Book"/>
          <w:color w:val="000000"/>
          <w:sz w:val="22"/>
          <w:szCs w:val="22"/>
        </w:rPr>
      </w:pPr>
      <w:r>
        <w:rPr>
          <w:rFonts w:cs="Futura-Book;Futura Book" w:ascii="Futura-Book;Futura Book" w:hAnsi="Futura-Book;Futura Book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Futura-Book;Futura Book" w:hAnsi="Futura-Book;Futura Book" w:cs="Futura-Book;Futura Book"/>
          <w:color w:val="000000"/>
          <w:sz w:val="22"/>
          <w:szCs w:val="22"/>
        </w:rPr>
      </w:pPr>
      <w:r>
        <w:rPr>
          <w:rFonts w:cs="Futura-Book;Futura Book" w:ascii="Futura-Book;Futura Book" w:hAnsi="Futura-Book;Futura Book"/>
          <w:color w:val="000000"/>
          <w:sz w:val="22"/>
          <w:szCs w:val="22"/>
        </w:rPr>
        <w:t>1967 costruisce le prime poltrone con i telai in acciaio. Utilizza la rete elettrosaldata per alleggerire</w:t>
      </w:r>
    </w:p>
    <w:p>
      <w:pPr>
        <w:pStyle w:val="Normal"/>
        <w:widowControl w:val="false"/>
        <w:autoSpaceDE w:val="false"/>
        <w:rPr>
          <w:rFonts w:ascii="Futura-Book;Futura Book" w:hAnsi="Futura-Book;Futura Book" w:cs="Futura-Book;Futura Book"/>
          <w:color w:val="000000"/>
          <w:sz w:val="22"/>
          <w:szCs w:val="22"/>
        </w:rPr>
      </w:pPr>
      <w:r>
        <w:rPr>
          <w:rFonts w:cs="Futura-Book;Futura Book" w:ascii="Futura-Book;Futura Book" w:hAnsi="Futura-Book;Futura Book"/>
          <w:color w:val="000000"/>
          <w:sz w:val="22"/>
          <w:szCs w:val="22"/>
        </w:rPr>
        <w:t>gli involucri.</w:t>
      </w:r>
    </w:p>
    <w:p>
      <w:pPr>
        <w:pStyle w:val="Normal"/>
        <w:widowControl w:val="false"/>
        <w:autoSpaceDE w:val="false"/>
        <w:rPr>
          <w:rFonts w:ascii="Futura-Book;Futura Book" w:hAnsi="Futura-Book;Futura Book" w:cs="Futura-Book;Futura Book"/>
          <w:color w:val="000000"/>
          <w:sz w:val="22"/>
          <w:szCs w:val="22"/>
        </w:rPr>
      </w:pPr>
      <w:r>
        <w:rPr>
          <w:rFonts w:cs="Futura-Book;Futura Book" w:ascii="Futura-Book;Futura Book" w:hAnsi="Futura-Book;Futura Book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Futura-Book;Futura Book" w:hAnsi="Futura-Book;Futura Book" w:cs="Futura-Book;Futura Book"/>
          <w:color w:val="000000"/>
          <w:sz w:val="22"/>
          <w:szCs w:val="22"/>
        </w:rPr>
      </w:pPr>
      <w:r>
        <w:rPr>
          <w:rFonts w:cs="Futura-Book;Futura Book" w:ascii="Futura-Book;Futura Book" w:hAnsi="Futura-Book;Futura Book"/>
          <w:color w:val="000000"/>
          <w:sz w:val="22"/>
          <w:szCs w:val="22"/>
        </w:rPr>
        <w:t>1968 inventa e brevetta la sfoderabilità delle poltrone.</w:t>
      </w:r>
    </w:p>
    <w:p>
      <w:pPr>
        <w:pStyle w:val="Normal"/>
        <w:widowControl w:val="false"/>
        <w:autoSpaceDE w:val="false"/>
        <w:rPr>
          <w:rFonts w:ascii="Futura-Book;Futura Book" w:hAnsi="Futura-Book;Futura Book" w:cs="Futura-Book;Futura Book"/>
          <w:color w:val="000000"/>
          <w:sz w:val="22"/>
          <w:szCs w:val="22"/>
        </w:rPr>
      </w:pPr>
      <w:r>
        <w:rPr>
          <w:rFonts w:cs="Futura-Book;Futura Book" w:ascii="Futura-Book;Futura Book" w:hAnsi="Futura-Book;Futura Book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Futura-Book;Futura Book" w:hAnsi="Futura-Book;Futura Book" w:cs="Futura-Book;Futura Book"/>
          <w:color w:val="000000"/>
          <w:sz w:val="22"/>
          <w:szCs w:val="22"/>
        </w:rPr>
      </w:pPr>
      <w:r>
        <w:rPr>
          <w:rFonts w:cs="Futura-Book;Futura Book" w:ascii="Futura-Book;Futura Book" w:hAnsi="Futura-Book;Futura Book"/>
          <w:color w:val="000000"/>
          <w:sz w:val="22"/>
          <w:szCs w:val="22"/>
        </w:rPr>
        <w:t>1977 inventa le poltrone autocontenenti. L’involucro di mm 670x670, alto mm 370.5 entra nel</w:t>
      </w:r>
    </w:p>
    <w:p>
      <w:pPr>
        <w:pStyle w:val="Normal"/>
        <w:widowControl w:val="false"/>
        <w:autoSpaceDE w:val="false"/>
        <w:rPr>
          <w:rFonts w:ascii="Futura-Book;Futura Book" w:hAnsi="Futura-Book;Futura Book" w:cs="Futura-Book;Futura Book"/>
          <w:color w:val="000000"/>
          <w:sz w:val="22"/>
          <w:szCs w:val="22"/>
        </w:rPr>
      </w:pPr>
      <w:r>
        <w:rPr>
          <w:rFonts w:cs="Futura-Book;Futura Book" w:ascii="Futura-Book;Futura Book" w:hAnsi="Futura-Book;Futura Book"/>
          <w:color w:val="000000"/>
          <w:sz w:val="22"/>
          <w:szCs w:val="22"/>
        </w:rPr>
        <w:t>bagagliaio di una 127.</w:t>
      </w:r>
    </w:p>
    <w:p>
      <w:pPr>
        <w:pStyle w:val="Normal"/>
        <w:widowControl w:val="false"/>
        <w:autoSpaceDE w:val="false"/>
        <w:rPr>
          <w:rFonts w:ascii="Futura-Book;Futura Book" w:hAnsi="Futura-Book;Futura Book" w:cs="Futura-Book;Futura Book"/>
          <w:color w:val="000000"/>
          <w:sz w:val="22"/>
          <w:szCs w:val="22"/>
        </w:rPr>
      </w:pPr>
      <w:r>
        <w:rPr>
          <w:rFonts w:cs="Futura-Book;Futura Book" w:ascii="Futura-Book;Futura Book" w:hAnsi="Futura-Book;Futura Book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Futura-Book;Futura Book" w:hAnsi="Futura-Book;Futura Book" w:cs="Futura-Book;Futura Book"/>
          <w:color w:val="000000"/>
          <w:sz w:val="22"/>
          <w:szCs w:val="22"/>
        </w:rPr>
      </w:pPr>
      <w:r>
        <w:rPr>
          <w:rFonts w:cs="Futura-Book;Futura Book" w:ascii="Futura-Book;Futura Book" w:hAnsi="Futura-Book;Futura Book"/>
          <w:color w:val="000000"/>
          <w:sz w:val="22"/>
          <w:szCs w:val="22"/>
        </w:rPr>
        <w:t>1980 fonda a Padova con Bonaldo la Styling.</w:t>
      </w:r>
    </w:p>
    <w:p>
      <w:pPr>
        <w:pStyle w:val="Normal"/>
        <w:widowControl w:val="false"/>
        <w:autoSpaceDE w:val="false"/>
        <w:rPr>
          <w:rFonts w:ascii="Futura-Book;Futura Book" w:hAnsi="Futura-Book;Futura Book" w:cs="Futura-Book;Futura Book"/>
          <w:color w:val="000000"/>
          <w:sz w:val="22"/>
          <w:szCs w:val="22"/>
        </w:rPr>
      </w:pPr>
      <w:r>
        <w:rPr>
          <w:rFonts w:cs="Futura-Book;Futura Book" w:ascii="Futura-Book;Futura Book" w:hAnsi="Futura-Book;Futura Book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Futura-Book;Futura Book" w:hAnsi="Futura-Book;Futura Book" w:cs="Futura-Book;Futura Book"/>
          <w:color w:val="000000"/>
          <w:sz w:val="22"/>
          <w:szCs w:val="22"/>
        </w:rPr>
      </w:pPr>
      <w:r>
        <w:rPr>
          <w:rFonts w:cs="Futura-Book;Futura Book" w:ascii="Futura-Book;Futura Book" w:hAnsi="Futura-Book;Futura Book"/>
          <w:color w:val="000000"/>
          <w:sz w:val="22"/>
          <w:szCs w:val="22"/>
        </w:rPr>
        <w:t>1981 inventa le reti attrezzate.</w:t>
      </w:r>
    </w:p>
    <w:p>
      <w:pPr>
        <w:pStyle w:val="Normal"/>
        <w:widowControl w:val="false"/>
        <w:autoSpaceDE w:val="false"/>
        <w:rPr>
          <w:rFonts w:ascii="Futura-Book;Futura Book" w:hAnsi="Futura-Book;Futura Book" w:cs="Futura-Book;Futura Book"/>
          <w:color w:val="000000"/>
          <w:sz w:val="22"/>
          <w:szCs w:val="22"/>
        </w:rPr>
      </w:pPr>
      <w:r>
        <w:rPr>
          <w:rFonts w:cs="Futura-Book;Futura Book" w:ascii="Futura-Book;Futura Book" w:hAnsi="Futura-Book;Futura Book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Futura-Book;Futura Book" w:hAnsi="Futura-Book;Futura Book" w:cs="Futura-Book;Futura Book"/>
          <w:color w:val="000000"/>
          <w:sz w:val="22"/>
          <w:szCs w:val="22"/>
        </w:rPr>
      </w:pPr>
      <w:r>
        <w:rPr>
          <w:rFonts w:cs="Futura-Book;Futura Book" w:ascii="Futura-Book;Futura Book" w:hAnsi="Futura-Book;Futura Book"/>
          <w:color w:val="000000"/>
          <w:sz w:val="22"/>
          <w:szCs w:val="22"/>
        </w:rPr>
        <w:t>1994 insieme al fratello Piero, a Riccardo Biscarini e Jan Triska, rileva la soc. Emu dal tribunale. Nello</w:t>
      </w:r>
    </w:p>
    <w:p>
      <w:pPr>
        <w:pStyle w:val="Normal"/>
        <w:widowControl w:val="false"/>
        <w:autoSpaceDE w:val="false"/>
        <w:rPr>
          <w:rFonts w:ascii="Futura-Book;Futura Book" w:hAnsi="Futura-Book;Futura Book" w:cs="Futura-Book;Futura Book"/>
          <w:color w:val="000000"/>
          <w:sz w:val="22"/>
          <w:szCs w:val="22"/>
        </w:rPr>
      </w:pPr>
      <w:r>
        <w:rPr>
          <w:rFonts w:cs="Futura-Book;Futura Book" w:ascii="Futura-Book;Futura Book" w:hAnsi="Futura-Book;Futura Book"/>
          <w:color w:val="000000"/>
          <w:sz w:val="22"/>
          <w:szCs w:val="22"/>
        </w:rPr>
        <w:t>stesso anno disegna la collezione di tavoli e sedute prodotte e vendute dalla Emu.</w:t>
      </w:r>
    </w:p>
    <w:p>
      <w:pPr>
        <w:pStyle w:val="Normal"/>
        <w:widowControl w:val="false"/>
        <w:autoSpaceDE w:val="false"/>
        <w:rPr>
          <w:rFonts w:ascii="Futura-Book;Futura Book" w:hAnsi="Futura-Book;Futura Book" w:cs="Futura-Book;Futura Book"/>
          <w:color w:val="000000"/>
          <w:sz w:val="22"/>
          <w:szCs w:val="22"/>
        </w:rPr>
      </w:pPr>
      <w:r>
        <w:rPr>
          <w:rFonts w:cs="Futura-Book;Futura Book" w:ascii="Futura-Book;Futura Book" w:hAnsi="Futura-Book;Futura Book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Futura-Book;Futura Book" w:hAnsi="Futura-Book;Futura Book" w:cs="Futura-Book;Futura Book"/>
          <w:color w:val="000000"/>
          <w:sz w:val="22"/>
          <w:szCs w:val="22"/>
        </w:rPr>
      </w:pPr>
      <w:r>
        <w:rPr>
          <w:rFonts w:cs="Futura-Book;Futura Book" w:ascii="Futura-Book;Futura Book" w:hAnsi="Futura-Book;Futura Book"/>
          <w:color w:val="000000"/>
          <w:sz w:val="22"/>
          <w:szCs w:val="22"/>
        </w:rPr>
        <w:t>1998 riceve molti riconoscimenti tra cui il premio presso l’Atheneum di Chicago che gli viene conferito realizzando la poltrona Mouse.</w:t>
      </w:r>
    </w:p>
    <w:p>
      <w:pPr>
        <w:pStyle w:val="Normal"/>
        <w:widowControl w:val="false"/>
        <w:autoSpaceDE w:val="false"/>
        <w:rPr>
          <w:rFonts w:ascii="Futura-Book;Futura Book" w:hAnsi="Futura-Book;Futura Book" w:cs="Futura-Book;Futura Book"/>
          <w:color w:val="000000"/>
          <w:sz w:val="22"/>
          <w:szCs w:val="22"/>
        </w:rPr>
      </w:pPr>
      <w:r>
        <w:rPr>
          <w:rFonts w:cs="Futura-Book;Futura Book" w:ascii="Futura-Book;Futura Book" w:hAnsi="Futura-Book;Futura Book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Futura-Book;Futura Book" w:hAnsi="Futura-Book;Futura Book" w:cs="Futura-Book;Futura Book"/>
          <w:color w:val="000000"/>
          <w:sz w:val="22"/>
          <w:szCs w:val="22"/>
        </w:rPr>
      </w:pPr>
      <w:r>
        <w:rPr>
          <w:rFonts w:cs="Futura-Book;Futura Book" w:ascii="Futura-Book;Futura Book" w:hAnsi="Futura-Book;Futura Book"/>
          <w:color w:val="000000"/>
          <w:sz w:val="22"/>
          <w:szCs w:val="22"/>
        </w:rPr>
        <w:t>2000 viene realizzata a Denver un’opera d’arte utilizzando le sedie Ronda da lui disegnata.</w:t>
      </w:r>
    </w:p>
    <w:p>
      <w:pPr>
        <w:pStyle w:val="Normal"/>
        <w:widowControl w:val="false"/>
        <w:autoSpaceDE w:val="false"/>
        <w:rPr>
          <w:rFonts w:ascii="Futura-Book;Futura Book" w:hAnsi="Futura-Book;Futura Book" w:cs="Futura-Book;Futura Book"/>
          <w:color w:val="000000"/>
          <w:sz w:val="22"/>
          <w:szCs w:val="22"/>
        </w:rPr>
      </w:pPr>
      <w:r>
        <w:rPr>
          <w:rFonts w:cs="Futura-Book;Futura Book" w:ascii="Futura-Book;Futura Book" w:hAnsi="Futura-Book;Futura Book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Futura-Book;Futura Book" w:hAnsi="Futura-Book;Futura Book" w:cs="Futura-Book;Futura Book"/>
          <w:color w:val="000000"/>
          <w:sz w:val="22"/>
          <w:szCs w:val="22"/>
        </w:rPr>
      </w:pPr>
      <w:r>
        <w:rPr>
          <w:rFonts w:cs="Futura-Book;Futura Book" w:ascii="Futura-Book;Futura Book" w:hAnsi="Futura-Book;Futura Book"/>
          <w:color w:val="000000"/>
          <w:sz w:val="22"/>
          <w:szCs w:val="22"/>
        </w:rPr>
        <w:t>2004 riprende a disegnare e sperimentare con inchiostro, pastelli ad olio e velatura ad encausto.</w:t>
      </w:r>
    </w:p>
    <w:p>
      <w:pPr>
        <w:pStyle w:val="Normal"/>
        <w:widowControl w:val="false"/>
        <w:autoSpaceDE w:val="false"/>
        <w:rPr>
          <w:rFonts w:ascii="Futura-Book;Futura Book" w:hAnsi="Futura-Book;Futura Book" w:cs="Futura-Book;Futura Book"/>
          <w:color w:val="000000"/>
          <w:sz w:val="22"/>
          <w:szCs w:val="22"/>
        </w:rPr>
      </w:pPr>
      <w:r>
        <w:rPr>
          <w:rFonts w:cs="Futura-Book;Futura Book" w:ascii="Futura-Book;Futura Book" w:hAnsi="Futura-Book;Futura Book"/>
          <w:color w:val="000000"/>
          <w:sz w:val="22"/>
          <w:szCs w:val="22"/>
        </w:rPr>
        <w:t>Realizza l’immagine architettonica delle villette che verranno realizzate nel Comune di Colonna.</w:t>
      </w:r>
    </w:p>
    <w:p>
      <w:pPr>
        <w:pStyle w:val="Normal"/>
        <w:widowControl w:val="false"/>
        <w:autoSpaceDE w:val="false"/>
        <w:rPr>
          <w:rFonts w:ascii="Futura-Book;Futura Book" w:hAnsi="Futura-Book;Futura Book" w:cs="Futura-Book;Futura Book"/>
          <w:color w:val="000000"/>
          <w:sz w:val="22"/>
          <w:szCs w:val="22"/>
        </w:rPr>
      </w:pPr>
      <w:r>
        <w:rPr>
          <w:rFonts w:cs="Futura-Book;Futura Book" w:ascii="Futura-Book;Futura Book" w:hAnsi="Futura-Book;Futura Book"/>
          <w:color w:val="000000"/>
          <w:sz w:val="22"/>
          <w:szCs w:val="22"/>
        </w:rPr>
        <w:t>Insieme alla figlia Stefania progetta il Logo per il Comitato Nazionale per le celebrazione di Colombo,</w:t>
      </w:r>
    </w:p>
    <w:p>
      <w:pPr>
        <w:pStyle w:val="Normal"/>
        <w:widowControl w:val="false"/>
        <w:autoSpaceDE w:val="false"/>
        <w:rPr>
          <w:rFonts w:ascii="Futura-Book;Futura Book" w:hAnsi="Futura-Book;Futura Book" w:cs="Futura-Book;Futura Book"/>
          <w:color w:val="000000"/>
          <w:sz w:val="22"/>
          <w:szCs w:val="22"/>
        </w:rPr>
      </w:pPr>
      <w:r>
        <w:rPr>
          <w:rFonts w:cs="Futura-Book;Futura Book" w:ascii="Futura-Book;Futura Book" w:hAnsi="Futura-Book;Futura Book"/>
          <w:color w:val="000000"/>
          <w:sz w:val="22"/>
          <w:szCs w:val="22"/>
        </w:rPr>
        <w:t>presentato al cospetto del Presidente della Repubblica.</w:t>
      </w:r>
    </w:p>
    <w:p>
      <w:pPr>
        <w:pStyle w:val="Normal"/>
        <w:widowControl w:val="false"/>
        <w:autoSpaceDE w:val="false"/>
        <w:rPr>
          <w:rFonts w:ascii="Futura-Book;Futura Book" w:hAnsi="Futura-Book;Futura Book" w:cs="Futura-Book;Futura Book"/>
          <w:color w:val="000000"/>
          <w:sz w:val="22"/>
          <w:szCs w:val="22"/>
        </w:rPr>
      </w:pPr>
      <w:r>
        <w:rPr>
          <w:rFonts w:cs="Futura-Book;Futura Book" w:ascii="Futura-Book;Futura Book" w:hAnsi="Futura-Book;Futura Book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Futura-Book;Futura Book" w:hAnsi="Futura-Book;Futura Book" w:cs="Futura-Book;Futura Book"/>
          <w:color w:val="000000"/>
          <w:sz w:val="22"/>
          <w:szCs w:val="22"/>
        </w:rPr>
      </w:pPr>
      <w:r>
        <w:rPr>
          <w:rFonts w:cs="Futura-Book;Futura Book" w:ascii="Futura-Book;Futura Book" w:hAnsi="Futura-Book;Futura Book"/>
          <w:color w:val="000000"/>
          <w:sz w:val="22"/>
          <w:szCs w:val="22"/>
        </w:rPr>
        <w:t>2005 realizza l’immagine architettonica e la progettazione della villetta bifamiliare realizzata al Circeo</w:t>
      </w:r>
    </w:p>
    <w:p>
      <w:pPr>
        <w:pStyle w:val="Normal"/>
        <w:widowControl w:val="false"/>
        <w:autoSpaceDE w:val="false"/>
        <w:rPr>
          <w:rFonts w:ascii="Futura-Book;Futura Book" w:hAnsi="Futura-Book;Futura Book" w:cs="Futura-Book;Futura Book"/>
          <w:color w:val="000000"/>
          <w:sz w:val="22"/>
          <w:szCs w:val="22"/>
        </w:rPr>
      </w:pPr>
      <w:r>
        <w:rPr>
          <w:rFonts w:cs="Futura-Book;Futura Book" w:ascii="Futura-Book;Futura Book" w:hAnsi="Futura-Book;Futura Book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Futura-Book;Futura Book" w:hAnsi="Futura-Book;Futura Book" w:cs="Futura-Book;Futura Book"/>
          <w:color w:val="000000"/>
          <w:sz w:val="22"/>
          <w:szCs w:val="22"/>
        </w:rPr>
      </w:pPr>
      <w:r>
        <w:rPr>
          <w:rFonts w:cs="Futura-Book;Futura Book" w:ascii="Futura-Book;Futura Book" w:hAnsi="Futura-Book;Futura Book"/>
          <w:color w:val="000000"/>
          <w:sz w:val="22"/>
          <w:szCs w:val="22"/>
        </w:rPr>
        <w:t>2007 realizza oltre100 carte colorate con pastello e tempera ad encausto.</w:t>
      </w:r>
    </w:p>
    <w:p>
      <w:pPr>
        <w:pStyle w:val="Normal"/>
        <w:widowControl w:val="false"/>
        <w:autoSpaceDE w:val="false"/>
        <w:rPr>
          <w:rFonts w:ascii="Futura-Book;Futura Book" w:hAnsi="Futura-Book;Futura Book" w:cs="Futura-Book;Futura Book"/>
          <w:color w:val="000000"/>
          <w:sz w:val="22"/>
          <w:szCs w:val="22"/>
        </w:rPr>
      </w:pPr>
      <w:r>
        <w:rPr>
          <w:rFonts w:cs="Futura-Book;Futura Book" w:ascii="Futura-Book;Futura Book" w:hAnsi="Futura-Book;Futura Book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Futura-Book;Futura Book" w:hAnsi="Futura-Book;Futura Book" w:cs="Futura-Book;Futura Book"/>
          <w:color w:val="000000"/>
          <w:sz w:val="22"/>
          <w:szCs w:val="22"/>
        </w:rPr>
      </w:pPr>
      <w:r>
        <w:rPr>
          <w:rFonts w:cs="Futura-Book;Futura Book" w:ascii="Futura-Book;Futura Book" w:hAnsi="Futura-Book;Futura Book"/>
          <w:color w:val="000000"/>
          <w:sz w:val="22"/>
          <w:szCs w:val="22"/>
        </w:rPr>
        <w:t>2008 a novembre inizia a dedicarsi a tempo pieno alla pittura. Realizza simboli con colla,  farina, pastello, tempera ad encausto, tecnica mista, tempera ed encausto.</w:t>
      </w:r>
    </w:p>
    <w:p>
      <w:pPr>
        <w:pStyle w:val="Normal"/>
        <w:widowControl w:val="false"/>
        <w:autoSpaceDE w:val="false"/>
        <w:rPr>
          <w:rFonts w:ascii="Futura-Book;Futura Book" w:hAnsi="Futura-Book;Futura Book" w:cs="Futura-Book;Futura Book"/>
          <w:color w:val="000000"/>
          <w:sz w:val="22"/>
          <w:szCs w:val="22"/>
        </w:rPr>
      </w:pPr>
      <w:r>
        <w:rPr>
          <w:rFonts w:cs="Futura-Book;Futura Book" w:ascii="Futura-Book;Futura Book" w:hAnsi="Futura-Book;Futura Book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Futura-Book;Futura Book" w:hAnsi="Futura-Book;Futura Book" w:cs="Futura-Book;Futura Book"/>
          <w:color w:val="000000"/>
          <w:sz w:val="22"/>
          <w:szCs w:val="22"/>
        </w:rPr>
      </w:pPr>
      <w:r>
        <w:rPr>
          <w:rFonts w:cs="Futura-Book;Futura Book" w:ascii="Futura-Book;Futura Book" w:hAnsi="Futura-Book;Futura Book"/>
          <w:color w:val="000000"/>
          <w:sz w:val="22"/>
          <w:szCs w:val="22"/>
        </w:rPr>
        <w:t>2009 a gennaio mette a fuoco la tecnica della plastica, stucco e catrame. A febbraio nascono</w:t>
      </w:r>
    </w:p>
    <w:p>
      <w:pPr>
        <w:pStyle w:val="Normal"/>
        <w:widowControl w:val="false"/>
        <w:autoSpaceDE w:val="false"/>
        <w:rPr>
          <w:rFonts w:ascii="Futura-Book;Futura Book" w:hAnsi="Futura-Book;Futura Book" w:cs="Futura-Book;Futura Book"/>
          <w:color w:val="000000"/>
          <w:sz w:val="22"/>
          <w:szCs w:val="22"/>
        </w:rPr>
      </w:pPr>
      <w:r>
        <w:rPr>
          <w:rFonts w:cs="Futura-Book;Futura Book" w:ascii="Futura-Book;Futura Book" w:hAnsi="Futura-Book;Futura Book"/>
          <w:color w:val="000000"/>
          <w:sz w:val="22"/>
          <w:szCs w:val="22"/>
        </w:rPr>
        <w:t>le prime sculture in plastica. Ad aprile conclude la catalogazione di 650 opere fra disegni,</w:t>
      </w:r>
    </w:p>
    <w:p>
      <w:pPr>
        <w:pStyle w:val="Normal"/>
        <w:widowControl w:val="false"/>
        <w:autoSpaceDE w:val="false"/>
        <w:rPr>
          <w:rFonts w:ascii="Futura-Book;Futura Book" w:hAnsi="Futura-Book;Futura Book" w:cs="Futura-Book;Futura Book"/>
          <w:color w:val="000000"/>
          <w:sz w:val="22"/>
          <w:szCs w:val="22"/>
        </w:rPr>
      </w:pPr>
      <w:r>
        <w:rPr>
          <w:rFonts w:cs="Futura-Book;Futura Book" w:ascii="Futura-Book;Futura Book" w:hAnsi="Futura-Book;Futura Book"/>
          <w:color w:val="000000"/>
          <w:sz w:val="22"/>
          <w:szCs w:val="22"/>
        </w:rPr>
        <w:t>carte colorate e tele di media e grande dimensione.</w:t>
      </w:r>
    </w:p>
    <w:p>
      <w:pPr>
        <w:pStyle w:val="Normal"/>
        <w:widowControl w:val="false"/>
        <w:autoSpaceDE w:val="false"/>
        <w:rPr>
          <w:rFonts w:ascii="Futura-Book;Futura Book" w:hAnsi="Futura-Book;Futura Book" w:cs="Futura-Book;Futura Book"/>
          <w:color w:val="000000"/>
          <w:sz w:val="22"/>
          <w:szCs w:val="22"/>
        </w:rPr>
      </w:pPr>
      <w:r>
        <w:rPr>
          <w:rFonts w:cs="Futura-Book;Futura Book" w:ascii="Futura-Book;Futura Book" w:hAnsi="Futura-Book;Futura Book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Futura-Book;Futura Book" w:hAnsi="Futura-Book;Futura Book" w:cs="Futura-Book;Futura Book"/>
          <w:color w:val="000000"/>
          <w:sz w:val="22"/>
          <w:szCs w:val="22"/>
        </w:rPr>
      </w:pPr>
      <w:r>
        <w:rPr>
          <w:rFonts w:cs="Futura-Book;Futura Book" w:ascii="Futura-Book;Futura Book" w:hAnsi="Futura-Book;Futura Book"/>
          <w:color w:val="000000"/>
          <w:sz w:val="22"/>
          <w:szCs w:val="22"/>
        </w:rPr>
        <w:t>Il 2010 è dedicato alle sperimentazioni e a messa in ordine di 1.000 fogli colorati e fotocopiati in suo possesso.</w:t>
      </w:r>
    </w:p>
    <w:p>
      <w:pPr>
        <w:pStyle w:val="Normal"/>
        <w:widowControl w:val="false"/>
        <w:autoSpaceDE w:val="false"/>
        <w:rPr>
          <w:rFonts w:ascii="Futura-Book;Futura Book" w:hAnsi="Futura-Book;Futura Book" w:cs="Futura-Book;Futura Book"/>
          <w:color w:val="000000"/>
          <w:sz w:val="22"/>
          <w:szCs w:val="22"/>
        </w:rPr>
      </w:pPr>
      <w:r>
        <w:rPr>
          <w:rFonts w:cs="Futura-Book;Futura Book" w:ascii="Futura-Book;Futura Book" w:hAnsi="Futura-Book;Futura Book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Futura-Book;Futura Book" w:hAnsi="Futura-Book;Futura Book" w:cs="Futura-Book;Futura Book"/>
          <w:color w:val="000000"/>
          <w:sz w:val="22"/>
          <w:szCs w:val="22"/>
        </w:rPr>
      </w:pPr>
      <w:r>
        <w:rPr>
          <w:rFonts w:cs="Futura-Book;Futura Book" w:ascii="Futura-Book;Futura Book" w:hAnsi="Futura-Book;Futura Book"/>
          <w:color w:val="000000"/>
          <w:sz w:val="22"/>
          <w:szCs w:val="22"/>
        </w:rPr>
        <w:t>2010-2011 dedicati alla realizzazione del documento “Io dipingo”. Nello stesso anno inizia la pittura come linguaggio.</w:t>
      </w:r>
    </w:p>
    <w:p>
      <w:pPr>
        <w:pStyle w:val="Normal"/>
        <w:widowControl w:val="false"/>
        <w:autoSpaceDE w:val="false"/>
        <w:rPr>
          <w:rFonts w:ascii="Futura-Book;Futura Book" w:hAnsi="Futura-Book;Futura Book" w:cs="Futura-Book;Futura Book"/>
          <w:color w:val="000000"/>
          <w:sz w:val="22"/>
          <w:szCs w:val="22"/>
        </w:rPr>
      </w:pPr>
      <w:r>
        <w:rPr>
          <w:rFonts w:cs="Futura-Book;Futura Book" w:ascii="Futura-Book;Futura Book" w:hAnsi="Futura-Book;Futura Book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Futura-Book;Futura Book" w:hAnsi="Futura-Book;Futura Book" w:cs="Futura-Book;Futura Book"/>
          <w:color w:val="000000"/>
          <w:sz w:val="22"/>
          <w:szCs w:val="22"/>
        </w:rPr>
      </w:pPr>
      <w:r>
        <w:rPr>
          <w:rFonts w:cs="Futura-Book;Futura Book" w:ascii="Futura-Book;Futura Book" w:hAnsi="Futura-Book;Futura Book"/>
          <w:color w:val="000000"/>
          <w:sz w:val="22"/>
          <w:szCs w:val="22"/>
        </w:rPr>
        <w:t>2012-2013 prepara la mostra: “La Rinascita dell’Uomo” si  terrà Al Museo Scuderie Aldobrandini di Frascati in autunno.</w:t>
      </w:r>
    </w:p>
    <w:p>
      <w:pPr>
        <w:pStyle w:val="Normal"/>
        <w:widowControl w:val="false"/>
        <w:autoSpaceDE w:val="false"/>
        <w:rPr>
          <w:rFonts w:ascii="Futura-Book;Futura Book" w:hAnsi="Futura-Book;Futura Book" w:cs="Futura-Book;Futura Book"/>
          <w:color w:val="000000"/>
          <w:sz w:val="22"/>
          <w:szCs w:val="22"/>
        </w:rPr>
      </w:pPr>
      <w:r>
        <w:rPr>
          <w:rFonts w:cs="Futura-Book;Futura Book" w:ascii="Futura-Book;Futura Book" w:hAnsi="Futura-Book;Futura Book"/>
          <w:color w:val="000000"/>
          <w:sz w:val="22"/>
          <w:szCs w:val="22"/>
        </w:rPr>
      </w:r>
    </w:p>
    <w:p>
      <w:pPr>
        <w:pStyle w:val="Normal"/>
        <w:rPr>
          <w:rFonts w:ascii="Futura-Book;Futura Book" w:hAnsi="Futura-Book;Futura Book" w:cs="Futura-Book;Futura Book"/>
          <w:color w:val="000000"/>
          <w:sz w:val="22"/>
          <w:szCs w:val="22"/>
        </w:rPr>
      </w:pPr>
      <w:r>
        <w:rPr>
          <w:rFonts w:cs="Futura-Book;Futura Book" w:ascii="Futura-Book;Futura Book" w:hAnsi="Futura-Book;Futura Book"/>
          <w:color w:val="000000"/>
          <w:sz w:val="22"/>
          <w:szCs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utura-Book">
    <w:altName w:val="Futura Book"/>
    <w:charset w:val="4d"/>
    <w:family w:val="swiss"/>
    <w:pitch w:val="default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hi-I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7T08:58:00Z</dcterms:created>
  <dc:creator>Luca Ciabatti</dc:creator>
  <dc:description/>
  <dc:language>en-US</dc:language>
  <cp:lastModifiedBy>Luca Ciabatti</cp:lastModifiedBy>
  <dcterms:modified xsi:type="dcterms:W3CDTF">2013-06-27T09:13:00Z</dcterms:modified>
  <cp:revision>2</cp:revision>
  <dc:subject/>
  <dc:title>Aldo Ciabatti</dc:title>
</cp:coreProperties>
</file>