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val="false"/>
          <w:b w:val="false"/>
          <w:bCs w:val="false"/>
        </w:rPr>
      </w:pPr>
      <w:r>
        <w:rPr>
          <w:rFonts w:cs="Verdana" w:ascii="Verdana" w:hAnsi="Verdana"/>
          <w:b/>
          <w:bCs/>
        </w:rPr>
        <w:t>CURRICULUM VITAE</w:t>
      </w:r>
    </w:p>
    <w:p>
      <w:pPr>
        <w:pStyle w:val="Normal"/>
        <w:jc w:val="center"/>
        <w:rPr>
          <w:rFonts w:ascii="Verdana" w:hAnsi="Verdana" w:cs="Verdana"/>
          <w:b w:val="false"/>
          <w:b w:val="false"/>
          <w:bCs w:val="false"/>
        </w:rPr>
      </w:pPr>
      <w:r>
        <w:rPr>
          <w:rFonts w:cs="Verdana" w:ascii="Verdana" w:hAnsi="Verdana"/>
          <w:b w:val="false"/>
          <w:bCs w:val="false"/>
        </w:rPr>
      </w:r>
    </w:p>
    <w:p>
      <w:pPr>
        <w:pStyle w:val="Normal"/>
        <w:jc w:val="center"/>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t>Rosalba Acquaro nasce a Vibo Valentia nel 1951. Consegue la Maturità Classica nel 1969.   Si avvicina alla pittura nel 2001, iniziando a frequentare vari corsi, partendo con il disegno e le varie tecniche pittoriche, un po' alla volta emerge in lei la voglia di creare qualcosa di suo, ed inizia una ricerca che l'appassiona e continua giorno dopo giorno. E' nel 2005 che si trasferisce ,per motivi di lavoro , a Melegnano e attraverso il suo amore per la pittura, riesce ad inserirsi subito nel tessuto sociale dell'accogliente cittadina lombarda.</w:t>
      </w:r>
    </w:p>
    <w:p>
      <w:pPr>
        <w:pStyle w:val="Normal"/>
        <w:jc w:val="both"/>
        <w:rPr>
          <w:rFonts w:ascii="Verdana" w:hAnsi="Verdana" w:cs="Verdana"/>
          <w:b w:val="false"/>
          <w:b w:val="false"/>
          <w:bCs w:val="false"/>
        </w:rPr>
      </w:pPr>
      <w:r>
        <w:rPr>
          <w:rFonts w:cs="Verdana" w:ascii="Verdana" w:hAnsi="Verdana"/>
          <w:b w:val="false"/>
          <w:bCs w:val="false"/>
        </w:rPr>
        <w:t>Numerose sono infatti le sue esposizioni sia a Melegnano , sia nell'Hinterland Milanese, straordinarie le esperienze delle estemporanee nei dintorni delle cascine e dei fiumi. Tra le ultime sue esperienze c'è da ricordare la partecipazione ad “Art quake” con altri 800 artisti, la sua presenza sul sito di Progetto Lab.com che la vede partecipe da quasi un anno a varie iniziative sia sul Web, sia in Televisione (Canale 78). A Maggio del 2013 le sue opere vengono inserite nel Catalogo d'Arte Internazionale “Segnalati” di Salvatore Russo e nelle stesso periodo le viene assegnato il Premio “Personalità Artistica Europea” durante l'inaugurazione di una mostra alla Galleria Amart di Bruxelles.</w:t>
      </w:r>
    </w:p>
    <w:p>
      <w:pPr>
        <w:pStyle w:val="Normal"/>
        <w:jc w:val="both"/>
        <w:rPr>
          <w:rFonts w:ascii="Verdana" w:hAnsi="Verdana" w:cs="Verdana"/>
          <w:b w:val="false"/>
          <w:b w:val="false"/>
          <w:bCs w:val="false"/>
        </w:rPr>
      </w:pPr>
      <w:r>
        <w:rPr>
          <w:rFonts w:cs="Verdana" w:ascii="Verdana" w:hAnsi="Verdana"/>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2:25Z</dcterms:created>
  <dc:creator/>
  <dc:description/>
  <dc:language>en-US</dc:language>
  <cp:lastModifiedBy/>
  <cp:revision>0</cp:revision>
  <dc:subject/>
  <dc:title/>
</cp:coreProperties>
</file>