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nella Rotu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 a Catanzaro il 29/12/19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di studi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Diploma di Laurea Specialistica di II livello in Arti Visive e Discipline per lo Spettacolo               (Scuola di Pittura) rilasciato: dall’Accademia di Belle Arti di Catanzaro con votazione:            110/110 e lode in data 25 Luglio  201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Diploma di Laurea di II Livello  Discipline Pittoriche (Classe 21/A)ad indirizzo didattico finalizzato  alla Formazione dei docenti Specialistica abilitante (COBASLID) rilasciato: dall’Accademia di Belle Arti di Catanzaro in data 16/06/201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Certificazione di Competenze, “Impresa Donna” Certificazione di competenze Unione Europea –MIUR-Ministero  Istruzione Università della Ricerca durata del corso di 50 ore. Tecnologie della comunicazione a livello di base, pacchetti Office,  Rilasciato: IPSIA “G. Ferraris” di Catanzaro  in data 11/07/2002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Diploma di Laurea quadriennale in Pittura rilasciato : dall’ Accademia di Belle Arti di Catanzaro  20/ 07/ 199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a di Maturità Artistica  rilasciato : dal Liceo Artistico Statale di Catanzaro in data 20/07/9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ploma Di Danza Moderna E Jazz A.A. 2000, Presso La Scuola Di Danza Internazionale Di Isabella Sisca Di Catanzaro.</w:t>
      </w:r>
    </w:p>
    <w:p>
      <w:pPr>
        <w:pStyle w:val="Normal"/>
        <w:ind w:firstLine="708"/>
        <w:rPr>
          <w:szCs w:val="24"/>
        </w:rPr>
      </w:pPr>
      <w:r>
        <w:rPr>
          <w:b/>
          <w:sz w:val="24"/>
          <w:szCs w:val="24"/>
        </w:rPr>
        <w:t>Esperienze culturali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oscenze sviluppate per la fruizione artistica, attraverso lo studio della pedagogia e didattica dell’arte, psicologia dell’educazione  ,psicologia generale, arteterpia, danzaterpia e musicoterapia</w:t>
      </w:r>
      <w:r>
        <w:rPr>
          <w:b/>
          <w:sz w:val="24"/>
          <w:szCs w:val="24"/>
        </w:rPr>
        <w:t>. Attualmente collabora con diverse associazioni Culturali e studi grafici ,attraverso l’attività laboratoriale della carta fatta mano riciclata ed in puro cotone</w:t>
      </w:r>
      <w:r>
        <w:rPr>
          <w:sz w:val="28"/>
          <w:szCs w:val="28"/>
        </w:rPr>
        <w:t xml:space="preserve"> .</w:t>
      </w:r>
      <w:r>
        <w:rPr>
          <w:szCs w:val="24"/>
        </w:rPr>
        <w:t xml:space="preserve">Dal 2000 al  2010: coordinatrice di servizi comunicativi nell’ambito della moda ,spettacolo ed allestimento vetrine presso la galleria Mancuso di Catanzaro. Dal 1996/2000(solo periodo estivo)allestimento locali e coordinatrice di servizi Artistici ,percorsi  didattici: pittorico-musicali e ludici  presso il villaggio Petra bianca  di Sangineto lido (CS)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stre </w:t>
      </w:r>
      <w:r>
        <w:rPr>
          <w:b/>
        </w:rPr>
        <w:t>(Esperienze artistiche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666666"/>
          <w:sz w:val="24"/>
          <w:szCs w:val="24"/>
        </w:rPr>
        <w:t>Dicembre 2012:''Venite Adoremus'' mostra colelttiva a cura di Andrea Romoli Barberini , è la proposta espositiva del PDAC di Maierà (Cs)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Luglio 2012: Progetto personale: “Poiesi della Materia” L’arte attraverso la filosofia della Cura. Performance( produzione carta fatta amano)  ed Istallazione Presso l’Accademia di Belle Arti di Catanzar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glio 2012: Mostra “La bellezza come strumento di partecipazione” a cura  dell’Accademia di belle Arti di Catanzaro, Terrazza San Giovanni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ugno 2012: Mostra-Evento Arte Contemporanea  “ Pas” Piano d’Azione Scultorea  a cura dell’ Accademia di belle Arti di Catanzaro  Piazza Matteotti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gno 2012: Mostra d’arte in occasione del” Trame.2 “ Festival dei libri sulle mafie “.Lamezia Terme 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cembre 2011: Mostra d’arte Contemporanea Zone Scoperte III/ bis presso “Museo Venanzo Crocetti”  via cassia 492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ugno 2011:Zone Scoperte III Omaggio All’Italia a cura dell’Accademia di Belle Arti di Catanzaro presso il Palazzo di vetro sede Presidenza Provinciale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zo 2011:Mostra Pittorica ”TAVOLOZZA ITALIA”150 ANNI DI UNITA’ D’ITALIA  TRA ARTE E STORIA. presso il Comando Militare Esercito “CALABRIA” Catanz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gno 2010: “L’INFORMALE INSEGNA”  Performance  collettiva  didattico-Rappresentativa Presso Il Liceo Artistico Statale di Catanzaro. Tesi Dimostrativa Presso L’Accademia di Belle Arti di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gno 2009:PROGETTO “LALLAZIONE I” Presso L’Accademia di Belle Arti di Catanz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ttembre 2007:Mostra Personale  In Occasione Della “Notte Piccante”  Presso La Galleria Mancuso Di Catanz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ugno 2001:”Akkilase” Performance  Danza-Antropologica  Rom. Tesi Dimostrativa Curata Dal Prof. Mauro F. Minervino, Presso L’Accademia di  Belle Arti di Catanz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ugno 2000: ”Itinerario Sensibile” Installazione e Performance (Collettiva)Accademia Di Belle Arti Di Catanzaro, Presso  Complesso Monumentale Del S. Giova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”Libertango”,Perfomace  Artistico –Musicale, Presso Il Teatro Masciari Di Catanzaro, Coreografia Di A. Vizza Del Cid Di (C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”Le Mie Diagonali  In 4/8”Installazione e Performance, Presso L’Accademia Di Belle Arti Di Catanzar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619</Words>
  <Characters>3532</Characters>
  <CharactersWithSpaces>41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09:00Z</dcterms:created>
  <dc:creator>Kymera</dc:creator>
  <dc:description/>
  <dc:language>en-US</dc:language>
  <cp:lastModifiedBy>Kymera</cp:lastModifiedBy>
  <dcterms:modified xsi:type="dcterms:W3CDTF">2013-04-21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