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gnome: Martina </w:t>
      </w:r>
    </w:p>
    <w:p>
      <w:pPr>
        <w:pStyle w:val="Normal"/>
        <w:rPr/>
      </w:pPr>
      <w:r>
        <w:rPr/>
        <w:t>Nome: Luca Giuseppe</w:t>
      </w:r>
    </w:p>
    <w:p>
      <w:pPr>
        <w:pStyle w:val="Normal"/>
        <w:rPr/>
      </w:pPr>
      <w:r>
        <w:rPr/>
        <w:t>Cod fisc:MRTLGS75B26B936Q</w:t>
      </w:r>
    </w:p>
    <w:p>
      <w:pPr>
        <w:pStyle w:val="Normal"/>
        <w:rPr/>
      </w:pPr>
      <w:r>
        <w:rPr/>
        <w:t>Part.iva:03357720758</w:t>
      </w:r>
    </w:p>
    <w:p>
      <w:pPr>
        <w:pStyle w:val="Normal"/>
        <w:rPr/>
      </w:pPr>
      <w:r>
        <w:rPr/>
        <w:t>Data e luogo di nascita: 26/02/1975 a Casarano (LE)</w:t>
      </w:r>
    </w:p>
    <w:p>
      <w:pPr>
        <w:pStyle w:val="Normal"/>
        <w:rPr/>
      </w:pPr>
      <w:r>
        <w:rPr/>
        <w:t>Comune di residenza: Casarano (LE)</w:t>
      </w:r>
    </w:p>
    <w:p>
      <w:pPr>
        <w:pStyle w:val="Normal"/>
        <w:rPr/>
      </w:pPr>
      <w:r>
        <w:rPr/>
        <w:t>Indirizzo: Ludovico Geymonat n°19</w:t>
      </w:r>
    </w:p>
    <w:p>
      <w:pPr>
        <w:pStyle w:val="Normal"/>
        <w:rPr/>
      </w:pPr>
      <w:r>
        <w:rPr/>
        <w:t>Telefono: 3498148352</w:t>
      </w:r>
    </w:p>
    <w:p>
      <w:pPr>
        <w:pStyle w:val="Normal"/>
        <w:rPr/>
      </w:pPr>
      <w:r>
        <w:rPr/>
        <w:t>Stato civile: coniugato con 2 figli a carico</w:t>
      </w:r>
    </w:p>
    <w:p>
      <w:pPr>
        <w:pStyle w:val="Normal"/>
        <w:rPr/>
      </w:pPr>
      <w:r>
        <w:rPr/>
        <w:t>Nazionalità: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urità di Perito Industriale Capotecnico con indirizzo Telecomunicazioni conseguita presso l’Istituto Tecnico Industriale Statale “A.. Meucci”di Casarano (LE), il 23/07/1994 riportando la votazione di 37/60;</w:t>
      </w:r>
    </w:p>
    <w:p>
      <w:pPr>
        <w:pStyle w:val="Normal"/>
        <w:numPr>
          <w:ilvl w:val="0"/>
          <w:numId w:val="1"/>
        </w:numPr>
        <w:rPr/>
      </w:pPr>
      <w:r>
        <w:rPr/>
        <w:t>Diploma di Terapista della Riabilitazione conseguito presso la Scuola per Terapisti della Riabilitazione nell’ Azienda Ospedaliera “A. DI SUMMMA” di Brindisi il 31/07/1998 con la votazione di 208/240;</w:t>
      </w:r>
    </w:p>
    <w:p>
      <w:pPr>
        <w:pStyle w:val="Normal"/>
        <w:numPr>
          <w:ilvl w:val="0"/>
          <w:numId w:val="1"/>
        </w:numPr>
        <w:rPr/>
      </w:pPr>
      <w:r>
        <w:rPr/>
        <w:t>Laurea in Fisioterapia (SNT2-CLASSE DELLE LAUREE NELLE PROFESSIONI SANITARIE DELLA RIABILITAZIONE, di cui al D.I. 02/04/2001) indirizzo Riconversione, in data 25/11/2005 con la votazione 110/110 con lode,(centodieci/centodieci con lo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O. Osteopata ;Diploma conseguito il 11/11/2008 nella scuola riconosciuta dal R.O.I.(Registro-Italiano-Osteopati) “A.T. Still Academy” con sede in Via Forlanini,25,Grottaglie (TA) ; formazione complessiva in 6 (sei) anni di cors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ea Magistrale il 10/12/2008 in :”Scienze delle Professioni Sanitarie della            </w:t>
      </w:r>
    </w:p>
    <w:p>
      <w:pPr>
        <w:pStyle w:val="Normal"/>
        <w:ind w:left="720" w:hanging="0"/>
        <w:rPr/>
      </w:pPr>
      <w:r>
        <w:rPr/>
        <w:t>Riabilitazione “ presso l’ Università di Medicina e Chirurgia di BARI ,con votazione 110/110 (centodieci/centodi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RSI DI AGGIORNAMENTO</w:t>
      </w:r>
    </w:p>
    <w:p>
      <w:pPr>
        <w:pStyle w:val="Normal"/>
        <w:numPr>
          <w:ilvl w:val="0"/>
          <w:numId w:val="1"/>
        </w:numPr>
        <w:rPr/>
      </w:pPr>
      <w:r>
        <w:rPr/>
        <w:t>Il recupero motorio nell’anziano: dalla prevenzione alla riabilitazione          “L’idrokinesiterapia” al 41° Congresso Nazionale presso S.I.G.M.A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elva di Fasano (BR) il 25-26-27/04/1997;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coliosi e Cifosi nell’età adolescenziale e nell’adulto” presso A.u.s.l. LE/1 in Lecce il 15/11/1997;</w:t>
      </w:r>
    </w:p>
    <w:p>
      <w:pPr>
        <w:pStyle w:val="Normal"/>
        <w:numPr>
          <w:ilvl w:val="0"/>
          <w:numId w:val="1"/>
        </w:numPr>
        <w:rPr/>
      </w:pPr>
      <w:r>
        <w:rPr/>
        <w:t>La “Riprogrammazione Posturale Totale” tenutosi presso l’Ospedale Provinciale Generale Card. Panico- Tricase (LE) il 26/03/1998;</w:t>
      </w:r>
    </w:p>
    <w:p>
      <w:pPr>
        <w:pStyle w:val="Normal"/>
        <w:numPr>
          <w:ilvl w:val="0"/>
          <w:numId w:val="1"/>
        </w:numPr>
        <w:rPr/>
      </w:pPr>
      <w:r>
        <w:rPr/>
        <w:t>Corso di formazione della durata di venti ore in “Assistenza Domiciliare inte-</w:t>
      </w:r>
    </w:p>
    <w:p>
      <w:pPr>
        <w:pStyle w:val="Normal"/>
        <w:ind w:left="720" w:hanging="0"/>
        <w:rPr/>
      </w:pPr>
      <w:r>
        <w:rPr/>
        <w:t>grale” tenutosi presso l’AUSL LE/2 di Maglie (Le)dal 21/09/1998 al 25/09/1998.</w:t>
      </w:r>
    </w:p>
    <w:p>
      <w:pPr>
        <w:pStyle w:val="Normal"/>
        <w:numPr>
          <w:ilvl w:val="0"/>
          <w:numId w:val="1"/>
        </w:numPr>
        <w:rPr/>
      </w:pPr>
      <w:r>
        <w:rPr/>
        <w:t>La Malattia di Alzheimer “presso AUSL BA/5 di Putignano (Ba) il 30/5/199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“Approccio riabilitativo nei traumi discorsivi del ginocchio e in particolare nell’intervento di ricostruzione artroscopico di L.C.A” tenutosi presso l’Istitituto presso l’ex Istituto Psico Pedagogico”Del Prete”A.U.S.L BR/1 il 28/10/2000.</w:t>
      </w:r>
    </w:p>
    <w:p>
      <w:pPr>
        <w:pStyle w:val="Normal"/>
        <w:ind w:left="360" w:hanging="0"/>
        <w:rPr/>
      </w:pPr>
      <w:r>
        <w:rPr/>
        <w:t>-Convegno per la prestazione dei corsi annuali di Chiropratica,Linfodrenaggio,riflessologia Plantare,armonizzazione cranio-sacrale tecniche innovative,presso il C.I.S di Imola in data 11/11/2000;</w:t>
      </w:r>
    </w:p>
    <w:p>
      <w:pPr>
        <w:pStyle w:val="Normal"/>
        <w:ind w:left="360" w:hanging="0"/>
        <w:rPr/>
      </w:pPr>
      <w:r>
        <w:rPr/>
        <w:t>-Corso “Il trattamento della Spasticità Severa”tenuto presso A.U.S.L LE/” Maglie (Le) P.O “F.Ferrari di Casarano”il 8/02/2001.</w:t>
      </w:r>
    </w:p>
    <w:p>
      <w:pPr>
        <w:pStyle w:val="Normal"/>
        <w:ind w:left="360" w:hanging="0"/>
        <w:rPr/>
      </w:pPr>
      <w:r>
        <w:rPr/>
        <w:t>-Corso teorico pratico di B.L.S.D (Basic live support defribrillation) organizzato dal Centro Polivalente di Riabilitazione “P.Frangi” gestione Elia Domus srl,tenutosi ad Acquaviva delle Fonti (BA) il 6/12/2002 assegnato N°7 Crediti formativi E.C.M</w:t>
      </w:r>
    </w:p>
    <w:p>
      <w:pPr>
        <w:pStyle w:val="Normal"/>
        <w:ind w:left="360" w:hanging="0"/>
        <w:rPr/>
      </w:pPr>
      <w:r>
        <w:rPr/>
        <w:t>-“Tecniche di radioprotezione per il personale sanitario anche occasionalmente esposto a Rx (D.L n.241/00)”organizzato da A.U.S.L -Le/2 Maglie ,tenutosi presso la sala convegni del P.O  di Maglie,il 21/06/2004 assegnato N° 7 crediti formativi E.C.M.</w:t>
      </w:r>
    </w:p>
    <w:p>
      <w:pPr>
        <w:pStyle w:val="Normal"/>
        <w:ind w:left="360" w:hanging="0"/>
        <w:rPr/>
      </w:pPr>
      <w:r>
        <w:rPr/>
        <w:t>-“La gestione globale del rischio nelle aziende sanitarie:ipotesi di servizio sperimentale”organizzato da A.U.S.L –Le/2 Maglie il 06-13/09/2004,assegnando N°7 crediti formativi E.C.M.</w:t>
      </w:r>
    </w:p>
    <w:p>
      <w:pPr>
        <w:pStyle w:val="Normal"/>
        <w:ind w:left="360" w:hanging="0"/>
        <w:rPr/>
      </w:pPr>
      <w:r>
        <w:rPr/>
        <w:t>-“Le mielolesioni,approccio clinico e riabilitativo organizzato da OSMAIRM srl,via Cappuccini Laterza (Ta),iol 20-21/12/2004 ,assegnando N°11 crediti formativi E.C.M</w:t>
      </w:r>
    </w:p>
    <w:p>
      <w:pPr>
        <w:pStyle w:val="Normal"/>
        <w:ind w:left="360" w:hanging="0"/>
        <w:rPr/>
      </w:pPr>
      <w:r>
        <w:rPr/>
        <w:t>-“Il ginocchio post-chirurgico”organizzato dalla scuola formazione “C.Simone”,tenutosi a San Donaci (Br),il 28/11/2004,assegnando N°8 crediti formativi E.C.M.</w:t>
      </w:r>
    </w:p>
    <w:p>
      <w:pPr>
        <w:pStyle w:val="Normal"/>
        <w:ind w:left="360" w:hanging="0"/>
        <w:rPr/>
      </w:pPr>
      <w:r>
        <w:rPr/>
        <w:t>-“Obbiettivi di salute nei distretti:la politica della qualità e la gestione globale del rischio nei distretti per il miglioramento dello stato di salute,organizzato da A.U.S.L-LE/2 Maglie e tenutosi presso la sala dei convegni del P.O di Casarano nei gg 12-14-16-17/03/2005 assegnando N° 17 crediti formativi E.C.M.</w:t>
      </w:r>
    </w:p>
    <w:p>
      <w:pPr>
        <w:pStyle w:val="Normal"/>
        <w:ind w:left="360" w:hanging="0"/>
        <w:rPr/>
      </w:pPr>
      <w:r>
        <w:rPr/>
        <w:t>-“L’anca post-chirurgica “ organizzato dalla scuola di formazione professionale “C.Simone”,tenutosi a San Daonaci (Br),il 11/09/2005,assegnando N°8 crediti formativi E.C.M.</w:t>
      </w:r>
    </w:p>
    <w:p>
      <w:pPr>
        <w:pStyle w:val="Normal"/>
        <w:ind w:left="360" w:hanging="0"/>
        <w:rPr/>
      </w:pPr>
      <w:r>
        <w:rPr/>
        <w:t>-“Approccio Multimetodologico delle disfunzioni posturali meccaniche,tecniche avanzate 1° seminario”,organizzato da A.T. Still Academy Italia,tenutosi a Bari,dal 29/09/2005 al 02/10/2005,assegnando N° 32 crediti formati E.C.M.</w:t>
      </w:r>
    </w:p>
    <w:p>
      <w:pPr>
        <w:pStyle w:val="Normal"/>
        <w:ind w:left="360" w:hanging="0"/>
        <w:jc w:val="both"/>
        <w:rPr/>
      </w:pPr>
      <w:r>
        <w:rPr/>
        <w:t>- “Approccio Multimetologico nelle disfunzioni posturali tecniche di base – 2 modulo” organizzato da A.T. STILL ACADEMY ITALIA  e tenutosi a Bari dal 16/11/2006 al 19/11/2006 assegnando all’evento stesso N. 32 (trentadue) Crediti Formativi E.C.M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Approccio Multimetologico  delle Disfunzioni Meccaniche Posturali- Tecniche Avanzate 1°-2° Seminario” organizzato da A.T. STILL ACADEMY ITALIA e tenutosi a Bari dal 27/09/07 al 30/09/07, assegnando all’evento stesso N.32 (trentadue) Crediti Formativi E.C.M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re e afferenzialità: Attualità riabilitative”;Bari,13Giugno 2008,organizzato  dall’Univesità degli studi di Bari , ASL/BA Ospedale “Di Venere”,Azienda Ospedaliera Ospedale Consorziale Policlinico B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Corso di Neuropsicologia Clinica” Organizzato dall’Istituto Centro di Riabilitazione Padri Trinitari e tenutosi a Gagliano del Capo -Lecce nei giorni 11-18-25 Settembre 2008 e 2-9-23 ottobre 2008 assegnando al progetto N.23 crediti formativi E.C.M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Attestato esito positivo esame del 1°-2°-3°-4°-5°-6° anno di formazione scuola di Osteopatia :”A.T Still Academy Italia “ Scuola in collaborazione dall’università degli studi di Bari,corso di Fisioterapia e riconosciuta dal ROI (registro Osteopati Italia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Corso di Emolinfodren nel trattamento dell’edema –delle contratture muscolari e delle rigidita’ articolari a livello della colonna vertebrale arto inferiore e della spall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o stretching nel trattamento chinesiterapico del dorso curvo-dell’iperlordosi lombare della scoliosi.” Organizzato al centro studi Ginnasium e tenutosi a Maglie (Le) il 17-18 Maggio 2009 assegnando all’evento N. 18 Crediti Formativi E.C.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Management sanitario il ruolo del Dirigente “ Organizzato dall’Associazione House Hospital onlus e tenutosi a Santa Maria Capua Vetere (CE) presso l’ aula Costantino Mazzeo dal 16 al 26 Marzo 2009 assegnando all’evento stesso N.50 crediti formativi E.C.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aggiornamento:”Nuovi pricipi di cinesiologia e kinesiterapia nella prevenzione e  trattamento delle alterazioni posturali.” Tenutoso hotel Rodia Maglie il 17-18 aprile 2010 accreditameto ECM:n° 14 crediti forma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aggiornamento :”L’utilizzo dell’ICF nella progettazione dell’intervento riabilitativo. Corso teorico pratico”.organizzato dal Centro riabilitazione dei Padri Trinitari Gagliano del Capo –Lecce,il 17-18 febbraio 2011 accreditamento ECM : n° 18 crediti forma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aggiornamento:”Gli strumenti di valutazione della disabilità”.Corso Teorico Pratico” accreditamento ECM:n° 28 crediti formativi,tenutosi presso l’Istituto Padri trinitari,Gagliano del Capo-Lecce,dal 4 febbraio al 19 maggio 20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Corso di aggiornamento:”Taping Neuro Muscolare”,tenutosi Capurso Bari 6-7 -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-18 / 09 / 2012 ECM n°37,5 crediti form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32"/>
          <w:szCs w:val="32"/>
        </w:rPr>
        <w:t>CERTIFICAZIONI ATTIVITA’ PROFESSIONALI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Incarico Professionale in qualità di Terapista della Riabilitazione con contratto di collaborazione coordinata econtinuativa per conto della cooperativa sociale “Soc.Coop.A.R.L”(n.03107680757) in convenzione con la A.U.S.L LE/2 di Maglie LE nel progetto di assistenza domiciliare integrata (ADI) dal 6/10/1998 al 1/1/1999.</w:t>
      </w:r>
    </w:p>
    <w:p>
      <w:pPr>
        <w:pStyle w:val="Normal"/>
        <w:jc w:val="both"/>
        <w:rPr/>
      </w:pPr>
      <w:r>
        <w:rPr/>
        <w:t>-Incarico professionale in qualità di terapista della riabilitazione con contratto di collaborazione coordinata e continuativa per conto dello studio medico fisioterapico convenzionato con il S.S.N del dott .Luigi Leone (cod fisc. LNELGU45L02E227T)con sede in via Sindaco Guariglia n.22 ,dal 1/02/1999 al 31/08/1999.</w:t>
      </w:r>
    </w:p>
    <w:p>
      <w:pPr>
        <w:pStyle w:val="Normal"/>
        <w:jc w:val="both"/>
        <w:rPr/>
      </w:pPr>
      <w:r>
        <w:rPr/>
        <w:t>-Incarico professionale in qualità di terapista della riabilitazione con contratto di collaborazione,come libero professionista, presso il Servizio delle Terapie Domiciliare del Centro di Riabilitazione “P.FRANGI”, accreditato dal S.S.N ,dal 14/06/1999 al 30/4/2008.</w:t>
      </w:r>
    </w:p>
    <w:p>
      <w:pPr>
        <w:pStyle w:val="Normal"/>
        <w:jc w:val="both"/>
        <w:rPr/>
      </w:pPr>
      <w:r>
        <w:rPr/>
        <w:t>-Assunzione con Incarico Professionale in qualità di Fisioterapista presso ELIA Domus srl , via Carrante 1/f Bari- Centro di riabilitazione area domiciliare, accreditato dal SSN,con contratto a temo indeterminato,dal 2/05/2008, al 10-01-2013,18 ore settimanali.</w:t>
      </w:r>
    </w:p>
    <w:p>
      <w:pPr>
        <w:pStyle w:val="Normal"/>
        <w:jc w:val="both"/>
        <w:rPr/>
      </w:pPr>
      <w:r>
        <w:rPr/>
        <w:t xml:space="preserve">-Incarico provvisorio in qualità in qualità di terapista della riabilitazione presso A.U.S.L LE 1 di Galatina (LE) con contratto individuale a tempo determinato dal 13/06/2000 al 13/02/2001. </w:t>
      </w:r>
    </w:p>
    <w:p>
      <w:pPr>
        <w:pStyle w:val="Normal"/>
        <w:jc w:val="both"/>
        <w:rPr/>
      </w:pPr>
      <w:r>
        <w:rPr/>
        <w:t>-Direttore-sanitario“CentroFisiomed”:Osteopatia-Fisioterapia-Riabilitazione,sitoin via Impero 179 Parabita- Lecce, dal 18/07/2007 a tutt’oggi.</w:t>
      </w:r>
    </w:p>
    <w:p>
      <w:pPr>
        <w:pStyle w:val="Normal"/>
        <w:jc w:val="both"/>
        <w:rPr/>
      </w:pPr>
      <w:r>
        <w:rPr/>
        <w:t>-Incarico professionale in qualità di fisioterapista ,contratto di collaborazione come libero professionista,presso l’Istituto di Riabilitazione dei Padri Trinitari di Gagliano del Capo ,accreditato dal S.S.N, servizio di riabilitazione domiciliare,dal 1/06/2005 fino 30-12-2010.</w:t>
      </w:r>
    </w:p>
    <w:p>
      <w:pPr>
        <w:pStyle w:val="Normal"/>
        <w:jc w:val="both"/>
        <w:rPr/>
      </w:pPr>
      <w:r>
        <w:rPr/>
        <w:t>-Collaborazione prof. come Osteopata dal 1-08-2009 fino1-07-2010 presso “Italgest Casarano Pallamano ASD” militante in serie A Elite presso il Campionato italiano pallamano maschile.</w:t>
      </w:r>
    </w:p>
    <w:p>
      <w:pPr>
        <w:pStyle w:val="Normal"/>
        <w:jc w:val="both"/>
        <w:rPr/>
      </w:pPr>
      <w:r>
        <w:rPr/>
        <w:t>-Consulente come Osteopata dal 2-1-2012 a tutt’oggi presso “Primocentro”:Centro Medico Polispecialistico sito in via F.Lopez 28 Taurisano (Le).</w:t>
      </w:r>
    </w:p>
    <w:p>
      <w:pPr>
        <w:pStyle w:val="Normal"/>
        <w:jc w:val="both"/>
        <w:rPr/>
      </w:pPr>
      <w:r>
        <w:rPr/>
        <w:t>- Consulente presso “Atlantis piscina” via Basiliani,12 Casarano Le,  per trattamenti  individuali Riabilitativi di Idrokinesi, dal 1-10-2010 a tutt’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a conscenza che,ai sensi dell’art.76 del D.P.R445/2000,le dichiarazioni mendaci,la falsità negli atti e l’uso di atti falsi sono puniti ai sensi del codice penale e delle leggi speciali. Inoltre,il sottoscritto autorizza il trattamento dei dati personali  secondo quanto previsto dal D.Lgs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RANO IL      /       /                                                   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23:00Z</dcterms:created>
  <dc:creator>Luca Martina</dc:creator>
  <dc:description/>
  <cp:keywords/>
  <dc:language>en-US</dc:language>
  <cp:lastModifiedBy>Luca</cp:lastModifiedBy>
  <cp:lastPrinted>2009-02-22T10:25:00Z</cp:lastPrinted>
  <dcterms:modified xsi:type="dcterms:W3CDTF">2013-03-27T13:07:00Z</dcterms:modified>
  <cp:revision>22</cp:revision>
  <dc:subject/>
  <dc:title>                                      CURRICULUM VITAE</dc:title>
</cp:coreProperties>
</file>