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 Bold Italic" w:hAnsi="Courier New Bold Italic" w:cs="Courier New Bold Italic"/>
          <w:sz w:val="28"/>
          <w:u w:val="single"/>
        </w:rPr>
      </w:pPr>
      <w:r>
        <w:rPr>
          <w:rFonts w:cs="Courier New Bold Italic" w:ascii="Courier New Bold Italic" w:hAnsi="Courier New Bold Italic"/>
          <w:sz w:val="28"/>
          <w:u w:val="single"/>
        </w:rPr>
        <w:t>BIOGRAFIA DA TASCHINO</w:t>
      </w:r>
    </w:p>
    <w:p>
      <w:pPr>
        <w:pStyle w:val="Normal"/>
        <w:jc w:val="both"/>
        <w:rPr>
          <w:rFonts w:ascii="Courier New Bold Italic" w:hAnsi="Courier New Bold Italic" w:cs="Courier New Bold Italic"/>
          <w:sz w:val="28"/>
          <w:u w:val="single"/>
        </w:rPr>
      </w:pPr>
      <w:r>
        <w:rPr>
          <w:rFonts w:cs="Courier New Bold Italic" w:ascii="Courier New Bold Italic" w:hAnsi="Courier New Bold Italic"/>
          <w:sz w:val="28"/>
          <w:u w:val="single"/>
        </w:rPr>
      </w:r>
    </w:p>
    <w:p>
      <w:pPr>
        <w:pStyle w:val="Normal"/>
        <w:jc w:val="both"/>
        <w:rPr>
          <w:rFonts w:ascii="Courier New Bold Italic" w:hAnsi="Courier New Bold Italic" w:cs="Courier New Bold Italic"/>
          <w:sz w:val="28"/>
        </w:rPr>
      </w:pPr>
      <w:r>
        <w:rPr>
          <w:rFonts w:cs="Courier New Bold Italic" w:ascii="Courier New Bold Italic" w:hAnsi="Courier New Bold Italic"/>
          <w:sz w:val="28"/>
        </w:rPr>
        <w:t xml:space="preserve">NOME L’aura COGNOME Isaia DATA c’era il sole di giugno e correva l’anno 1977 ma era notte. Me lo ricordo bene! </w:t>
      </w:r>
    </w:p>
    <w:p>
      <w:pPr>
        <w:pStyle w:val="Normal"/>
        <w:jc w:val="both"/>
        <w:rPr>
          <w:rFonts w:ascii="Courier New Bold Italic" w:hAnsi="Courier New Bold Italic" w:cs="Courier New Bold Italic"/>
          <w:sz w:val="28"/>
        </w:rPr>
      </w:pPr>
      <w:r>
        <w:rPr>
          <w:rFonts w:cs="Courier New Bold Italic" w:ascii="Courier New Bold Italic" w:hAnsi="Courier New Bold Italic"/>
          <w:sz w:val="28"/>
        </w:rPr>
        <w:t>LUOGO:  i miei insistono nel dirmi che sono nata in Sicilia e comincio a credergli poichè ogni volta che ritorno in quei luoghi mi sembra di rinascere (o di morire). Secondo le mie approssimative considerazioni sono nata su Marte.</w:t>
      </w:r>
    </w:p>
    <w:p>
      <w:pPr>
        <w:pStyle w:val="Normal"/>
        <w:rPr>
          <w:rFonts w:ascii="Courier New Bold Italic" w:hAnsi="Courier New Bold Italic" w:cs="Courier New Bold Italic"/>
          <w:sz w:val="28"/>
        </w:rPr>
      </w:pPr>
      <w:r>
        <w:rPr>
          <w:rFonts w:cs="Courier New Bold Italic" w:ascii="Courier New Bold Italic" w:hAnsi="Courier New Bold Italic"/>
          <w:sz w:val="28"/>
        </w:rPr>
        <w:t>Ho studiato prima Lettere e poi Filosofia. Dopo Lettere e Filosofia insieme. Kant è stato sempre orgoglioso di me Hegel continua a darmi filo da torcere Sartre mi ha amato ma non lo sa e io non sono mai stata “una ragazza per bene”. La fotografia non è per me ne una professione ne un nobile passatempo ma è una necessità del mio DNA geneticamente trasmessa da mio nonno. Ma lui non c’è più da troppo tempo e non lo sa.  La mia prima fotocamera era di legno e aveva per lente un fondo di bottiglia! così le mie prime foto vennero tutte ubriache... ubriache di vita... e con qualche dolore allo stomaco. Poi la pellicola: mai meno di due scatti in uno. Oggi il digitale: è come offrire la sangria ad un astemio e vedere di nascosto l’effetto che 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Bold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1:00Z</dcterms:created>
  <dc:creator>******* ********* **************</dc:creator>
  <dc:description/>
  <cp:keywords/>
  <dc:language>en-US</dc:language>
  <cp:lastModifiedBy>******* ********* **************</cp:lastModifiedBy>
  <dcterms:modified xsi:type="dcterms:W3CDTF">2013-04-10T18:51:00Z</dcterms:modified>
  <cp:revision>1</cp:revision>
  <dc:subject/>
  <dc:title>BIOGRAFIA DA TASCHINO</dc:title>
</cp:coreProperties>
</file>