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izio Rosazza Prin è nato a Como il 20 settembre 197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vatore di Enimols e creatore dell’Mrp &amp; the Enimols Sh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 cercatore di sogni e costruttore di macchine vola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ile 2004  </w:t>
        <w:tab/>
        <w:tab/>
        <w:t xml:space="preserve">personale - 031, Com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ugno 2004  </w:t>
        <w:tab/>
        <w:tab/>
        <w:t>personale – Lurate Caccivio (C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tembre 2004 </w:t>
        <w:tab/>
        <w:t>partecipazione a B ART – Busto Arsizio (V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ugno 2005 </w:t>
        <w:tab/>
        <w:tab/>
        <w:t>concorso d’arte - Lurate Caccivio (C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tobre 2005  </w:t>
        <w:tab/>
        <w:tab/>
        <w:t>personale: Ottoottobre – ristrutturazioni – Spazio Rosselli 5 - Com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embre 2005  </w:t>
        <w:tab/>
        <w:t>personale – Appiano Gentile (C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zo 2006 </w:t>
        <w:tab/>
        <w:tab/>
        <w:t>personale Convivium 1510 – Besana Brianza (M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gio 2006 </w:t>
        <w:tab/>
        <w:tab/>
        <w:t>personale presso Galleria “Arte Contemporanea e Dintorni”- Como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embre 2006</w:t>
        <w:tab/>
        <w:t>vincitore premio MUSAE – Museo Urbano Sperimentale d’Arte emergente – Casale Monferrato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embre 2006</w:t>
        <w:tab/>
        <w:t>partecipazione a “Art for Children”, asta benefica – Casa d’arte San Lorenzo – Milano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gno 2007</w:t>
        <w:tab/>
        <w:t>vincitore premio MUSAE – Museo Urbano Sperimentale d’Arte emergente – Fidenza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gno 2007</w:t>
        <w:tab/>
        <w:t>Selezionato per il concorso DNA – Diesel New Art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gno 2007</w:t>
        <w:tab/>
        <w:t>partecipazione a Kaibakh 2007 - Festival Arti Visive, Castione della Presolana (BG)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bbraio 2008</w:t>
        <w:tab/>
        <w:t>personale: Bad Dolls and Broken Dreams – Milano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rile 2008</w:t>
        <w:tab/>
        <w:t>personale presso Gasoline - Milano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o 2008</w:t>
        <w:tab/>
        <w:t>personale presso Finger’s club – Milano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gno 2009</w:t>
        <w:tab/>
        <w:t>personale presso Eroici furori Milano.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embre 2009 </w:t>
        <w:tab/>
        <w:t>Mrp in Glitter presso Eroici furori Milano.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lio 2010</w:t>
        <w:tab/>
        <w:t>Musae Milano.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tobre 2010 </w:t>
        <w:tab/>
        <w:t>Artimino, Mini Esposizione Casa d’arte San Lorenzo.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o 2011                   Artelier, Milano Spazio Maroncelli/Musa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6:00Z</dcterms:created>
  <dc:creator>Taiana</dc:creator>
  <dc:description/>
  <cp:keywords/>
  <dc:language>en-US</dc:language>
  <cp:lastModifiedBy>Maurizio Rosazza Prin</cp:lastModifiedBy>
  <dcterms:modified xsi:type="dcterms:W3CDTF">2011-03-07T08:35:00Z</dcterms:modified>
  <cp:revision>6</cp:revision>
  <dc:subject/>
  <dc:title>MRP – CV</dc:title>
</cp:coreProperties>
</file>