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tabs>
          <w:tab w:val="clear" w:pos="708"/>
          <w:tab w:val="right" w:pos="8307" w:leader="none"/>
        </w:tabs>
        <w:rPr/>
      </w:pPr>
      <w:r>
        <w:rPr>
          <w:sz w:val="52"/>
        </w:rPr>
        <w:drawing>
          <wp:inline distT="0" distB="0" distL="0" distR="0">
            <wp:extent cx="120078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52"/>
        </w:rPr>
        <w:t xml:space="preserve">     </w:t>
      </w:r>
      <w:r>
        <w:rPr/>
        <w:t>laria Auriemma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64"/>
      </w:tblGrid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i personal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Luogo di nascita: Pomigliano d’Arco (NA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Data di nascita: 06/01/88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Residenza: Via Foggia, 10 – 80038 Pomigliano d’Arco (NA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ellulare: 338/1023353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aur.ily@hotmail.it</w:t>
              </w:r>
            </w:hyperlink>
          </w:p>
          <w:p>
            <w:pPr>
              <w:pStyle w:val="Risultato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Sito internet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Attestato di truccatore teatrale, professionale, acquisito con il corso del maestro Gennaro Patrone 2013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Laurea,biennio specialistico in: Arti Visive e Discipline dello Spettacolo Tesi di laurea in Scenografia Teatrale: “Le Troiane 1.0”, presso l’Accademia di Belle Arti di Napoli. Conseguito nell’anno 2011-2012 con votazione 110 e lode 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Laurea triennale in Arti Visive e Discipline dello Spettacolo - Tesi di laurea in  Scenografia: “Il Cappotto di Gogol: quadri d’autore”, presso     l’Accademia di Belle Arti di Napoli. Conseguito nell’anno 2009-2010 con votazione 110/110 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Diploma Istituto d’Arte di Napoli “Filippo Palazzi” indirizzo Pittura conseguito nell’anno 2006</w:t>
            </w:r>
          </w:p>
          <w:p>
            <w:pPr>
              <w:pStyle w:val="Risultato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 </w:t>
            </w:r>
            <w:r>
              <w:rPr/>
              <w:t>Allieva di Pittura della maestra Simona Mostrato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professional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Trucco teatrale e costumi dello spettacolo “Mille volte buonanotte” presso Cinema Gloria di Pomigliano d’Arco, regia Felice Panico (giugno 2013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Trucco cinematografico ed effetti speciali per il cortometraggio “Unforgettable" Regia Ciro Scuotto ( maggio 2013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Trucco teatrale dello spettacolo “La lezione” presso il Liceo Artistico Suon Orsola Benincasa di Napoli, regia di Renato Lori (maggio 2013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Trucco teatrale per lo spettacolo “La lezione” presso l’Università “Suor Orsola Benincasa” Napoli, regia Renato Lori (maggio 2013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erformance di Trucco teatrale effetti speciali presso la Galleria d’Arte “AB OVO” in occasione della “Notte dell’Arte” Napoli ( dicembre 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Collaborazione con l’Accademia delle Belle Arti di Napoli per la realizzazione di una copia di un quadro Ottocentesco di Palizzi per il cortometraggio “DUE” Regia Stefano Incerti  (anno 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stumi e scenografie dello spettacolo “Fate l’amore, non fate la guerra” presso Scuola Media Statale “Frasso” di Pomigliano d’Arco, regia Felice Panico (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Mostra collettiva “Aggregazione IN” nello“Spazio Amira”di   Nola (Luglio 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Mostra collettiva “Agorà per le Arti” alla Mostra D’Oltremare nella sala “Palacongressi”(11maggio 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Mostra collettiva ”Total black” nella Galleria del Giardino dell’Accademia di Belle Arti di Napoli ( 4maggio-24maggio 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Scenografia, illustrazioni e costumi dello spettacolo : “STORIA DI UN SOLDATO” presso l’Accademia delle Belle Arti di Napoli , Regia Tonino Di Ronza (anno 2012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artecipazione al concorso “un’opera per la Misericordia” organizzato dal “Museo Pio monte della Misericordia” di Napoli (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artecipazione alla mostra “aBellAarte” di Avella, critica di Angelo Calabrese (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erformance artistica “FESTA DEI LETTORI 2011”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artecipazione alla mostra “Settembr-Arte”- Sant’ angelo in palco, Nola-(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Scenografie dello spettacolo “Dignità di Prostituzione” presso il Teatro Bellini di Napoli, regia Luciano Melchionna (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Realizzazione delle scenografie dello spettacolo: “CERVANTES” presso le sale della Certosa di San Martino di Napoli per il Progetto “Museum”  ideato da Renato Carpentieri e prodotto da Lello Serao (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Realizzazione scenografie e costumi dello spettacolo : “LA CASA DEGLI ORCHI” presso l’Accademia delle Belle Arti di Napoli, regia Ugo Gregoretti (anno 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stumi e scenografie dello spettacolo “Le troiane 1.0” presso l’Ex Fabbrica dello Spirito di Pomigliano d’Arco, regia Felice Panico (2011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erformance di body-painting per la presentazione del marchio –OCHIO- MILANO (2010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stumi e scenografie dello spettacolo “Il Cappotto” presso la scuola ITIS barsanti di Pomigliano d’Arco organizzato dall’ l’associazione teatrale “Ipocriti” regia Felice Panico (18/06/2010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Scenografie dello spettacolo: “LO SCOIATTOLO IN GAMBA” presso il Parco della Musica , Roma (2009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Realizzazione scenografie dello spettacolo : “TONNELLATA- WATT” presso il Teatro d’Europa, Cesinali (AV) regia Luigi Frasca (2009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Operatore dell’ Associazione ONLUS  di Pomigliano d’Arco “Koinè”, collaborazione  con performance artistiche nei  Progetti “Movie Station” e “Strada Facendo” (2008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Animatrice-Costumista  per Villaggio Turistico “Holiday” (Fondi-2008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Realizzazione di prodotti grafici quali: loghi ,volantini, manifesti, brochure, flyer (2007 ad oggi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 xml:space="preserve">Partecipazione al Concorso “Artisti in Comuni” (2006) ideato dalla “Biennale Extra” del Comune di Pomigliano d’Arco (evento promosso dalla Provincia di Napoli, proseguimento della XII Biennale dei Giovani Artisti dell’Europa e del Mediterraneo). Vincitrice del Concorso con l’opera intitolata “Disperatamente” pubblicata sul Calendario della Città di Pomigliano d’Arco dell’anno 2007 e dell’anno 2008. </w:t>
            </w:r>
          </w:p>
          <w:p>
            <w:pPr>
              <w:pStyle w:val="Risultato"/>
              <w:numPr>
                <w:ilvl w:val="0"/>
                <w:numId w:val="1"/>
              </w:numPr>
              <w:jc w:val="left"/>
              <w:rPr/>
            </w:pPr>
            <w:r>
              <w:rPr/>
              <w:t>Mostre personali e collettive in locali e spazi adibiti a mostre                        (2008 ad oggi)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Allestimenti in locali per eventi artistici  (2006 ad oggi)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artecipazione al concorso CityTape proposto da HENKEL, vincitrice del premio stampa, con la  pubblicazione dell’opera su rivista italiana  “Gioia” e rivista internazionale di arredamento, design e architettura “AD” (2004/2005)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Esibizioni artistiche : live painting, bodypaintig e digital art presso  in parchi pubblici e locali ( dal 2003 ad oggi)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i ed abilità</w:t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noscenze informatiche: Pacchetto Office, Illustrator, Photoshop, Autocad , Internet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Pallavolo a livello agonistico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Viaggiare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Lezioni di Pittura</w:t>
            </w:r>
          </w:p>
          <w:p>
            <w:pPr>
              <w:pStyle w:val="Risultato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Lettura e musica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aratteristiche</w:t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Dotata di forte senso di appartenenza al gruppo, spiccata predisposizione al lavoro in team, facilità nei rapporti interpersonali, capacità organizzative e di pianificazione, grande sognatrice coerente e determinata nel raggiungere gli obiettivi prefissati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utorizzo, ai sensi del D.Lgs 196/2003, il trattamento dei miei dati personal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Ilaria Aurie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z w:val="20"/>
      <w:szCs w:val="20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.ily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2:00Z</dcterms:created>
  <dc:creator>XP</dc:creator>
  <dc:description/>
  <cp:keywords/>
  <dc:language>en-US</dc:language>
  <cp:lastModifiedBy>Ilaria</cp:lastModifiedBy>
  <cp:lastPrinted>2013-04-27T22:38:00Z</cp:lastPrinted>
  <dcterms:modified xsi:type="dcterms:W3CDTF">2013-09-05T12:16:00Z</dcterms:modified>
  <cp:revision>21</cp:revision>
  <dc:subject/>
  <dc:title>Ilaria Auriemma</dc:title>
</cp:coreProperties>
</file>