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AdobeArabic-Regular" w:cs="Times New Roman"/>
          <w:color w:val="auto"/>
          <w:sz w:val="20"/>
          <w:szCs w:val="20"/>
          <w:u w:val="single"/>
        </w:rPr>
      </w:pPr>
      <w:r>
        <w:rPr>
          <w:rFonts w:eastAsia="AdobeArabic-Regular" w:cs="Times New Roman" w:ascii="Times New Roman" w:hAnsi="Times New Roman"/>
          <w:color w:val="auto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color w:val="auto"/>
          <w:sz w:val="20"/>
          <w:szCs w:val="20"/>
          <w:u w:val="single"/>
        </w:rPr>
      </w:pPr>
      <w:r>
        <w:rPr>
          <w:rFonts w:eastAsia="AdobeArabic-Regular" w:cs="Times New Roman" w:ascii="Times New Roman" w:hAnsi="Times New Roman"/>
          <w:color w:val="auto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b/>
          <w:b/>
          <w:bCs/>
          <w:i/>
          <w:i/>
          <w:iCs/>
          <w:color w:val="auto"/>
          <w:sz w:val="16"/>
          <w:szCs w:val="16"/>
          <w:u w:val="none"/>
        </w:rPr>
      </w:pPr>
      <w:r>
        <w:rPr>
          <w:rFonts w:eastAsia="Helvetica;Arial" w:cs="Times New Roman" w:ascii="Times New Roman" w:hAnsi="Times New Roman"/>
          <w:b/>
          <w:bCs/>
          <w:i/>
          <w:iCs/>
          <w:color w:val="auto"/>
          <w:sz w:val="16"/>
          <w:szCs w:val="16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/>
          <w:bCs/>
          <w:color w:val="auto"/>
          <w:sz w:val="24"/>
          <w:szCs w:val="24"/>
        </w:rPr>
        <w:t>Rakele Tondini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, nasce a Firenze il 22 Luglio del 1982. 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Libera Professionista Fiorentina, spazia con la sua arte in diversi settori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Realizza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 xml:space="preserve">Pitture 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principalmente caratterizzate da soggetti gastronomici, con attenzione al contemporaneo, al costume, alla moda, alla Società del Costume. Figure che animano equilibri di colore e decorazione, tra acquerello, la tecnica maggiormente sviluppata, collage di tessuti vintage, tessuti datati, passamanerie, citazioni e carta stampa. Recente, diciannove luglio 2012, è il suo inserimento con nove opere pittoriche  all'interno degli spazi espositivi della Galleria d'Arte Contemporanea Bianciardi, in Gaiole, Chianti, dove in Settembre scorso, si è tenuta una giornata-evento per presentare l'ingresso in Galleria delle opere da lei eseguite, ed il libro della sorella Kalika Tondini, </w:t>
      </w:r>
      <w:r>
        <w:rPr>
          <w:rFonts w:eastAsia="AdobeArabic-Regular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“L'Alfabeto del Gusto Toscano”, edito da Acar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AdobeArabic-Regular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Edizioni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, </w:t>
      </w:r>
      <w:r>
        <w:rPr>
          <w:rFonts w:eastAsia="AdobeArabic-Regular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illustrazioni di Rakele Tondini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, tradotto anche in lingua inglese, per avvicinare il turista Toscano alla cucina tipica; nell'occasione la serata è stata animata da una performance teatrale scritta e pensata da Rakele Tondini, eseguita da Artisti di spicco nel panorama teatrale Italiano ed Europeo, con i quali Rakele Tondini collabora da anni, dando vita a manifestazioni culturali in tutta la Regione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Rakele Tondini crea inoltre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illustrazioni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per editoria e per privati. Le sue illustrazioni su carta spessa e cotonata, sono affollate di personaggi ironici,  critici...creati con pennellate d'acquerello inteso e acceso, raccontano filastrocche, fiabe per bimbi, talvolta immortalano ricorrenze, feste, volti, matrimoni con i suoi tableau. Rende unici prodotti alimentari, soprattutto vino ed olio; da ricordare la recente collaborazione con il Bed &amp;Breakfast, “</w:t>
      </w:r>
      <w:r>
        <w:rPr>
          <w:rFonts w:eastAsia="AdobeArabic-Regular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Le Cetinelle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” di Greve in Chianti; la mostra permanente al Ristorante “Ristoro di lamole”, a Lamole, Greve in Chianti e al Ristorante “Il Ponte” di Gaiole, Chianti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Pubblica Illustrazioni su riviste d'arte, artigianato tessile, gastronomia e moda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/>
          <w:b/>
          <w:b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I suoi studi iniziano con la grande passione per la pittura, la moda e la stampa tessile; infatti l'attività professionale di questa Artista, comprende il progettare Figurini di moda ed Abiti Sartoriali personalizzati, spesso decorati con decori tessili, che lei stessa crea, essendo anche Disegnatrice e progettista di stampe e motivi tessili destinati a tessuti per abbigliamento e o tessuti d'arredo; Collabora con Aziende nel Pratese e realtà artigianali Fiorentine. Decora abiti e tessuti con ricami pezzo unico, pitture manuali e applicazioni fantasia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/>
          <w:b/>
          <w:b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Altro grande interesse professionale per Rakele Tondini è il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 xml:space="preserve"> Costume Teatrale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, che con la sua estetica-filosofica, la sua matericità, storia, cultura ed arte, è connubio perfetto tra Stoffa-Moda-Pittura-Decorazione, le grandi passioni di Rakele (si perchè è così, che da circa cinque anni, l'artista firma i suoi lavori, semplicemente con il suo nome, ed una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R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, che porta scarpe e corona). 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Realizza bozzetti teatrali e costumi teatrali per opere, operette, musical e prosa, opere storicizzate e filologiche; idea piccole scenografie artigianali in tessuto e materiale vario; collaborando spesso con la Compagnia Teatrale “Opera Bazar” del Ragista Aldo Tarabella, Professore di Musica, presso la Scuola di Musica di Fiesole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Spartisce in Scuole di Teatro-Danza-Mimo o a privati, lezioni di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Storia del Costume e della Moda.</w:t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Lavora con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 xml:space="preserve"> 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i bambini, realizzando corsi di pittura , costume teatrale e scenografia teatrale. Realizza, affidandosi della collaborazione di Teatranti, feste per eventi, privati e compleanni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La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Moda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. Lavora da sola, ma anche in team; come ha fatto presso l'ufficio stile e stampa della nota azienda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 xml:space="preserve"> Emilio Pucci srl, 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Firenze, seguendo l'Azienda ed il Direttore creativo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 xml:space="preserve">Christian Lacroix 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(anno 2004) a Milano e Bologna, durante la settimana della moda,  nella vestizione delle indossatrici per la sfilata, e ancora nella scelta degli accostamenti cromatici per stampe di abiti e foulard presso l'uffico stile -tessile.</w:t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Offre, consulti di stile a privati ed Aziende-Moda es: azienda </w:t>
      </w:r>
      <w:r>
        <w:rPr>
          <w:rFonts w:eastAsia="AdobeArabic-Regular" w:cs="Times New Roman" w:ascii="Times New Roman" w:hAnsi="Times New Roman"/>
          <w:b/>
          <w:bCs/>
          <w:color w:val="000000"/>
          <w:sz w:val="20"/>
          <w:szCs w:val="20"/>
        </w:rPr>
        <w:t>Texapel SPA Innovative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 xml:space="preserve"> </w:t>
      </w:r>
      <w:r>
        <w:rPr>
          <w:rFonts w:eastAsia="AdobeArabic-Regular" w:cs="Times New Roman" w:ascii="Times New Roman" w:hAnsi="Times New Roman"/>
          <w:b/>
          <w:bCs/>
          <w:color w:val="000000"/>
          <w:sz w:val="20"/>
          <w:szCs w:val="20"/>
        </w:rPr>
        <w:t xml:space="preserve">Fabrics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di Prato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Propone vintage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in spettacoli e partecipa con oggetti senza tempo a mostre di settore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/>
          <w:b/>
          <w:b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Espone in collettive pittoriche ed individuali (“Società Umanitaria”, Milano; Accademia delle Arti, Anversa; locale “Dolce Vita”, Firenze; Mostra permanente, “Ristoro di Lamole”, Lamole, Greve in Chianti; Ristorante Enoteca Pane e Vino, Firenze; Galleria Ottone Rosai, Firenze); espone con stand a fiere quali: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Prato Expo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,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Vintage Selection,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Pitti Filati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/>
          <w:b/>
          <w:b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/>
          <w:bCs/>
          <w:i/>
          <w:iCs/>
          <w:color w:val="auto"/>
          <w:sz w:val="20"/>
          <w:szCs w:val="20"/>
          <w:u w:val="single"/>
        </w:rPr>
        <w:t>Laureata con lode in Storia del Costume e Storia delle Arti Decorative e Industriali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 xml:space="preserve"> presso la Facoltà di Lettere e Filosofia di Firenze, con la Storica del Costume, Giornalista, Ricercatrice di Tendenze, Dott.ssa Cristina Giorgetti. </w:t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Si interessa al forte legame tra Storia del Costume e Storia dell’Alimentazione, scrivendo un testo dal titolo “</w:t>
      </w:r>
      <w:r>
        <w:rPr>
          <w:rFonts w:eastAsia="AdobeArabic-Regular" w:cs="Times New Roman" w:ascii="Times New Roman" w:hAnsi="Times New Roman"/>
          <w:b/>
          <w:bCs/>
          <w:i/>
          <w:iCs/>
          <w:color w:val="auto"/>
          <w:sz w:val="20"/>
          <w:szCs w:val="20"/>
        </w:rPr>
        <w:t>Stoffe e Sapori”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/>
          <w:bCs/>
          <w:i/>
          <w:iCs/>
          <w:color w:val="auto"/>
          <w:sz w:val="20"/>
          <w:szCs w:val="20"/>
          <w:u w:val="single"/>
        </w:rPr>
        <w:t>Si specializza con lode all'Accademia di Belle Arti di Firenze, in Cultura del Costume (Costume per lo Spettacolo e Alta Moda)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, con la Storica della Moda Dott.ssa Marina Carmignani e con lo Storico del Tessuto Dott. Paolo Peri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/>
          <w:b/>
          <w:b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Scrive un testo sulla storia, la nascita, le tendenze e le curiosità, di un oggetto senza tempo, quale la Borsa; realizzando mostre e prototipi dell'oggetto in analisi, tra it-bag, arte, decoro e tanta cultura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/>
          <w:b/>
          <w:b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/>
          <w:bCs/>
          <w:i/>
          <w:iCs/>
          <w:color w:val="auto"/>
          <w:sz w:val="20"/>
          <w:szCs w:val="20"/>
          <w:u w:val="single"/>
        </w:rPr>
        <w:t>Frequentando sartorie fiorentine (Diploma di Taglio e Cucito presso la Scuola Privata “Magda De' Lazzari”)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, unisce la passione per la decorazione tessile manuale, stampa, telaio, cucito, alla costruzione di modelli e confezione di abiti e costumi teatrali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/>
          <w:b/>
          <w:b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 xml:space="preserve">Frequenta nel Settembre 2012 </w:t>
      </w:r>
      <w:r>
        <w:rPr>
          <w:rFonts w:eastAsia="ArialMT" w:cs="Times New Roman" w:ascii="Times New Roman" w:hAnsi="Times New Roman"/>
          <w:b/>
          <w:bCs/>
          <w:i/>
          <w:iCs/>
          <w:shadow/>
          <w:color w:val="000000"/>
          <w:sz w:val="20"/>
          <w:szCs w:val="20"/>
          <w:u w:val="single"/>
        </w:rPr>
        <w:t>L’Alta Scuola di Pelletteria Italiana</w:t>
      </w:r>
      <w:r>
        <w:rPr>
          <w:rFonts w:eastAsia="ArialMT" w:cs="Times New Roman" w:ascii="Times New Roman" w:hAnsi="Times New Roman"/>
          <w:b/>
          <w:bCs/>
          <w:shadow/>
          <w:color w:val="000000"/>
          <w:sz w:val="20"/>
          <w:szCs w:val="20"/>
        </w:rPr>
        <w:t xml:space="preserve"> realtà accademica artigianale, nata nel 2005 da un progetto dell’Associazione San Colombano e ha sede in provincia di Firenze, a Scandicci (FI). Tra i soci: Céline, Gucci e Prada.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/>
          <w:b/>
          <w:bCs/>
          <w:shadow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/>
          <w:bCs/>
          <w:shadow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Per circa due anni segue con passione corsi di tip tap, seguendo gruppi e compagnie teatrali in mostre, convegni, studiando con il Ballerino e Attore Teatrale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Andrea Mugnai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e la Balleria Americana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Rusty Frank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Ultima passione, il Teatro Cinese e la Lingua Cinese, che nutre con interesse e recenti studi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/>
          <w:b/>
          <w:b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Ha sviluppato le proprie conoscenze grazie a Storici, Progettisti e Designer importanti, tra questi: Dott.ssa Cristina Giorgetti, Storica del Costume e della Modellistica Filologica, oltre ad essere Giornalista di Moda e Ricercatrice di Tendenze; Christian Lacroix noto Stilista, nel 2003-2004 Direttore Creativo del marchio Emilio Pucci, Firenze; Dott. Paolo Peri Storico Tessile, Sarto e Ricamatore; Dott.ssa Marina Carmignani, Storica della Moda e del Costume; Dott. Santi Rinciari, Progettazione della Moda; Dott. Nicola Squicciarino Docente e Scrittore di Estetica, noti i suoi scritti tra simbologia e filosofia del vestire; Dott. Lapo Binazzi, Designer, fondatore del gruppo radicale U.F.O.; Dott. Aldo Tarabella, Regista, Compositore e Docente alla Scuola di Musica di Fiesole, che ha dato valore alla creatività dei bozzetti e alle illustrazioni naif ed insolite, firmate “RAKELE”, inserendo i suoi personaggi illustrati e i suoi costumi, in spettacoli teatrali per giovani spettatori e nostalgici sognatori, andati in scena in numerosi Teatri Italiani, tra questi: Teatro Verdi, Firenze; Teatro della Pergola, Firenze; Teatro del Giglio, Lucca; Teatro Metastasio Prato; Teatro dei Rinnovati, Lucca...e ancora Siena, Grosseto; San Sepolcro..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/>
          <w:b/>
          <w:b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/>
          <w:b/>
          <w:bCs/>
          <w:color w:val="auto"/>
          <w:sz w:val="22"/>
          <w:szCs w:val="22"/>
          <w:u w:val="single"/>
        </w:rPr>
      </w:pPr>
      <w:r>
        <w:rPr>
          <w:rFonts w:eastAsia="AdobeArabic-Regular" w:cs="Times New Roman" w:ascii="Times New Roman" w:hAnsi="Times New Roman"/>
          <w:b/>
          <w:bCs/>
          <w:color w:val="auto"/>
          <w:sz w:val="22"/>
          <w:szCs w:val="22"/>
          <w:u w:val="single"/>
        </w:rPr>
        <w:t>Eventi, Spettacoli e Mostre Recenti: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2"/>
          <w:szCs w:val="22"/>
          <w:u w:val="single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Luglio 2012, Esposizione e Vendita di nove opere d'Arte, tecnica mista, presso la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Galleria d'Arte Contemporanea Bianciardi, Gaiole in Chianti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/>
          <w:b/>
          <w:b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-Febbraio 2011/Gennaio 2012, Mostra collettiva, “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La Borsa, Accessorio Necessario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”, realizzazione di una borsa gioiello-pezzo unico, realizzata a telaio jacquard, con gli antichi telai della Fondazione Lisio, Firenze. Esposta con altri Artisti, provenienti da tutte le parti del mondo, presso la Galleria Ottone Rosai, Firenze e nelle sale espositive dell'Accademia delle Arti di Anversa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13 Aprile 2012, Performance teatrale, tra Mimo, Pittura e Letture, “Il Banchetto di Vitina”, da un' idea di Rakele Tondini, Costumi e Scenografia-ambulante firmati “Rakele”, con Bianca Francioni, Mima fiorentina, spettacolo itinerante, location di debutto, Ristorante-Enoteca Pane e Vino Piazza del Cestello, Firenze. 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-27 Marzo 2011, Costumista e Scenografa per lo spettacolo "C'era una volta Re Tuono" Regia di Aldo Tarabell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color w:val="auto"/>
          <w:sz w:val="20"/>
          <w:szCs w:val="20"/>
        </w:rPr>
        <w:t>Andrea De Luca (baritono), Mirella Di Vita (soprano), Antonio Pannunzio (tenore),   Quartetto d'Archi Istituto Musicale Boccherini, Massimo Salotti (pianoforte), Massimo Salotti (maestro concertatore)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auto"/>
          <w:sz w:val="20"/>
          <w:szCs w:val="20"/>
        </w:rPr>
        <w:t>Auditorium Ex Chiesa del Suffragio, Lucca, LU – Italia.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-8-9 Ottobre 2011, “La Fabbrica dei Giocattoli” Regia di Aldo Tarabella, Costumi di Rakele Tondini, Teatro Puccini, Firenze, in collaborazione con la Scuola di Musica di Fiesole e l'Accademia delle Belle arti di Firenze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-Luglio 2011, Aiuto Costumista per "Il Cappello di Paglia di Firenze" Regia di Andrea Cigni, Costumi di Lorenzo Cutùli, Teatro del Maggio Musicale Fiorentino, Firenze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Costumista per "L'Isola dei Pappagalli", Regia di Aldo Tarabella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Costumista e Scenografa per  spettacolo di mimo"Madeline" di e con BiancaMima, Scuola di Mimo di Fiesole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-Novembre 2009-Gennaio 2010, Collaborazione come costumista-sarta, con la compagnia teatrale fiorentina “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Venti Lucenti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”, per la realizzazione dei costumi per lo spettacolo Cenerentola (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Teatro Goldoni</w:t>
      </w: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>, Firenze), tratto dall'opera di Gioachino Rossini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-Giugno 2009 </w:t>
      </w:r>
      <w:r>
        <w:rPr>
          <w:rFonts w:eastAsia="AdobeArabic-Regular" w:cs="Times New Roman" w:ascii="Times New Roman" w:hAnsi="Times New Roman"/>
          <w:b w:val="false"/>
          <w:bCs/>
          <w:color w:val="auto"/>
          <w:sz w:val="20"/>
          <w:szCs w:val="20"/>
        </w:rPr>
        <w:t xml:space="preserve">collaborazione con Pitti Immagine Uomo nel backstage della sfilata-show degli stilisti </w:t>
      </w:r>
      <w:r>
        <w:rPr>
          <w:rFonts w:eastAsia="AdobeArabic-Regular" w:cs="Times New Roman" w:ascii="Times New Roman" w:hAnsi="Times New Roman"/>
          <w:b/>
          <w:bCs/>
          <w:color w:val="auto"/>
          <w:sz w:val="20"/>
          <w:szCs w:val="20"/>
        </w:rPr>
        <w:t>Proenza Schouler</w:t>
      </w:r>
      <w:r>
        <w:rPr>
          <w:rFonts w:eastAsia="AdobeArabic-Regular" w:cs="Times New Roman" w:ascii="Times New Roman" w:hAnsi="Times New Roman"/>
          <w:b w:val="false"/>
          <w:bCs/>
          <w:color w:val="auto"/>
          <w:sz w:val="20"/>
          <w:szCs w:val="20"/>
        </w:rPr>
        <w:t>, presso Villa la Petraia, Sesto Fiorentino, Firenze; dove era richiesto aiuto nella vestizione delle indossatrici-ballerine, realizzazione di body art, acconciature singolari e scenografia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/>
          <w:color w:val="auto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dobeArabic-Regular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</w:rPr>
      </w:pPr>
      <w:r>
        <w:rPr>
          <w:rFonts w:eastAsia="AdobeArabic-Regular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single"/>
        </w:rPr>
        <w:t>Pubblicazioni recenti: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</w:rPr>
      </w:pPr>
      <w:r>
        <w:rPr>
          <w:rFonts w:eastAsia="AdobeArabic-Regular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</w:rPr>
        <w:t xml:space="preserve">- Pubblicazione sul volume “Donne dell'Arte Toscana 2013” Edizioni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Masso delle Fate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Interventi di Fabrizio Borghini Direttore della collana ARTISTI IN TOSCANA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Curatrici della pubblicazione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GIULIA BALLERINI / MARIA GRAZIA BARBARITO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GIUSE BENIGNETTI / ADELE BRANDAGLIA / CRISTINA BRUNI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LUCIA BRUNI / ELENA CAPONE / ROBERTA FIORINI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PATRIZIA LANDI / SAMANTA MONCO / VERONICA MUR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ALICE PISTOLESI / DANIELA PRONESTÌ / SILVIA RANZI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SONIA SALSI </w:t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-Prossima pubblicazione, Febbraio 2013, libro “</w:t>
      </w:r>
      <w:r>
        <w:rPr>
          <w:rFonts w:eastAsia="AdobeArabic-Regular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I Persortaggi</w:t>
      </w:r>
      <w:r>
        <w:rPr>
          <w:rFonts w:eastAsia="AdobeArabic-Regular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”, Edito da Acar Edizioni, di Kalinka Tondini, illustrazioni Rakele Tondini.</w:t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-Aprile 2012 pubblicazione del libro</w:t>
      </w:r>
      <w:r>
        <w:rPr>
          <w:rFonts w:eastAsia="AdobeArabic-Regular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“L'Alfabeto del Gusto Toscano”, Edito da Acar Edizioni, Milano, di Kalinka Tondini, Illustrazioni di Rakele Tondini.</w:t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-Aprile 2012, Articolo sul quotidiano “</w:t>
      </w:r>
      <w:r>
        <w:rPr>
          <w:rFonts w:eastAsia="AdobeArabic-Regular" w:cs="Times New Roman" w:ascii="Times New Roman" w:hAnsi="Times New Roman"/>
          <w:b/>
          <w:bCs/>
          <w:i/>
          <w:iCs/>
          <w:color w:val="000000"/>
          <w:sz w:val="20"/>
          <w:szCs w:val="20"/>
        </w:rPr>
        <w:t>Repubblica</w:t>
      </w:r>
      <w:r>
        <w:rPr>
          <w:rFonts w:eastAsia="AdobeArabic-Regular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-Ottobre 2011, </w:t>
      </w:r>
      <w:r>
        <w:rPr>
          <w:rFonts w:eastAsia="AdobeArabic-Regular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Articolo sul mensile “</w:t>
      </w:r>
      <w:r>
        <w:rPr>
          <w:rFonts w:eastAsia="AdobeArabic-Regular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Tessere a Mano</w:t>
      </w:r>
      <w:r>
        <w:rPr>
          <w:rFonts w:eastAsia="AdobeArabic-Regular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” Coordinamento Tessitori, Firenze.</w:t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-Ottobre 2011, pubblicazione sul Mensile "</w:t>
      </w:r>
      <w:r>
        <w:rPr>
          <w:rFonts w:eastAsia="AdobeArabic-Regular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Jacquard</w:t>
      </w:r>
      <w:r>
        <w:rPr>
          <w:rFonts w:eastAsia="AdobeArabic-Regular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" n° 68, Fondazione Lisio.</w:t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- Marzo 2011, pubblicazione sul Mensile moda bimbo,“</w:t>
      </w:r>
      <w:r>
        <w:rPr>
          <w:rFonts w:eastAsia="AdobeArabic-Regular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Cheriè Bimbi</w:t>
      </w:r>
      <w:r>
        <w:rPr>
          <w:rFonts w:eastAsia="AdobeArabic-Regular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”, Milano.</w:t>
      </w:r>
    </w:p>
    <w:p>
      <w:pPr>
        <w:pStyle w:val="Normal"/>
        <w:autoSpaceDE w:val="false"/>
        <w:jc w:val="left"/>
        <w:rPr/>
      </w:pPr>
      <w:r>
        <w:rPr>
          <w:rFonts w:eastAsia="AdobeArabic-Regular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-Dicembre 2011, Pubblicazione libro per l'infanzia, </w:t>
      </w:r>
      <w:r>
        <w:rPr>
          <w:rFonts w:eastAsia="AdobeArabic-Regular" w:cs="Times New Roman" w:ascii="Times New Roman" w:hAnsi="Times New Roman"/>
          <w:b/>
          <w:bCs/>
          <w:i/>
          <w:iCs/>
          <w:color w:val="000000"/>
          <w:sz w:val="20"/>
          <w:szCs w:val="20"/>
        </w:rPr>
        <w:t>“Filastrocche” Edito da Tassinari Edizioni, di Kalinka Tondini, Illustrazioni di Rakele Tondini</w:t>
      </w:r>
      <w:r>
        <w:rPr>
          <w:rFonts w:eastAsia="AdobeArabic-Regular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dobeArabic-Regular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dobeArabic-Regular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dobeArabic-Regular"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AdobeArabic-Regular" w:cs="Times New Roman" w:ascii="Times New Roman" w:hAnsi="Times New Roman"/>
          <w:b/>
          <w:bCs/>
          <w:i/>
          <w:iCs/>
          <w:color w:val="000000"/>
          <w:sz w:val="20"/>
          <w:szCs w:val="20"/>
        </w:rPr>
        <w:t>Rakele Tondini vede la decorazione come tema autonomo di progettazione, la stampa t</w:t>
      </w:r>
      <w:r>
        <w:rPr>
          <w:rFonts w:eastAsia="AdobeArabic-Regular" w:cs="Times New Roman" w:ascii="Times New Roman" w:hAnsi="Times New Roman"/>
          <w:b/>
          <w:bCs/>
          <w:i/>
          <w:iCs/>
          <w:color w:val="auto"/>
          <w:sz w:val="20"/>
          <w:szCs w:val="20"/>
        </w:rPr>
        <w:t>essile come linguaggio globale, colore del contemporaneo, informazione visiva del sociale, linguistica e rappresentazione del gusto attuale.</w:t>
      </w:r>
    </w:p>
    <w:p>
      <w:pPr>
        <w:pStyle w:val="Normal"/>
        <w:autoSpaceDE w:val="false"/>
        <w:jc w:val="center"/>
        <w:rPr>
          <w:rFonts w:ascii="Times New Roman" w:hAnsi="Times New Roman" w:eastAsia="AdobeArabic-Regular" w:cs="Times New Roman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/>
          <w:bCs/>
          <w:i/>
          <w:iCs/>
          <w:color w:val="auto"/>
          <w:sz w:val="20"/>
          <w:szCs w:val="20"/>
        </w:rPr>
        <w:t>Il colore e la decorazione come elementi di vita, su costumi, illustrazioni; etichette; abiti, accessori, oggetti di design, figurini, carta e scenografie.</w:t>
      </w:r>
    </w:p>
    <w:p>
      <w:pPr>
        <w:pStyle w:val="Normal"/>
        <w:autoSpaceDE w:val="false"/>
        <w:jc w:val="center"/>
        <w:rPr>
          <w:rFonts w:ascii="Times New Roman" w:hAnsi="Times New Roman" w:eastAsia="AdobeArabic-Regular" w:cs="Times New Roman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/>
          <w:bCs/>
          <w:i/>
          <w:iCs/>
          <w:color w:val="auto"/>
          <w:sz w:val="20"/>
          <w:szCs w:val="20"/>
        </w:rPr>
        <w:t>Lavora per privati e istituzioni, collaborando con altri artisti e designer.</w:t>
      </w:r>
    </w:p>
    <w:p>
      <w:pPr>
        <w:pStyle w:val="Normal"/>
        <w:autoSpaceDE w:val="false"/>
        <w:jc w:val="center"/>
        <w:rPr>
          <w:rFonts w:ascii="Times New Roman" w:hAnsi="Times New Roman" w:eastAsia="AdobeArabic-Regular" w:cs="Times New Roman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/>
          <w:bCs/>
          <w:i/>
          <w:iCs/>
          <w:color w:val="auto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ww.rakele.it</w:t>
      </w:r>
    </w:p>
    <w:p>
      <w:pPr>
        <w:pStyle w:val="Normal"/>
        <w:autoSpaceDE w:val="false"/>
        <w:jc w:val="center"/>
        <w:rPr>
          <w:rFonts w:eastAsia="AdobeArabic-Regul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AdobeArabic-Regular" w:cs="Times New Roman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eastAsia="AdobeArabic-Regular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</w:r>
    </w:p>
    <w:sectPr>
      <w:type w:val="nextPage"/>
      <w:pgSz w:w="11906" w:h="16838"/>
      <w:pgMar w:left="1134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it-IT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19:00Z</dcterms:created>
  <dc:creator>Rackel</dc:creator>
  <dc:description/>
  <dc:language>en-US</dc:language>
  <cp:lastModifiedBy>Rakele</cp:lastModifiedBy>
  <cp:lastPrinted>2012-06-25T17:21:00Z</cp:lastPrinted>
  <dcterms:modified xsi:type="dcterms:W3CDTF">2009-01-28T16:13:00Z</dcterms:modified>
  <cp:revision>13</cp:revision>
  <dc:subject/>
  <dc:title>Profilo</dc:title>
</cp:coreProperties>
</file>