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   </w:t>
      </w: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-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ESPOSIZIONI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/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EXHIBITIONS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-</w:t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1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2013</w: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u w:val="single"/>
        </w:rPr>
        <w:t>Personali/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Solo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ollettive/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Group</w:t>
      </w:r>
    </w:p>
    <w:p>
      <w:pPr>
        <w:pStyle w:val="Normal"/>
        <w:spacing w:lineRule="exact" w:line="21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Salone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del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Mobil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Brera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aprile/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Desig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Week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Brer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District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Apri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9-14</w:t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Affordable Art Fai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(EIDOS Gallery) Superstudio Più, Milano/MIlan 07/10 marzo/March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Contemporary Mood MyOwnGallery Superstudio Più Milano/MIlan  22/25 febbraio/February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spacing w:lineRule="exact" w:line="21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1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eastAsia="Arial" w:cs="Arial" w:ascii="Arial" w:hAnsi="Arial"/>
          <w:b/>
          <w:bCs/>
          <w:color w:val="FF0000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  <w:u w:val="single"/>
        </w:rPr>
        <w:t>Personali/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Solo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ollettive/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Group</w:t>
      </w:r>
    </w:p>
    <w:p>
      <w:pPr>
        <w:pStyle w:val="Normal"/>
        <w:spacing w:lineRule="exact" w:line="21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Pop Makers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Villa Baiana, Villa Morando (BS) 7 settembre/September- 7 ottobre/October in collaboration with Elio Fiorucci, curated by R. Caruso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Ludmilla Radchenko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Manni Art Gallery Venezia/Venice 30 agosto/August – 30 settembre/September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Pop uP”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Alessandria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Palazzo del Monferrato e Bibilioteca Civica. 27 aprile/April – 24 maggio/May, a cura di/curated by Raffaella Caruso e Sabrina Raffaghell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EIDOS Gallery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Salone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del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Mobil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Brera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aprile/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Desig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Week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Brer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District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April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17-22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“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Pop-Food” Milan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/Milan 10-26 aprile/April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Castelli Gallery </w:t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Affordable Art Fair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(Ca' D'Oro Gallery), Roma/Rome 25/28 ottobre/October 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Art Verona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(with Eidos Gallery) Verona 18/22 ottobre/October 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Contemporary Art Exclusive Exhibition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Galleria il Forte Antichità, Forte dei Marmi,Pietrasanta (LU) 15 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Post Marilyn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Galerie Carré Doré Monaco France 12-30 giugno/June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“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Marilyn Monroe Tribute to a Famale Icon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Palazzo Wedekind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Rom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/Rome 8-20 giugno/June &amp; 5-20 agosto/August Ca' D'Oro Gallery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iami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U.S.A, a cura di/curated by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Gloria Porcell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Lamberto Petrecca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MiArt Milano/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Milan 13-15 aprile/April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EIDOS Gallery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Arte Accessibile Milano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/Milan 12-15 aprile/April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EIDOS Gallery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Triennal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Milano/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Milan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Design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Museum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  <w:t>“MADE IN JAPAN L'estetica del fare” 2 marzo/March – 1 aprile/April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BresciaCasa DESIGN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Brixia Expo, BS, 2-11 marzo/March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Intertex Milano,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Milano/Milan 8-10 febbraio/February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Affordable Art Fair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Milano/Milan, 2-5 febbraio/ February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</w:tc>
      </w:tr>
    </w:tbl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2011</w:t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</w:rPr>
        <w:t>Personali/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Solo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ollettive/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Group</w:t>
      </w:r>
    </w:p>
    <w:p>
      <w:pPr>
        <w:pStyle w:val="Normal"/>
        <w:spacing w:lineRule="exact" w:line="21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Superstudio Più_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MyOwnGallery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“Woman Been”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Milano/Milan, novembre/November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Galleria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Il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Germoglio,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Pontedera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(Lu)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giugno/luglio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Tuscany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June/July</w:t>
            </w:r>
          </w:p>
          <w:p>
            <w:pPr>
              <w:pStyle w:val="Normal"/>
              <w:snapToGrid w:val="false"/>
              <w:spacing w:lineRule="exact" w:line="21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Crown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Fine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Art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Gallery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New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York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maggio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May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Salone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del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>Mobil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Brera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aprile/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Desig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Week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Brer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District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April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Cas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dell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Cultur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Del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Mondo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Milano.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cura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di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curat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Matteo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Sullivan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Giusepp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Manzoni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19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febbraio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13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marzo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fro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19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Februar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t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13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March</w:t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54.Biennale di Venezia, Padiglione Italia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Torino/Turin. A cura di/Curated by Vittorio Sgarbi, da dicembre/from December, a gennaio/to January 2012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54.Biennale di Venezia, Padiglione Italia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Viterbo,A cura di/Curated by Vittorio Sgarbi, Novembre/November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Paratissim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012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pro-etica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profetica,p-o-etic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Torino/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Turin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cu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di/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curat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Chia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Canal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Fortunato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D'Amico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2-6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novembre/November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Muse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dell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Mafi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d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Salemi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(TP)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“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Italia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Revolu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oper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dedicat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Garibaldi,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>Settembre/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painting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dedicat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t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Garibaldi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Sicily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September</w:t>
            </w:r>
          </w:p>
          <w:p>
            <w:pPr>
              <w:pStyle w:val="Normal"/>
              <w:snapToGrid w:val="false"/>
              <w:spacing w:lineRule="exact" w:line="210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Palazz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Papafava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Symphoni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d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Couleurs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Venezia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i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concomitanz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dell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Biennal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4"/>
                <w:shd w:fill="auto" w:val="clear"/>
              </w:rPr>
              <w:t>Venezia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,1gugno-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31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luglio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Papafava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Palace,Collateral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>event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Biennal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Venice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fro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1Jun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t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31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4"/>
                <w:shd w:fill="auto" w:val="clear"/>
              </w:rPr>
              <w:t>July</w:t>
            </w:r>
          </w:p>
          <w:p>
            <w:pPr>
              <w:pStyle w:val="Normal"/>
              <w:spacing w:lineRule="exact" w:line="210"/>
              <w:ind w:left="113" w:right="0" w:hanging="113"/>
              <w:jc w:val="both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color w:val="000000"/>
                <w:sz w:val="22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Crown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Fine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Art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Gallery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SoHo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West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Broadway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New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York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maggio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ay</w:t>
            </w:r>
          </w:p>
        </w:tc>
      </w:tr>
    </w:tbl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shd w:fill="auto" w:val="clear"/>
        </w:rPr>
        <w:t>2010</w:t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  <w:u w:val="single"/>
        </w:rPr>
        <w:t>Personali/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Solo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ollettive/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Group</w:t>
      </w:r>
    </w:p>
    <w:p>
      <w:pPr>
        <w:pStyle w:val="Normal"/>
        <w:spacing w:lineRule="exact" w:line="21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NAI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Contemporary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Gallery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apoli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6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ovembr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icembre/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Naples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fro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26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Novembe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t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20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December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Design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Library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resentazion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catalogo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“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Power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Pop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edito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KIR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ur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i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Fortunato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mico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9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novembre/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presentatio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of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art-catalogu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publish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Skir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urat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Fortunat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D'Amico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ila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9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November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Teatr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all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Scal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ur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i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Gigart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ttobre/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L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Scal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theatr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urat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Gigart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October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L.u.C.C.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Muse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Art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Contemporane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Lucca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8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ettembre/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L.u.C.C.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useum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urat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aurizi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Vanni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Tuscan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18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September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COW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PARAD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2010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ROM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Lady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andy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op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ustomizzazion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i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un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ucca-scultura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piazz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olonna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oma/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Decoratio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of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ow-sculptur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(fo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harity)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Rome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arch</w:t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Gemluc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Concours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international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onte-Carlo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onaco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30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ettembr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3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ttobre/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fro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30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September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to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13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ctober</w:t>
            </w:r>
          </w:p>
          <w:p>
            <w:pPr>
              <w:pStyle w:val="Normal"/>
              <w:spacing w:lineRule="exact" w:line="210"/>
              <w:ind w:left="113" w:right="0" w:hanging="113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Opera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Gallery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onaco(F)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inizio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collaborazione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dal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2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ottobre/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beginning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ollaboratio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fro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2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October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Palazz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Torlonia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“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Resi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Po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”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Roma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ur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di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Galleri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Oro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settembre/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Torloni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Palace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curated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by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Ca'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D'or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Gallery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Rome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September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210"/>
              <w:ind w:left="113" w:right="0" w:hanging="113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Triennale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di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Milano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Design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  <w:t>Museu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“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Resin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Solutions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installazione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aprile/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artistic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installation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April</w:t>
            </w:r>
          </w:p>
          <w:p>
            <w:pPr>
              <w:pStyle w:val="Normal"/>
              <w:spacing w:lineRule="exact" w:line="21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Spazio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Sole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24ore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“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Art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accessibile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”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arzo/</w:t>
            </w: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Sole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24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ore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Location,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March</w:t>
            </w:r>
          </w:p>
          <w:p>
            <w:pPr>
              <w:pStyle w:val="Normal"/>
              <w:spacing w:lineRule="exact" w:line="21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RDB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Gallery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via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Margutta,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Roma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bbraio/</w:t>
            </w:r>
            <w:r>
              <w:rPr>
                <w:rFonts w:eastAsia="Arial" w:cs="Arial" w:ascii="Arial" w:hAnsi="Arial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Rome,</w:t>
            </w:r>
            <w:r>
              <w:rPr>
                <w:rFonts w:eastAsia="Arial" w:cs="Arial" w:ascii="Arial" w:hAnsi="Arial"/>
                <w:i/>
                <w:iCs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  <w:shd w:fill="auto" w:val="clear"/>
              </w:rPr>
              <w:t>February</w:t>
            </w:r>
          </w:p>
        </w:tc>
      </w:tr>
    </w:tbl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shd w:fill="auto" w:val="clear"/>
        </w:rPr>
        <w:t>2009</w:t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  <w:u w:val="single"/>
        </w:rPr>
        <w:t>Personali/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Solo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ollettive/</w:t>
      </w: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Group</w:t>
      </w:r>
    </w:p>
    <w:p>
      <w:pPr>
        <w:pStyle w:val="Normal"/>
        <w:spacing w:lineRule="exact" w:line="21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Wannabee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Gallery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dicembre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December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urat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Silvi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Pettinicchio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10"/>
              <w:jc w:val="left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Salon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des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Arts,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Lugano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Svizzera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luglio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Lugan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Switzerland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July</w:t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Palazzo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Guidobono,</w:t>
            </w:r>
            <w:r>
              <w:rPr>
                <w:rFonts w:eastAsia="Times New Roman" w:cs="Times New Roman"/>
                <w:bCs w:val="false"/>
                <w:iCs w:val="false"/>
                <w:szCs w:val="22"/>
              </w:rPr>
              <w:t xml:space="preserve"> ‘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Imago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Feminae</w:t>
            </w:r>
            <w:r>
              <w:rPr>
                <w:rFonts w:eastAsia="Times New Roman" w:cs="Times New Roman"/>
                <w:bCs w:val="false"/>
                <w:iCs w:val="false"/>
                <w:szCs w:val="22"/>
              </w:rPr>
              <w:t>’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: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donn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ch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dipingono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donne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”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Tortona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3-31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ottobre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Guidobon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Palace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(Piedmont)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fro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3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t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31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October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curated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by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Giacomo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aria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Prati</w:t>
            </w:r>
          </w:p>
        </w:tc>
      </w:tr>
    </w:tbl>
    <w:p>
      <w:pPr>
        <w:pStyle w:val="Normal"/>
        <w:spacing w:lineRule="exact" w:line="210"/>
        <w:jc w:val="both"/>
        <w:rPr/>
      </w:pPr>
      <w:r>
        <w:rPr/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shd w:fill="auto" w:val="clear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  <w:shd w:fill="auto" w:val="clear"/>
        </w:rPr>
        <w:t>2008</w:t>
      </w:r>
    </w:p>
    <w:p>
      <w:pPr>
        <w:pStyle w:val="Normal"/>
        <w:spacing w:lineRule="exact" w:line="21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  <w:u w:val="single"/>
        </w:rPr>
        <w:t>Personali</w:t>
      </w:r>
      <w:r>
        <w:rPr>
          <w:rFonts w:cs="Arial" w:ascii="Arial" w:hAnsi="Arial"/>
          <w:i w:val="false"/>
          <w:iCs w:val="false"/>
          <w:sz w:val="24"/>
          <w:szCs w:val="24"/>
          <w:u w:val="single"/>
        </w:rPr>
        <w:t>/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Solo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>Collettive/</w:t>
      </w:r>
      <w:r>
        <w:rPr>
          <w:rFonts w:eastAsia="Arial" w:cs="Arial" w:ascii="Arial" w:hAnsi="Arial"/>
          <w:i/>
          <w:iCs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u w:val="single"/>
        </w:rPr>
        <w:t>Group</w:t>
      </w:r>
    </w:p>
    <w:p>
      <w:pPr>
        <w:pStyle w:val="Normal"/>
        <w:spacing w:lineRule="exact" w:line="21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63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4"/>
                <w:shd w:fill="auto" w:val="clear"/>
              </w:rPr>
              <w:t xml:space="preserve"> </w:t>
            </w:r>
          </w:p>
          <w:p>
            <w:pPr>
              <w:pStyle w:val="Normal"/>
              <w:spacing w:lineRule="exact" w:line="21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4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10"/>
              <w:jc w:val="both"/>
              <w:rPr/>
            </w:pP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Studio</w:t>
            </w:r>
            <w:r>
              <w:rPr>
                <w:rFonts w:eastAsia="Arial"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iCs w:val="false"/>
                <w:color w:val="000000"/>
                <w:sz w:val="22"/>
                <w:szCs w:val="22"/>
                <w:shd w:fill="auto" w:val="clear"/>
              </w:rPr>
              <w:t>Iroko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Milano,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>marzo/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ilan,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2"/>
                <w:szCs w:val="22"/>
                <w:shd w:fill="auto" w:val="clear"/>
              </w:rPr>
              <w:t>March</w:t>
            </w:r>
            <w:r>
              <w:rPr>
                <w:rFonts w:eastAsia="Arial" w:cs="Arial" w:ascii="Arial" w:hAnsi="Arial"/>
                <w:b w:val="false"/>
                <w:bCs w:val="false"/>
                <w:iCs w:val="false"/>
                <w:color w:val="000000"/>
                <w:sz w:val="22"/>
                <w:szCs w:val="22"/>
                <w:shd w:fill="auto" w:val="clear"/>
              </w:rPr>
              <w:t xml:space="preserve"> </w:t>
            </w:r>
          </w:p>
        </w:tc>
      </w:tr>
    </w:tbl>
    <w:p>
      <w:pPr>
        <w:pStyle w:val="Normal"/>
        <w:spacing w:lineRule="exact" w:line="21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hd w:fill="auto" w:val="clea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hd w:fill="auto" w:val="clea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hd w:fill="auto" w:val="clear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hd w:fill="auto" w:val="clea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hd w:fill="auto" w:val="clea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hd w:fill="auto" w:val="clea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hd w:fill="auto" w:val="clear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hd w:fill="auto" w:val="clear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hd w:fill="auto" w:val="clear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hd w:fill="auto" w:val="clear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hd w:fill="auto" w:val="clear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hd w:fill="auto" w:val="clea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hd w:fill="auto" w:val="clear"/>
    </w:rPr>
  </w:style>
  <w:style w:type="character" w:styleId="WW8Num2z0">
    <w:name w:val="WW8Num2z0"/>
    <w:qFormat/>
    <w:rPr>
      <w:rFonts w:ascii="Symbol" w:hAnsi="Symbol" w:cs="OpenSymbol;Arial Unicode MS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hd w:fill="auto" w:val="clear"/>
    </w:rPr>
  </w:style>
  <w:style w:type="character" w:styleId="WW8Num3z0">
    <w:name w:val="WW8Num3z0"/>
    <w:qFormat/>
    <w:rPr>
      <w:rFonts w:ascii="Symbol" w:hAnsi="Symbol" w:cs="OpenSymbol;Arial Unicode MS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hd w:fill="auto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hd w:fill="auto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05:46Z</dcterms:created>
  <dc:creator/>
  <dc:description/>
  <dc:language>en-US</dc:language>
  <cp:lastModifiedBy/>
  <cp:lastPrinted>2011-06-20T17:39:00Z</cp:lastPrinted>
  <dcterms:modified xsi:type="dcterms:W3CDTF">2011-06-28T12:19:45Z</dcterms:modified>
  <cp:revision>6</cp:revision>
  <dc:subject/>
  <dc:title/>
</cp:coreProperties>
</file>