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diversi anni nutro la passione per l'arte in genere, la musica, la poesia ed in particolare per la pittura.</w:t>
      </w:r>
    </w:p>
    <w:p>
      <w:pPr>
        <w:pStyle w:val="Normal"/>
        <w:rPr/>
      </w:pPr>
      <w:r>
        <w:rPr/>
        <w:t>Il mio pensiero è che nella vita di tutti i giorni si possano cogliere, attraverso lo sguardo attento dei nostri occhi , favolosi spunti di riflessione che ci permettono di vedere oltre i confini della realtà .E’ con questa impressione che, guidato dalle setole morbide del pennello e dalla vivacità del colore , i soggetti prendono forma e colore sulle tavole ancora nude.</w:t>
      </w:r>
    </w:p>
    <w:p>
      <w:pPr>
        <w:pStyle w:val="Normal"/>
        <w:rPr/>
      </w:pPr>
      <w:r>
        <w:rPr/>
        <w:t>Attraverso la pittura riesco a percepire nuove sensazioni e a liberare la mente dalla quotidianità.</w:t>
      </w:r>
    </w:p>
    <w:p>
      <w:pPr>
        <w:pStyle w:val="Normal"/>
        <w:rPr/>
      </w:pPr>
      <w:r>
        <w:rPr/>
        <w:t>Ho iniziato a dipingere su tela nel 1997 sotto la guida del M.ro Bolzanella , ho partecipato a diversi corsi di perfezionamento imparando nuove tecniche ,tra le quali le sfumature , potendo realizzare alcune copie di grandi pittor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questi ultimi anni ho partecipato a diversi concorsi di pittura, anche in estemporanea, riscuotendo discreti succe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01:00Z</dcterms:created>
  <dc:creator>silvio.papale</dc:creator>
  <dc:description/>
  <dc:language>en-US</dc:language>
  <cp:lastModifiedBy>silvio.papale</cp:lastModifiedBy>
  <dcterms:modified xsi:type="dcterms:W3CDTF">2013-02-22T23:04:00Z</dcterms:modified>
  <cp:revision>1</cp:revision>
  <dc:subject/>
  <dc:title/>
</cp:coreProperties>
</file>