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o sono una artigiana del colore</w:t>
      </w:r>
    </w:p>
    <w:p>
      <w:pPr>
        <w:pStyle w:val="Normal"/>
        <w:rPr/>
      </w:pPr>
      <w:r>
        <w:rPr/>
        <w:t xml:space="preserve">Vivo e lavoro in un piccolo paese della provincia pisana -Volterra- dove non è possibile incontrare il mondo , ma è possibile immaginarlo o sognarlo. </w:t>
      </w:r>
    </w:p>
    <w:p>
      <w:pPr>
        <w:pStyle w:val="Normal"/>
        <w:rPr/>
      </w:pPr>
      <w:r>
        <w:rPr/>
        <w:t>Il colore e i pennelli sono le cose che uso tutti i giorni , prima per dipingere il vetro poi le tele con inserti di alabastro, pietra di “casa mia” poiché ho iniziato a dipingere quando a 18 anni” facevo i fiori sulla pietra “come oggetti ricordo.</w:t>
      </w:r>
    </w:p>
    <w:p>
      <w:pPr>
        <w:pStyle w:val="Normal"/>
        <w:rPr/>
      </w:pPr>
      <w:r>
        <w:rPr/>
        <w:t>La continua volontà di innovazione, dalla pietra mi ha portato al vetro dove la trasparenza del supporto mi ha permesso di sperimentare colori dai toni evanescenti, ghiacciati ,</w:t>
      </w:r>
    </w:p>
    <w:p>
      <w:pPr>
        <w:pStyle w:val="Normal"/>
        <w:rPr/>
      </w:pPr>
      <w:r>
        <w:rPr/>
        <w:t>semicoprenti,lucidi o sabbiosi, e dove  le forme degli oggetti dipinti consentono continui mutamenti tra luce e ombra ,tra pieno e vuoto,tra effetto e reale.</w:t>
      </w:r>
    </w:p>
    <w:p>
      <w:pPr>
        <w:pStyle w:val="Normal"/>
        <w:rPr/>
      </w:pPr>
      <w:r>
        <w:rPr/>
        <w:t>La necessità di dare corpo e spessore al colore  e al tempo stesso l’idea che tutto ciò che ci circonda è in continuo movimento e trasformazione mi “fa fare” le tele dove ogni spazio è dominato da un colore che gioca con l’incontro di realtà e immaginazione, di sogno e concretezza,dove ogni cosa che dipingo non è mai ciò che potrebbe rappresentare ma una trasformazione personale del mondo da “quassù”.</w:t>
      </w:r>
    </w:p>
    <w:p>
      <w:pPr>
        <w:pStyle w:val="Normal"/>
        <w:rPr/>
      </w:pPr>
      <w:r>
        <w:rPr/>
        <w:t xml:space="preserve">Volterra  Gennaio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Lucia Fiasch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Lucia Fiaschi</dc:creator>
  <dc:description/>
  <cp:keywords/>
  <dc:language>en-US</dc:language>
  <cp:lastModifiedBy>Lucia Fiaschi</cp:lastModifiedBy>
  <dcterms:modified xsi:type="dcterms:W3CDTF">2013-01-26T11:06:00Z</dcterms:modified>
  <cp:revision>1</cp:revision>
  <dc:subject/>
  <dc:title>Io sono una artigiana del colore</dc:title>
</cp:coreProperties>
</file>