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lessandro Brun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Nato a Cesena il 20 Dicembre del 1973 ,esercita la professione di medico dentista ed ha  sempre avuto la passione per il disegno a matita affinando la tecnica della pittura su tela solo nell'ultimo decennio, ispirato dalle serate passate all'Accademia di Romagna, a contatto con il pittore Claudio Lasagni ed i suoi compagni di corso.</w:t>
      </w:r>
    </w:p>
    <w:p>
      <w:pPr>
        <w:pStyle w:val="Normal"/>
        <w:jc w:val="left"/>
        <w:rPr/>
      </w:pPr>
      <w:r>
        <w:rPr/>
        <w:t>Negli ultimi tempi il suo modo di dipingere si è evoluto approdando ad un uso del colore quasi in forma di materia grezza, “spalmato” sulle tele attraverso l'uso di spatole e pennelli grossolani.</w:t>
      </w:r>
    </w:p>
    <w:p>
      <w:pPr>
        <w:pStyle w:val="Normal"/>
        <w:jc w:val="left"/>
        <w:rPr/>
      </w:pPr>
      <w:r>
        <w:rPr/>
        <w:t>I suoi sforzi sono concentrati nella caratterizzazione di un volto o di un paesaggio avvalendosi di poche pennellate, ben mirate e studiate, per raggiungere l'effetto voluto.</w:t>
      </w:r>
    </w:p>
    <w:p>
      <w:pPr>
        <w:pStyle w:val="Normal"/>
        <w:jc w:val="left"/>
        <w:rPr/>
      </w:pPr>
      <w:r>
        <w:rPr/>
        <w:t>L'uso dell'acrilico non è una scelta casuale , poiché la sua anima artistica contraddistinta dall'uso emozionale ed  istintivo dei colori, necessita la correzione nell'immediato, cosa che con la tecnica ad olio risulta impossibile.</w:t>
      </w:r>
    </w:p>
    <w:p>
      <w:pPr>
        <w:pStyle w:val="Normal"/>
        <w:jc w:val="left"/>
        <w:rPr/>
      </w:pPr>
      <w:r>
        <w:rPr/>
        <w:t>Attraverso questa serie di dipinti  l'artista ha cercato di cogliere l'attimo di un  gesto, di un momento, usando la pittura per fissarne le sensazioni , come se fosse una fotografia scattata con gli occhi e rielaborata nel cuore.</w:t>
      </w:r>
    </w:p>
    <w:p>
      <w:pPr>
        <w:pStyle w:val="Normal"/>
        <w:jc w:val="left"/>
        <w:rPr/>
      </w:pPr>
      <w:r>
        <w:rPr/>
        <w:t>Tutto questo è stato semplicemente chiamato “ATTIMO”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2:17Z</dcterms:created>
  <dc:creator>katia </dc:creator>
  <dc:description/>
  <dc:language>en-US</dc:language>
  <cp:lastModifiedBy/>
  <cp:lastPrinted>2012-10-08T09:23:00Z</cp:lastPrinted>
  <cp:revision>0</cp:revision>
  <dc:subject/>
  <dc:title/>
</cp:coreProperties>
</file>