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u w:val="single"/>
        </w:rPr>
        <w:t>RESU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NAME </w:t>
        <w:tab/>
        <w:tab/>
        <w:t>                                          RAJESH MULIY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DATE OF BIRTH                                        20</w:t>
      </w:r>
      <w:r>
        <w:rPr>
          <w:rFonts w:ascii="Times New Roman" w:hAnsi="Times New Roman"/>
          <w:sz w:val="20"/>
          <w:szCs w:val="20"/>
          <w:vertAlign w:val="superscript"/>
        </w:rPr>
        <w:t>TH</w:t>
      </w:r>
      <w:r>
        <w:rPr>
          <w:rFonts w:ascii="Times New Roman" w:hAnsi="Times New Roman"/>
          <w:sz w:val="20"/>
          <w:szCs w:val="20"/>
        </w:rPr>
        <w:t xml:space="preserve"> FEB 197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QUALIFICATION                                      B.F.A (Sculpture) 2004, Faculty of Fine Arts,    M.S.University, Baroda.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  </w:t>
      </w:r>
      <w:r>
        <w:rPr>
          <w:rFonts w:ascii="Times New Roman" w:hAnsi="Times New Roman"/>
          <w:sz w:val="20"/>
          <w:szCs w:val="20"/>
        </w:rPr>
        <w:t xml:space="preserve">M.F.A (Sculpture) 2006, Faculty of Fine Arts, M.S.University, Barod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AWARD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 </w:t>
      </w:r>
      <w:r>
        <w:rPr>
          <w:rFonts w:ascii="Times New Roman" w:hAnsi="Times New Roman"/>
          <w:sz w:val="20"/>
          <w:szCs w:val="20"/>
        </w:rPr>
        <w:t xml:space="preserve">&amp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HONOUR</w:t>
        <w:tab/>
        <w:t xml:space="preserve">                                  :      1999    Panchal kala vikas Kendra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1999, Saurastra University Youth Fastival first priz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2000, Gurjar prajapati thangadh by shree kiritbhaij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2000 ,Federation of ceramic industries thangad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 xml:space="preserve">2005  Swami,vivekanad faundation trust keralu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2006  Zalavad  lok sahitya priva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 xml:space="preserve">2012  Gurjar prajapti ganti jamnagar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2012 ,Parishram yuva foundation cheritable trut thangad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 xml:space="preserve">2012  Zalavad bhaal batrisi bording joravarnagar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2012  Akhil gujarat  prajapati sangh baroda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2011 ,Gujrat State Lalit Kala academy Award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GROUP SHOW                                           2012 , Gujarat youth achievers Award,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  </w:t>
      </w:r>
      <w:r>
        <w:rPr>
          <w:rFonts w:ascii="Times New Roman" w:hAnsi="Times New Roman"/>
          <w:sz w:val="20"/>
          <w:szCs w:val="20"/>
        </w:rPr>
        <w:t>&amp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PARTICIPATION                              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sz w:val="20"/>
          <w:szCs w:val="20"/>
        </w:rPr>
        <w:t>2003, “ Vadodara Carnival”(Guj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2004,    ''Annual exhibition" at Faculty of Fine Arts ,Baroda,(Guj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sz w:val="20"/>
          <w:szCs w:val="20"/>
        </w:rPr>
        <w:t>2005, “ Tsunami, Faculty of Fine Arts, Baroda”(Guj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2005, “ Threshold,    Faculty of Fine Arts, Baroda”(Guj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sz w:val="20"/>
          <w:szCs w:val="20"/>
        </w:rPr>
        <w:t>2005, “ Nehru Arts Center, Worli Mumbai”(maharatsra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sz w:val="20"/>
          <w:szCs w:val="20"/>
        </w:rPr>
        <w:t>2006, "Anuual exhibition" at Faculty of Fine Arts, Baroda(Guj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2006, “ Ravi sankar raval kala bhavan ‘ Ahmedabad (Guj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sz w:val="20"/>
          <w:szCs w:val="20"/>
        </w:rPr>
        <w:t>2008,      National Exhibition at Palette art gallery    Jodhpur .(Raj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sz w:val="20"/>
          <w:szCs w:val="20"/>
        </w:rPr>
        <w:t xml:space="preserve">2008, "Three dimension in art" Blue gallery ,bandra Mumbai.(Maharastra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2008,    50 th NATIONAL EXHIBITION org by lalit kala academy a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sz w:val="20"/>
          <w:szCs w:val="20"/>
        </w:rPr>
        <w:t xml:space="preserve">chandigadh (Punjab)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sz w:val="20"/>
          <w:szCs w:val="20"/>
        </w:rPr>
        <w:t xml:space="preserve">2009, Bombay art society at jahangir art gallery, Mumbai    (Maharastra)    </w:t>
      </w:r>
    </w:p>
    <w:p>
      <w:pPr>
        <w:pStyle w:val="Normal"/>
        <w:widowControl w:val="false"/>
        <w:bidi w:val="0"/>
        <w:spacing w:before="0" w:after="0"/>
        <w:ind w:left="0" w:right="-180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sz w:val="20"/>
          <w:szCs w:val="20"/>
        </w:rPr>
        <w:t xml:space="preserve">2009, "All india art exhibition" org by Indian Academy of Fine Arts , Amritsar. (Punjab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180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 xml:space="preserve">Gujarat State Lalit Kala Annual Exhibition    2002,2003,2004,2005,2006,2007,2008    </w:t>
      </w:r>
    </w:p>
    <w:p>
      <w:pPr>
        <w:pStyle w:val="Normal"/>
        <w:widowControl w:val="false"/>
        <w:bidi w:val="0"/>
        <w:spacing w:before="0" w:after="0"/>
        <w:ind w:left="0" w:right="-180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 xml:space="preserve">2009,2010,2011, at    Ravi Shankar Raval Art Gallery,        Ahmedabad (Guj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sz w:val="20"/>
          <w:szCs w:val="20"/>
        </w:rPr>
        <w:t>2009 "Art ecstacy" org by indian art ideas, the attic , New Delhi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 xml:space="preserve">2009 "All india contemarary art fair , New Delhi. </w:t>
      </w:r>
    </w:p>
    <w:p>
      <w:pPr>
        <w:pStyle w:val="Normal"/>
        <w:widowControl w:val="false"/>
        <w:bidi w:val="0"/>
        <w:spacing w:before="0" w:after="0"/>
        <w:ind w:left="0" w:right="-153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2009 "Sublime surrender" India habitat centere convention foyer, New Delhi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2010 "Connoisseur's show"club aralias DLF golf link Gurgaon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 xml:space="preserve">2010 "Celestial magic" India habitat centere convention foyer, New Delhi.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2010 “ art infinite” at Jamnagar (Gujarat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sz w:val="20"/>
          <w:szCs w:val="20"/>
        </w:rPr>
        <w:t xml:space="preserve">2010 “Bombay art society at jahangir art gallery Mumbai (Maharastra)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2011 “Artist of our nation”at southey art gallery Mumbai (Maharastra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sz w:val="20"/>
          <w:szCs w:val="20"/>
        </w:rPr>
        <w:t>2011 “Sportacular” samsara gallery Mumabi (Maharastra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2011 “Sand sculpture Lord Shiva” Somnath (Gujarat,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 xml:space="preserve">2011 “sand sculpture Mahatma Gandhi”"gandhi jayanti"    Porbandar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sz w:val="20"/>
          <w:szCs w:val="20"/>
        </w:rPr>
        <w:t>2011 “sand sculpture Narendra Modi” Thangadh (Gujarat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 xml:space="preserve">2011 “sand sculpture Neharu” "childerns day"Thangadh (Gujarat)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sz w:val="20"/>
          <w:szCs w:val="20"/>
        </w:rPr>
        <w:t xml:space="preserve">2011 “Goa sand art festival” Goa (Panjim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2011 sand sculpture of    "Sardar patel on sardar patel jayanti"Thangad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(Gujarat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2012 sand sculpture of Netaji subhas chandr bose on netaji jaynti"Thangad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2012 sand sculpture of shivaji maharaj on "shivaji jayanti”Thangadh(Gujrat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2012 sand sculpture of swami vivekanand "youth feasta 2012"Rajko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(Gujrat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sz w:val="20"/>
          <w:szCs w:val="20"/>
        </w:rPr>
        <w:t>2012 sand sculpture of shahid bhagat sign on ''shahid deen"Thangad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(Gujarat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sz w:val="20"/>
          <w:szCs w:val="20"/>
        </w:rPr>
        <w:t>2012 ''Anant'' groupe show kalaparisad art gallery benglore (Karnataka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2012 Grope show Genesis art gallerie, Banglore (Karnataka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sz w:val="20"/>
          <w:szCs w:val="20"/>
        </w:rPr>
        <w:t xml:space="preserve">2012 sand sculpture of bolly wood super star big “B”on his 70 birthday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Anniversar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2012 sand sculpture of    late” balasaheb thakre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COLARSHIP                           :                  2004, Sankhoo Choudhary Scholarship for Sculpture Artist</w:t>
      </w:r>
    </w:p>
    <w:p>
      <w:pPr>
        <w:pStyle w:val="Normal"/>
        <w:widowControl w:val="false"/>
        <w:bidi w:val="0"/>
        <w:spacing w:before="0" w:after="0"/>
        <w:ind w:left="2880" w:right="-153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WORKSHOP / CAMP</w:t>
        <w:tab/>
        <w:t xml:space="preserve">      :                  2005,    –creative sculpture work shop with      Harvey Hood From U.K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 xml:space="preserve">2006, Wood Carving “ Raj Shakharan Nair” Faculty of Fine Arts,                      </w:t>
      </w:r>
    </w:p>
    <w:p>
      <w:pPr>
        <w:pStyle w:val="Normal"/>
        <w:widowControl w:val="false"/>
        <w:bidi w:val="0"/>
        <w:spacing w:before="0" w:after="0"/>
        <w:ind w:left="216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 </w:t>
      </w:r>
      <w:r>
        <w:rPr>
          <w:rFonts w:ascii="Times New Roman" w:hAnsi="Times New Roman"/>
          <w:sz w:val="20"/>
          <w:szCs w:val="20"/>
        </w:rPr>
        <w:t>M.S.University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                       </w:t>
      </w:r>
      <w:r>
        <w:rPr>
          <w:rFonts w:ascii="Times New Roman" w:hAnsi="Times New Roman"/>
          <w:sz w:val="20"/>
          <w:szCs w:val="20"/>
        </w:rPr>
        <w:t xml:space="preserve">2006, Stone Carving “Mahandra Pandiya” Faculty of Fine Arts,   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sz w:val="20"/>
          <w:szCs w:val="20"/>
        </w:rPr>
        <w:t>M.S.University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CO-ORDINAT                            :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WORKSHOP</w:t>
        <w:tab/>
        <w:t xml:space="preserve">                       2006,       Terra-Cotta workshop organized by Gujrat state lalit kala academy 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spacing w:before="0" w:after="0"/>
        <w:ind w:left="288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 </w:t>
      </w:r>
      <w:r>
        <w:rPr>
          <w:rFonts w:ascii="Times New Roman" w:hAnsi="Times New Roman"/>
          <w:sz w:val="20"/>
          <w:szCs w:val="20"/>
        </w:rPr>
        <w:t xml:space="preserve">at ravisankar raval kala bhavan    Ahmedaba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sz w:val="20"/>
          <w:szCs w:val="20"/>
        </w:rPr>
        <w:t>2007,        Fiber glass - work shop for    architecture schools students,at Rajkot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 xml:space="preserve">2008,        Terra cotta - work shop for art colleage students at Ahemdabad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sz w:val="20"/>
          <w:szCs w:val="20"/>
        </w:rPr>
        <w:t xml:space="preserve">2008,        Clay modeling - work shop for children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                       </w:t>
      </w:r>
      <w:r>
        <w:rPr>
          <w:rFonts w:ascii="Times New Roman" w:hAnsi="Times New Roman"/>
          <w:sz w:val="20"/>
          <w:szCs w:val="20"/>
        </w:rPr>
        <w:t xml:space="preserve">2009,        Ceramic- work shop for art colleage student at Thangadh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324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COLLECTION</w:t>
        <w:tab/>
        <w:tab/>
        <w:t>      :           “ Gallery Beyond, Mumbai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                                       “ </w:t>
      </w:r>
      <w:r>
        <w:rPr>
          <w:rFonts w:ascii="Times New Roman" w:hAnsi="Times New Roman"/>
          <w:sz w:val="20"/>
          <w:szCs w:val="20"/>
        </w:rPr>
        <w:t>Collector Office, Gandhinagar, Gujarat, Mural Design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 “ </w:t>
      </w:r>
      <w:r>
        <w:rPr>
          <w:rFonts w:ascii="Times New Roman" w:hAnsi="Times New Roman"/>
          <w:sz w:val="20"/>
          <w:szCs w:val="20"/>
        </w:rPr>
        <w:t>Collector Office, Surendranagar, Gujarat Mural Design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                                                                         ‘’</w:t>
      </w:r>
      <w:r>
        <w:rPr>
          <w:rFonts w:ascii="Times New Roman" w:hAnsi="Times New Roman"/>
          <w:sz w:val="20"/>
          <w:szCs w:val="20"/>
        </w:rPr>
        <w:t>Ashok art gallery    New Delhi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                                                                          ‘’</w:t>
      </w:r>
      <w:r>
        <w:rPr>
          <w:rFonts w:ascii="Times New Roman" w:hAnsi="Times New Roman"/>
          <w:sz w:val="20"/>
          <w:szCs w:val="20"/>
        </w:rPr>
        <w:t>pallate art gallery jodhapur    rajsthan’’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                                                                          ‘’</w:t>
      </w:r>
      <w:r>
        <w:rPr>
          <w:rFonts w:ascii="Times New Roman" w:hAnsi="Times New Roman"/>
          <w:sz w:val="20"/>
          <w:szCs w:val="20"/>
        </w:rPr>
        <w:t>indian art ideas gallery    new delhi’’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sz w:val="20"/>
          <w:szCs w:val="20"/>
        </w:rPr>
        <w:t>Loats of private collections in India and abroad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COMMISION WORK</w:t>
        <w:tab/>
        <w:t>     :               2006    statue of national poet shree javerchnad meghani at choti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sz w:val="20"/>
          <w:szCs w:val="20"/>
        </w:rPr>
        <w:t xml:space="preserve">2006, Surendranagar District, Tablo Design for Independence Day. </w:t>
      </w:r>
    </w:p>
    <w:p>
      <w:pPr>
        <w:pStyle w:val="Normal"/>
        <w:widowControl w:val="false"/>
        <w:bidi w:val="0"/>
        <w:spacing w:before="0" w:after="0"/>
        <w:ind w:left="2160" w:right="0" w:firstLine="72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 </w:t>
      </w:r>
      <w:r>
        <w:rPr>
          <w:rFonts w:ascii="Times New Roman" w:hAnsi="Times New Roman"/>
          <w:sz w:val="20"/>
          <w:szCs w:val="20"/>
        </w:rPr>
        <w:t xml:space="preserve">Organized by Gujarat State Government, Rajkot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  </w:t>
      </w:r>
      <w:r>
        <w:rPr>
          <w:rFonts w:ascii="Times New Roman" w:hAnsi="Times New Roman"/>
          <w:sz w:val="20"/>
          <w:szCs w:val="20"/>
        </w:rPr>
        <w:t xml:space="preserve">2006, “ Patang Utsav” Tablo Design, Organized by Gujarat State </w:t>
      </w:r>
    </w:p>
    <w:p>
      <w:pPr>
        <w:pStyle w:val="Normal"/>
        <w:widowControl w:val="false"/>
        <w:bidi w:val="0"/>
        <w:spacing w:before="0" w:after="0"/>
        <w:ind w:left="2160" w:right="0" w:firstLine="72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 </w:t>
      </w:r>
      <w:r>
        <w:rPr>
          <w:rFonts w:ascii="Times New Roman" w:hAnsi="Times New Roman"/>
          <w:sz w:val="20"/>
          <w:szCs w:val="20"/>
        </w:rPr>
        <w:t>Government, Ahmedabad.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sz w:val="20"/>
          <w:szCs w:val="20"/>
        </w:rPr>
        <w:t xml:space="preserve">2006, “ Rana Utshav” Tablo Design, Organized by Gujarat State </w:t>
      </w:r>
    </w:p>
    <w:p>
      <w:pPr>
        <w:pStyle w:val="Normal"/>
        <w:widowControl w:val="false"/>
        <w:bidi w:val="0"/>
        <w:spacing w:before="0" w:after="0"/>
        <w:ind w:left="288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</w:t>
      </w:r>
      <w:r>
        <w:rPr>
          <w:rFonts w:ascii="Times New Roman" w:hAnsi="Times New Roman"/>
          <w:sz w:val="20"/>
          <w:szCs w:val="20"/>
        </w:rPr>
        <w:t>Government, Kharaghoda.</w:t>
      </w:r>
    </w:p>
    <w:p>
      <w:pPr>
        <w:pStyle w:val="Normal"/>
        <w:widowControl w:val="false"/>
        <w:bidi w:val="0"/>
        <w:spacing w:before="0" w:after="0"/>
        <w:ind w:left="288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</w:t>
      </w:r>
      <w:r>
        <w:rPr>
          <w:rFonts w:ascii="Times New Roman" w:hAnsi="Times New Roman"/>
          <w:sz w:val="20"/>
          <w:szCs w:val="20"/>
        </w:rPr>
        <w:t xml:space="preserve">2012 “life size statue of    javerchand meghani for Ranpur    innogreated by    </w:t>
      </w:r>
    </w:p>
    <w:p>
      <w:pPr>
        <w:pStyle w:val="Normal"/>
        <w:widowControl w:val="false"/>
        <w:bidi w:val="0"/>
        <w:spacing w:before="0" w:after="0"/>
        <w:ind w:left="288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</w:t>
      </w:r>
      <w:r>
        <w:rPr>
          <w:rFonts w:ascii="Times New Roman" w:hAnsi="Times New Roman"/>
          <w:sz w:val="20"/>
          <w:szCs w:val="20"/>
        </w:rPr>
        <w:t>Gujarat’s C.M Narendra modi,</w:t>
      </w:r>
    </w:p>
    <w:p>
      <w:pPr>
        <w:pStyle w:val="Normal"/>
        <w:widowControl w:val="false"/>
        <w:bidi w:val="0"/>
        <w:spacing w:before="0" w:after="0"/>
        <w:ind w:left="0" w:right="-360" w:hanging="0"/>
        <w:rPr/>
      </w:pPr>
      <w:r>
        <w:rPr>
          <w:rFonts w:ascii="Times New Roman" w:hAnsi="Times New Roman"/>
          <w:sz w:val="20"/>
          <w:szCs w:val="20"/>
        </w:rPr>
        <w:t xml:space="preserve">VISITING FACULTY            :              2006,2007,2008 Work as a visiting faculty at indubhai parekh architecture  </w:t>
      </w:r>
    </w:p>
    <w:p>
      <w:pPr>
        <w:pStyle w:val="Normal"/>
        <w:widowControl w:val="false"/>
        <w:bidi w:val="0"/>
        <w:spacing w:before="0" w:after="0"/>
        <w:ind w:left="0" w:right="-36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 xml:space="preserve">College rajkot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STUDIO</w:t>
        <w:tab/>
        <w:tab/>
        <w:t>     :             Ashok Ceramic, Tarnetar Road,Thangadh-363530,  (Gujrat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CONTACT</w:t>
        <w:tab/>
        <w:tab/>
        <w:t>      :             +91    9879255802, +91 906747305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E-MAIL ID</w:t>
        <w:tab/>
        <w:tab/>
        <w:t xml:space="preserve">     :             artist </w:t>
      </w:r>
      <w:hyperlink r:id="rId2">
        <w:r>
          <w:rPr>
            <w:rFonts w:ascii="Times New Roman" w:hAnsi="Times New Roman"/>
            <w:color w:val="0000FF"/>
            <w:sz w:val="20"/>
            <w:szCs w:val="20"/>
            <w:u w:val="single"/>
          </w:rPr>
          <w:t>rajeshmuliya@gmail.com</w:t>
        </w:r>
      </w:hyperlink>
      <w:r>
        <w:rPr>
          <w:rFonts w:ascii="Times New Roman" w:hAnsi="Times New Roman"/>
          <w:sz w:val="20"/>
          <w:szCs w:val="20"/>
        </w:rPr>
        <w:t xml:space="preserve"> &amp;    rajesh_muliya@yahoo.co.i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i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eshmuliy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99</Pages>
  <Words>1321</Words>
  <Characters>8840</Characters>
  <CharactersWithSpaces>7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18:00Z</dcterms:created>
  <dc:creator/>
  <dc:description/>
  <dc:language>en-US</dc:language>
  <cp:lastModifiedBy/>
  <dcterms:modified xsi:type="dcterms:W3CDTF">2012-11-20T1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JESH MULIYA</vt:lpwstr>
  </property>
</Properties>
</file>