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eva Sara Breiksa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.08.1978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Lettone (fa parte de la Comunità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uropea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E.Fermi 7, 31022 Preganziol, Trevis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l.fix.042293493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. 333986373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eva.sara78@gmail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ievasara.it</w:t>
        </w:r>
      </w:hyperlink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ievasara.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DUCAZIONE</w:t>
      </w:r>
    </w:p>
    <w:p>
      <w:pPr>
        <w:pStyle w:val="NormalWeb"/>
        <w:spacing w:lineRule="atLeast" w:line="36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 xml:space="preserve">2005 </w:t>
      </w:r>
      <w:r>
        <w:rPr>
          <w:rFonts w:cs="Verdana" w:ascii="Verdana" w:hAnsi="Verdana"/>
          <w:color w:val="333333"/>
          <w:sz w:val="20"/>
          <w:szCs w:val="20"/>
        </w:rPr>
        <w:t>(Mag.Art) Master di  Management di Cultura, (Academia di Cultura, Lettonia)</w:t>
      </w:r>
    </w:p>
    <w:p>
      <w:pPr>
        <w:pStyle w:val="NormalWeb"/>
        <w:spacing w:lineRule="atLeast" w:line="36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fr-FR"/>
        </w:rPr>
        <w:t xml:space="preserve">2002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Diploma di Academia di Belle Arte, Parigi (École Nationale Sup</w:t>
      </w:r>
      <w:r>
        <w:rPr>
          <w:color w:val="333333"/>
          <w:sz w:val="20"/>
          <w:szCs w:val="20"/>
          <w:lang w:val="fr-FR"/>
        </w:rPr>
        <w:t>é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rieure des Beaux-Arts) 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(Diplome National Supérieur d’Arts Plastiques, BAC+5)</w:t>
      </w:r>
    </w:p>
    <w:p>
      <w:pPr>
        <w:pStyle w:val="NormalWeb"/>
        <w:spacing w:lineRule="atLeast" w:line="36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fr-FR"/>
        </w:rPr>
        <w:t xml:space="preserve">1997-2002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tudentessa nell' Academia di Belle Arte, Parigi (École Nationale Supérieure des Beaux-Arts)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b/>
          <w:color w:val="333333"/>
          <w:sz w:val="20"/>
          <w:szCs w:val="20"/>
          <w:lang w:val="fr-FR"/>
        </w:rPr>
        <w:t xml:space="preserve">1996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Borsa di Studi per tre mesi nell’Academia di Belle Arte a Parigi (École Nationale Supérieure des Beaux-Arts), Prize for young artists, L.V.M.H. competition « Tribute to Cézanne”.  </w:t>
      </w:r>
    </w:p>
    <w:p>
      <w:pPr>
        <w:pStyle w:val="NormalWeb"/>
        <w:spacing w:lineRule="atLeast" w:line="36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 xml:space="preserve">1989-1996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20"/>
          <w:szCs w:val="20"/>
        </w:rPr>
        <w:t>Liceo artistico, Riga, Lettonia</w:t>
      </w:r>
    </w:p>
    <w:p>
      <w:pPr>
        <w:pStyle w:val="Heading2"/>
        <w:spacing w:lineRule="atLeast" w:line="360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Mostre personali</w:t>
      </w:r>
    </w:p>
    <w:p>
      <w:pPr>
        <w:pStyle w:val="Heading2"/>
        <w:spacing w:lineRule="atLeast" w:line="360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 xml:space="preserve">18.08.2012 </w:t>
      </w:r>
      <w:r>
        <w:rPr>
          <w:color w:val="333333"/>
          <w:sz w:val="16"/>
          <w:szCs w:val="16"/>
        </w:rPr>
        <w:t xml:space="preserve">– </w:t>
      </w:r>
      <w:r>
        <w:rPr>
          <w:b w:val="false"/>
          <w:color w:val="333333"/>
          <w:sz w:val="20"/>
          <w:szCs w:val="20"/>
        </w:rPr>
        <w:t>29.08.2012 “Tango no limits” galleria “ Il Dictyneion” Venezia</w:t>
      </w:r>
    </w:p>
    <w:p>
      <w:pPr>
        <w:pStyle w:val="Heading2"/>
        <w:spacing w:lineRule="atLeast" w:line="360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>4.05. 2012 – 16.05.2012 “ Tango senza limiti” Palazzo Scotti, Treviso</w:t>
      </w:r>
    </w:p>
    <w:p>
      <w:pPr>
        <w:pStyle w:val="Heading2"/>
        <w:spacing w:lineRule="atLeast" w:line="360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>9.07.2011 – 22.07.2011 “Tango: il movimento, il colore” galleria ‘Vista”, via Ostilia 41, Roma</w:t>
      </w:r>
    </w:p>
    <w:p>
      <w:pPr>
        <w:pStyle w:val="Heading2"/>
        <w:spacing w:lineRule="atLeast" w:line="360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>3.09.2010-30.09.2010 “ ROMA COLONNA”,  galleria Tifana, Riga, Jana street 16, Old Rig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rFonts w:cs="Verdana" w:ascii="Verdana" w:hAnsi="Verdana"/>
          <w:color w:val="333333"/>
          <w:sz w:val="20"/>
          <w:szCs w:val="20"/>
          <w:lang w:val="en-GB"/>
        </w:rPr>
        <w:t>8.07.2008 – 3.08.2008: “DOLCE VITA &amp; TANGO”, galleria „Bonhans”,</w:t>
      </w:r>
      <w:r>
        <w:rPr>
          <w:rFonts w:cs="Verdana" w:ascii="Verdana" w:hAnsi="Verdana"/>
          <w:color w:val="333333"/>
          <w:sz w:val="20"/>
          <w:szCs w:val="20"/>
          <w:lang w:val="en"/>
        </w:rPr>
        <w:t>Skarnu street 7, Old Rig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14.04.2008 – 15.05.2008: “Dancing Spain” alla galleria „SkyART”  Rig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14.04.2008: In colaboration with the XIII th International Baltic Ballet Festival: Flamenco performance Roses for Goya” in JRT, (New Riga Theater)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17.04.2007 – 30.06.2007:  “Descanso =  The rest”, galleria „Tifana”, Rig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3.10.2006 – 30.10. 2007:  “Dance for two”, Valmiera city Culture center.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6.06.2006 – 20.06.006: “First there are steps...” Galleria “Carousell”, Kalku street 2, Riga LV-1048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20.05.2006 – 2.06.2006: “My country of dreams offers wonderful experience!”, Latvian artist union gallery, 11. nov krastmala 35.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15.04.2004-15.05.2004: Painting exhibition “Flamenco”, dance “Alegrias” at the opening of the exhibition. Gallery “Carousell”, Kalku street 2, Riga LV-1048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color w:val="333333"/>
          <w:sz w:val="20"/>
          <w:szCs w:val="20"/>
          <w:lang w:val="en"/>
        </w:rPr>
        <w:t xml:space="preserve">5.03.2004-30.03.2004: Mostra “Thirst-why?”,disegni, foto, video. </w:t>
      </w:r>
      <w:r>
        <w:rPr>
          <w:rFonts w:cs="Verdana" w:ascii="Verdana" w:hAnsi="Verdana"/>
          <w:color w:val="333333"/>
          <w:sz w:val="20"/>
          <w:szCs w:val="20"/>
        </w:rPr>
        <w:t>Spazio “Kinogalerija” Jauniela 24, Riga LV-1050</w:t>
      </w:r>
    </w:p>
    <w:p>
      <w:pPr>
        <w:pStyle w:val="NormalWeb"/>
        <w:spacing w:lineRule="atLeast" w:line="360"/>
        <w:rPr>
          <w:rFonts w:ascii="Verdana" w:hAnsi="Verdana" w:cs="Verdana"/>
          <w:b/>
          <w:b/>
          <w:color w:val="333333"/>
          <w:sz w:val="20"/>
          <w:szCs w:val="20"/>
          <w:u w:val="single"/>
          <w:lang w:val="en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  <w:lang w:val="en"/>
        </w:rPr>
      </w:r>
    </w:p>
    <w:p>
      <w:pPr>
        <w:pStyle w:val="NormalWeb"/>
        <w:spacing w:lineRule="atLeast" w:line="360"/>
        <w:rPr>
          <w:rFonts w:ascii="Verdana" w:hAnsi="Verdana" w:cs="Verdana"/>
          <w:b/>
          <w:b/>
          <w:color w:val="333333"/>
          <w:sz w:val="20"/>
          <w:szCs w:val="20"/>
          <w:u w:val="single"/>
          <w:lang w:val="en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  <w:lang w:val="en"/>
        </w:rPr>
        <w:t>Mostre collettive: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21.10.2011 – 23.10.2011 Fiera d’arte “Art Shopping” al carousello di Louvre à Parigi, con Associazione di Torino “Artisti e autori”, terzo premio sullo stand.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12.10.2011 – 24.10.2011 Artists in the world, Artprize2011, mostra dei finalisti, Domus talenti, via dei quatro fontane 113, Rom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28.09.2011 – 5.10.2011 3ca Mostra dei preselezzione per Biennale di Roma2012, Widework Art Studios, via di Centocelle 630, Rom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13.07.2011 – 21.07.2011 2daMostra di preselezzione per Biennale di Roma2012, Widework Art Studios, via di Centocelle 630, Rom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1.06.2011-16.06.2011 “150 anni d’unita d’Italia” galleria “ Il Braccolo” , Via dei Quattro cantoni 9, Rom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7.12.2010 – 28.12.2010 “Mostra di Natale” galleria “ Il Braccolo” , Rom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6.10.2007 :  Notte bianca  2007, tribute to 50 th anniversary of „Traitée de Roma”, Place de l’Europe avec l’Association „Anvers aux Abesses”.</w:t>
      </w:r>
    </w:p>
    <w:p>
      <w:pPr>
        <w:pStyle w:val="NormalWeb"/>
        <w:spacing w:lineRule="atLeast" w:line="360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05 – 14.05.2006: “Salon du mai”, Parigi, Espace Commines</w:t>
      </w:r>
    </w:p>
    <w:p>
      <w:pPr>
        <w:pStyle w:val="NormalWeb"/>
        <w:spacing w:lineRule="atLeast" w:line="360"/>
        <w:rPr>
          <w:rFonts w:ascii="Verdana" w:hAnsi="Verdana" w:cs="Verdana"/>
          <w:b/>
          <w:b/>
          <w:color w:val="333333"/>
          <w:sz w:val="17"/>
          <w:szCs w:val="17"/>
          <w:u w:val="single"/>
        </w:rPr>
      </w:pPr>
      <w:r>
        <w:rPr>
          <w:rFonts w:cs="Verdana" w:ascii="Verdana" w:hAnsi="Verdana"/>
          <w:b/>
          <w:color w:val="333333"/>
          <w:sz w:val="17"/>
          <w:szCs w:val="17"/>
          <w:u w:val="single"/>
        </w:rPr>
        <w:t>RESIDENZE DI ARTIST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8"/>
          <w:szCs w:val="17"/>
          <w:vertAlign w:val="subscript"/>
        </w:rPr>
      </w:pPr>
      <w:r>
        <w:rPr>
          <w:rFonts w:cs="Verdana" w:ascii="Verdana" w:hAnsi="Verdana"/>
          <w:color w:val="333333"/>
          <w:sz w:val="18"/>
          <w:szCs w:val="17"/>
        </w:rPr>
        <w:t>Fundacion Valparaiso, Espagna 3 – 29.09.2008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8"/>
          <w:szCs w:val="17"/>
        </w:rPr>
      </w:pPr>
      <w:r>
        <w:rPr>
          <w:rFonts w:cs="Verdana" w:ascii="Verdana" w:hAnsi="Verdana"/>
          <w:color w:val="333333"/>
          <w:sz w:val="18"/>
          <w:szCs w:val="17"/>
        </w:rPr>
        <w:t>Simposium Vellano Arte 2008, 23.08 – 1.09.2008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8"/>
          <w:szCs w:val="17"/>
        </w:rPr>
      </w:pPr>
      <w:r>
        <w:rPr>
          <w:rFonts w:cs="Verdana" w:ascii="Verdana" w:hAnsi="Verdana"/>
          <w:color w:val="333333"/>
          <w:sz w:val="18"/>
          <w:szCs w:val="17"/>
        </w:rPr>
        <w:t>Simposium of Valmiera, Lettonia, luglio 2006</w:t>
      </w:r>
    </w:p>
    <w:p>
      <w:pPr>
        <w:pStyle w:val="NormalWeb"/>
        <w:spacing w:lineRule="atLeast" w:line="360"/>
        <w:rPr>
          <w:rFonts w:ascii="Verdana" w:hAnsi="Verdana" w:cs="Verdana"/>
          <w:b/>
          <w:b/>
          <w:color w:val="333333"/>
          <w:sz w:val="18"/>
          <w:szCs w:val="17"/>
          <w:u w:val="single"/>
        </w:rPr>
      </w:pPr>
      <w:r>
        <w:rPr>
          <w:rFonts w:cs="Verdana" w:ascii="Verdana" w:hAnsi="Verdana"/>
          <w:b/>
          <w:color w:val="333333"/>
          <w:sz w:val="18"/>
          <w:szCs w:val="17"/>
          <w:u w:val="single"/>
        </w:rPr>
        <w:t>Esperienza lavorativ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17.11.2011 Stefanel, San Marco, Venezi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17.07.2011</w:t>
      </w:r>
      <w:r>
        <w:rPr>
          <w:rFonts w:cs="Verdana" w:ascii="Verdana" w:hAnsi="Verdana"/>
          <w:color w:val="333333"/>
          <w:sz w:val="16"/>
          <w:szCs w:val="16"/>
        </w:rPr>
        <w:t>–30.09.2011</w:t>
      </w:r>
      <w:r>
        <w:rPr>
          <w:rFonts w:cs="Verdana" w:ascii="Verdana" w:hAnsi="Verdana"/>
          <w:color w:val="333333"/>
          <w:sz w:val="17"/>
          <w:szCs w:val="17"/>
        </w:rPr>
        <w:t xml:space="preserve"> Baldinini,  Via del Babuino 150, Rom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2.01.2009 </w:t>
      </w:r>
      <w:r>
        <w:rPr>
          <w:rFonts w:cs="Verdana" w:ascii="Verdana" w:hAnsi="Verdana"/>
          <w:color w:val="333333"/>
          <w:sz w:val="16"/>
          <w:szCs w:val="16"/>
        </w:rPr>
        <w:t>– 1.07.2011</w:t>
      </w:r>
      <w:r>
        <w:rPr>
          <w:rFonts w:cs="Verdana" w:ascii="Verdana" w:hAnsi="Verdana"/>
          <w:color w:val="333333"/>
          <w:sz w:val="17"/>
          <w:szCs w:val="17"/>
        </w:rPr>
        <w:t xml:space="preserve"> Commessa da Comptoir des Cotonniers, marchio francese, abbigliamento donna, Roma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color w:val="333333"/>
          <w:sz w:val="16"/>
          <w:szCs w:val="16"/>
        </w:rPr>
        <w:t>1.09.2007 – 1.06.2008 Commessa, negozio per bambini “ Diddl” in Riga, Lettonia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color w:val="333333"/>
          <w:sz w:val="16"/>
          <w:szCs w:val="16"/>
        </w:rPr>
        <w:t>4.06.2007 – 6.08.2008 disegno, computer grafica, agenzia publicitaria “ Rearts”, Riga, Lettonia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color w:val="333333"/>
          <w:sz w:val="16"/>
          <w:szCs w:val="16"/>
        </w:rPr>
        <w:t>3.04.2007 – 3.05.2007 disegno, computer grafica, agenzia publicitaria “TBWA”, Riga, Lettoni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2006.11 – 2007.03 Commessa, negozio  “Roberto Cavalli”, Riga, Lettoni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12.09.2005 – 11.02.2006 disegno, computer grafica, agenzia publicitaria “Rhino”, Riga, Lettonia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color w:val="333333"/>
          <w:sz w:val="16"/>
          <w:szCs w:val="16"/>
        </w:rPr>
        <w:t>15.12.2003 – 2005.09.2006 arredatore d' interni, designadore, “LIDO”, Riga, Lettonia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color w:val="333333"/>
          <w:sz w:val="16"/>
          <w:szCs w:val="16"/>
        </w:rPr>
        <w:t>15.05.2003 – 10.10.2003 disegno, computer grafica, agenzia publicitaria “Young&amp;Rubicam/Garage4x4”, Riga, Lettoni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04.2001 – 07.2002 Segretaria “Pénélope”, Parigi, Franci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1999 – 2002 Commessa “Maison&amp;Objet” (House&amp;Object), Parigi, Franci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09.2000 – 03.2001 Insegnante di disegno di prospetiva, Scuola di belle Arte(AEH) a Parigi, Franci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2000 – 2001 Animatrice di laboratori creativi ( “Rendez-Vous Toyota”) a Parigi, Francia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2000 – 2001 Animatrice di laboratori per bambini, librerie “FnacJunior” uso  BIOCOLOR en collaboration con COLLAL</w:t>
      </w:r>
    </w:p>
    <w:p>
      <w:pPr>
        <w:pStyle w:val="NormalWeb"/>
        <w:spacing w:lineRule="atLeast" w:line="360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7"/>
          <w:szCs w:val="17"/>
          <w:u w:val="single"/>
        </w:rPr>
        <w:t>LINGUE</w:t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: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>Lettone – madre lingua, Italiano, Francese, Inglese, Russo, Spagnolo</w:t>
      </w:r>
    </w:p>
    <w:p>
      <w:pPr>
        <w:pStyle w:val="NormalWeb"/>
        <w:spacing w:lineRule="atLeast" w:line="360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PC o Mac : Word, Excell, Photoshop, Illustrator 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b/>
          <w:color w:val="333333"/>
          <w:sz w:val="17"/>
          <w:szCs w:val="17"/>
          <w:u w:val="single"/>
        </w:rPr>
        <w:t xml:space="preserve">HOBBYS </w:t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- </w:t>
      </w:r>
      <w:r>
        <w:rPr>
          <w:rFonts w:cs="Verdana" w:ascii="Verdana" w:hAnsi="Verdana"/>
          <w:color w:val="333333"/>
          <w:sz w:val="17"/>
          <w:szCs w:val="17"/>
        </w:rPr>
        <w:t>D</w:t>
      </w:r>
      <w:r>
        <w:rPr>
          <w:rFonts w:cs="Verdana" w:ascii="Verdana" w:hAnsi="Verdana"/>
          <w:color w:val="333333"/>
          <w:sz w:val="16"/>
          <w:szCs w:val="16"/>
        </w:rPr>
        <w:t>al 2002 ballo flamenco, Dal  2003 Yoga, Suono Piano forte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b/>
          <w:color w:val="333333"/>
          <w:sz w:val="17"/>
          <w:szCs w:val="17"/>
          <w:u w:val="single"/>
        </w:rPr>
        <w:t xml:space="preserve">ALTRI </w:t>
      </w:r>
      <w:r>
        <w:rPr>
          <w:rFonts w:cs="Verdana" w:ascii="Verdana" w:hAnsi="Verdana"/>
          <w:color w:val="333333"/>
          <w:sz w:val="16"/>
          <w:szCs w:val="16"/>
        </w:rPr>
        <w:t xml:space="preserve">– </w:t>
      </w:r>
      <w:r>
        <w:rPr/>
        <w:t>Patente(B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ascii="Verdana" w:hAnsi="Verdana" w:cs="Verdana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9"/>
      <w:szCs w:val="29"/>
      <w:lang w:val="it-IT"/>
    </w:rPr>
  </w:style>
  <w:style w:type="character" w:styleId="HeaderChar">
    <w:name w:val="Header Char"/>
    <w:basedOn w:val="DefaultParagraphFont"/>
    <w:qFormat/>
    <w:rPr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vas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22:00Z</dcterms:created>
  <dc:creator>Erick</dc:creator>
  <dc:description/>
  <dc:language>en-US</dc:language>
  <cp:lastModifiedBy>user</cp:lastModifiedBy>
  <dcterms:modified xsi:type="dcterms:W3CDTF">2012-12-13T18:22:00Z</dcterms:modified>
  <cp:revision>2</cp:revision>
  <dc:subject/>
  <dc:title/>
</cp:coreProperties>
</file>