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BIOGRAPHICAL INFORMATION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Betsy A. van Die</w:t>
        <w:tab/>
        <w:t>Born, Chicago, Illinois</w:t>
        <w:tab/>
        <w:t xml:space="preserve"> ~ e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en"/>
          </w:rPr>
          <w:t>bvd6656@hotmail.com</w:t>
        </w:r>
      </w:hyperlink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BFA, Rhode Island School of Design, Providence, Rhode Island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en"/>
        </w:rPr>
        <w:t>Solo/Duo Exhibitions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4</w:t>
        <w:tab/>
        <w:t>Reclaimed Realities, John Almquist Gallery, Winnetka, Illinois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3</w:t>
        <w:tab/>
        <w:t>Site Specific, Boocoo Cultural Center and Café, Evanston, Illinois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lang w:val="en"/>
        </w:rPr>
        <w:t>1999</w:t>
        <w:tab/>
        <w:t xml:space="preserve">Multi-Layered </w:t>
      </w:r>
      <w:r>
        <w:rPr>
          <w:rStyle w:val="St1"/>
          <w:rFonts w:cs="Arial" w:ascii="Trebuchet MS" w:hAnsi="Trebuchet MS"/>
          <w:sz w:val="22"/>
          <w:lang w:val="en"/>
        </w:rPr>
        <w:t>—</w:t>
      </w:r>
      <w:r>
        <w:rPr>
          <w:rFonts w:cs="Trebuchet MS" w:ascii="Trebuchet MS" w:hAnsi="Trebuchet MS"/>
          <w:sz w:val="22"/>
          <w:szCs w:val="22"/>
          <w:lang w:val="en"/>
        </w:rPr>
        <w:t xml:space="preserve"> Two Generations, Lincolnwood Village Hall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1989</w:t>
        <w:tab/>
        <w:t>Inner Scapes, Cabaret Voltaire, Chicago, Illinois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1989</w:t>
        <w:tab/>
        <w:t>NBD Bank, Evanston, Illinois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</w:r>
    </w:p>
    <w:p>
      <w:pPr>
        <w:pStyle w:val="Heading1"/>
        <w:rPr/>
      </w:pPr>
      <w:r>
        <w:rPr/>
        <w:t>Selected Group Exhibition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</w:r>
    </w:p>
    <w:p>
      <w:pPr>
        <w:pStyle w:val="Normal"/>
        <w:ind w:left="720" w:hanging="720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20</w:t>
        <w:tab/>
        <w:t>Where Are We Now? Activism of the Everyday, Women’s International Juried Art Exhibit, Koehnline Museum of Art, Des Plaines, Illinois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2"/>
          <w:szCs w:val="22"/>
          <w:lang w:val="en"/>
        </w:rPr>
        <w:t>2020</w:t>
        <w:tab/>
        <w:t>Breathing While Black, Juried Online Exhibit, Augusta Savage Gallery, University of Massachusetts, Amherst, Massachusetts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2"/>
          <w:szCs w:val="22"/>
          <w:lang w:val="en"/>
        </w:rPr>
        <w:t>2020</w:t>
        <w:tab/>
        <w:t>Window into the World, Online Exhibit, Chico Art Center, Chico, California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9</w:t>
        <w:tab/>
        <w:t>Fashioning the Self: You Are What You Wear?, Women’s International Juried Art Exhibit, Koehnline Museum of Art, Des Plaines, Illinois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2"/>
          <w:szCs w:val="22"/>
          <w:lang w:val="en"/>
        </w:rPr>
        <w:t>2019</w:t>
        <w:tab/>
        <w:t>New Old Images, Juried Photography Exhibit, The Ohio University Undergraduate Art League, Alden Library, Athens, Ohio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2"/>
          <w:szCs w:val="22"/>
          <w:lang w:val="en"/>
        </w:rPr>
        <w:t>2019</w:t>
        <w:tab/>
        <w:t>Jews and Rock, Juried Art Exhibit Brooklyn Jewish Art Gallery, Brooklyn, New York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8</w:t>
        <w:tab/>
        <w:t>Nevertheless She Persisted: Women of Courage, Tenacity and Strength,</w:t>
      </w:r>
      <w:r>
        <w:rPr/>
        <w:t xml:space="preserve"> </w:t>
      </w:r>
      <w:r>
        <w:rPr>
          <w:rFonts w:cs="Trebuchet MS" w:ascii="Trebuchet MS" w:hAnsi="Trebuchet MS"/>
          <w:sz w:val="22"/>
          <w:szCs w:val="22"/>
          <w:lang w:val="en"/>
        </w:rPr>
        <w:t>Women’s International Juried Art Exhibit, Koehnline Museum of Art, Des Plaines, Illinois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7</w:t>
        <w:tab/>
        <w:t>Tattoo | Ink, Art &amp; Object, Columbia College Library, Chicago, Illinois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7</w:t>
        <w:tab/>
        <w:t>Women and Anger: Resistance, Power, and Inspiration, Women’s International Juried Art Exhibit, Koehnline Museum of Art, Des Plaines, Illinoi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7</w:t>
        <w:tab/>
        <w:t>Property, Rogers Park/West Ridge Historical Society, Chicago, Illinois</w:t>
      </w:r>
    </w:p>
    <w:p>
      <w:pPr>
        <w:pStyle w:val="Normal"/>
        <w:ind w:left="720" w:hanging="720"/>
        <w:rPr/>
      </w:pPr>
      <w:r>
        <w:rPr>
          <w:rFonts w:cs="Tahoma" w:ascii="Trebuchet MS" w:hAnsi="Trebuchet MS"/>
          <w:sz w:val="22"/>
          <w:lang w:val="en"/>
        </w:rPr>
        <w:t>2016</w:t>
        <w:tab/>
        <w:t>Beyond Rosie the Riveter: Women and Work, Women’s International Juried Art Exhibit, Koehnline Museum of Art, Des Plaines, Illinoi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6</w:t>
        <w:tab/>
        <w:t>Twitter Art Exhibit, Trygve Lie Gallery, New York, New York</w:t>
      </w:r>
    </w:p>
    <w:p>
      <w:pPr>
        <w:pStyle w:val="Normal"/>
        <w:ind w:left="720" w:hanging="720"/>
        <w:rPr>
          <w:rFonts w:ascii="Trebuchet MS" w:hAnsi="Trebuchet MS" w:cs="Tahoma"/>
          <w:sz w:val="22"/>
          <w:lang w:val="en"/>
        </w:rPr>
      </w:pPr>
      <w:r>
        <w:rPr>
          <w:rFonts w:cs="Tahoma" w:ascii="Trebuchet MS" w:hAnsi="Trebuchet MS"/>
          <w:sz w:val="22"/>
          <w:lang w:val="en"/>
        </w:rPr>
        <w:t>2015</w:t>
        <w:tab/>
        <w:t>Feminisim Across the Generations, Women’s International Juried Art Exhibit, Koehnline Museum of Art, Des Plaines, Illinois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5</w:t>
        <w:tab/>
        <w:t>Anatomy for Life Charity Art Auction and Exhibit, Brighton East Sussex, United Kingdom</w:t>
      </w:r>
    </w:p>
    <w:p>
      <w:pPr>
        <w:pStyle w:val="TextBodyIndent"/>
        <w:rPr>
          <w:szCs w:val="22"/>
        </w:rPr>
      </w:pPr>
      <w:r>
        <w:rPr>
          <w:szCs w:val="22"/>
        </w:rPr>
        <w:t>2015</w:t>
        <w:tab/>
        <w:t>Ebola Domino Project, Pacific University, Forest Grove, Oregon</w:t>
      </w:r>
    </w:p>
    <w:p>
      <w:pPr>
        <w:pStyle w:val="TextBodyIndent"/>
        <w:rPr>
          <w:szCs w:val="22"/>
        </w:rPr>
      </w:pPr>
      <w:r>
        <w:rPr>
          <w:szCs w:val="22"/>
        </w:rPr>
        <w:t>2015</w:t>
        <w:tab/>
        <w:t>Twitter Art Exhibit, Moss Public Library, Moss, Norway</w:t>
      </w:r>
    </w:p>
    <w:p>
      <w:pPr>
        <w:pStyle w:val="TextBodyIndent"/>
        <w:rPr/>
      </w:pPr>
      <w:r>
        <w:rPr/>
        <w:t>2014</w:t>
        <w:tab/>
        <w:t>A Commemoration of the Civil Rights Movement: 1964-1968, Art Center/Gallery, Delaware State University, Dover, Delaware</w:t>
      </w:r>
    </w:p>
    <w:p>
      <w:pPr>
        <w:pStyle w:val="Normal"/>
        <w:ind w:left="720" w:hanging="720"/>
        <w:rPr>
          <w:rFonts w:ascii="Trebuchet MS" w:hAnsi="Trebuchet MS" w:cs="Tahoma"/>
          <w:sz w:val="22"/>
          <w:lang w:val="en"/>
        </w:rPr>
      </w:pPr>
      <w:r>
        <w:rPr>
          <w:rFonts w:cs="Tahoma" w:ascii="Trebuchet MS" w:hAnsi="Trebuchet MS"/>
          <w:sz w:val="22"/>
          <w:lang w:val="en"/>
        </w:rPr>
        <w:t>2014</w:t>
        <w:tab/>
        <w:t>Gendering Desire: Liberation, Power, and Pleasure, Women’s International Juried Art Exhibit, Koehnline Museum of Art, Des Plaines, Illinois</w:t>
      </w:r>
    </w:p>
    <w:p>
      <w:pPr>
        <w:pStyle w:val="Normal"/>
        <w:widowControl w:val="false"/>
        <w:ind w:left="720" w:hanging="720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4</w:t>
        <w:tab/>
        <w:t>Me, Myself and I: National Juried Self-Portrait Show, Runnels Gallery, Eastern New Mexico University, Portales, New Mexico</w:t>
      </w:r>
    </w:p>
    <w:p>
      <w:pPr>
        <w:pStyle w:val="Normal"/>
        <w:widowControl w:val="false"/>
        <w:ind w:left="720" w:hanging="720"/>
        <w:rPr/>
      </w:pPr>
      <w:r>
        <w:rPr>
          <w:rFonts w:cs="Trebuchet MS" w:ascii="Trebuchet MS" w:hAnsi="Trebuchet MS"/>
          <w:sz w:val="22"/>
          <w:szCs w:val="22"/>
          <w:lang w:val="en"/>
        </w:rPr>
        <w:t>2014</w:t>
        <w:tab/>
        <w:t xml:space="preserve">Sacred Words: Finding Common Ground </w:t>
      </w:r>
      <w:r>
        <w:rPr>
          <w:rStyle w:val="St1"/>
          <w:rFonts w:cs="Arial" w:ascii="Trebuchet MS" w:hAnsi="Trebuchet MS"/>
          <w:sz w:val="22"/>
          <w:lang w:val="en"/>
        </w:rPr>
        <w:t>—</w:t>
      </w:r>
      <w:r>
        <w:rPr>
          <w:rFonts w:cs="Trebuchet MS" w:ascii="Trebuchet MS" w:hAnsi="Trebuchet MS"/>
          <w:sz w:val="22"/>
          <w:szCs w:val="22"/>
          <w:lang w:val="en"/>
        </w:rPr>
        <w:t xml:space="preserve"> An Interfaith Art Exhibit, Osher Marin JCC, San Rafael, California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3</w:t>
        <w:tab/>
        <w:t>Root, Chicago Art Department, Chicago, Illinois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3</w:t>
        <w:tab/>
        <w:t>IAEOU Open House &amp; Juried Exhibition, Chicago, Illinois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3</w:t>
        <w:tab/>
        <w:t>Refuge of Violence, Ribcage, Chicago, Illinois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3</w:t>
        <w:tab/>
      </w:r>
      <w:r>
        <w:rPr>
          <w:rFonts w:cs="Tahoma" w:ascii="Trebuchet MS" w:hAnsi="Trebuchet MS"/>
          <w:color w:val="000000"/>
          <w:kern w:val="0"/>
          <w:sz w:val="22"/>
          <w:szCs w:val="26"/>
        </w:rPr>
        <w:t>Bone &amp; Blood: Structural Bodies in Motion, Squid3 Gallery, Chicago, Illinois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3</w:t>
        <w:tab/>
        <w:t>Community Walls Exhibit, Elephant Room Gallery, Chicago, Illinois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3</w:t>
        <w:tab/>
        <w:t>Anatomy for Life Charity Art Auction and Exhibit, Brighton East Sussex, United Kingdom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lang w:val="en"/>
        </w:rPr>
        <w:t>2013</w:t>
        <w:tab/>
        <w:t xml:space="preserve">The Wide Open, </w:t>
      </w:r>
      <w:r>
        <w:rPr>
          <w:rStyle w:val="St1"/>
          <w:rFonts w:cs="Arial" w:ascii="Trebuchet MS" w:hAnsi="Trebuchet MS"/>
          <w:sz w:val="22"/>
          <w:lang w:val="en"/>
        </w:rPr>
        <w:t>Roman Susan Gallery, Chicago, Illinois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lang w:val="en"/>
        </w:rPr>
        <w:t>2013</w:t>
        <w:tab/>
        <w:t>Harry Dean Stanton Fest, Lexington State Theater Gallery, Lexington, Kentucky</w:t>
      </w:r>
    </w:p>
    <w:p>
      <w:pPr>
        <w:pStyle w:val="TextBody"/>
        <w:ind w:left="720" w:hanging="720"/>
        <w:rPr>
          <w:szCs w:val="22"/>
          <w:lang w:val="en"/>
        </w:rPr>
      </w:pPr>
      <w:r>
        <w:rPr/>
        <w:t>2013</w:t>
        <w:tab/>
        <w:t>Finding Common Ground Through Sacred Words, Islamic Cultural Center of Northern California, Oakland, California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lang w:val="en"/>
        </w:rPr>
        <w:t>2013</w:t>
        <w:tab/>
        <w:t>Mandala House 3</w:t>
      </w:r>
      <w:r>
        <w:rPr>
          <w:rFonts w:cs="Trebuchet MS" w:ascii="Trebuchet MS" w:hAnsi="Trebuchet MS"/>
          <w:sz w:val="22"/>
          <w:szCs w:val="22"/>
          <w:vertAlign w:val="superscript"/>
          <w:lang w:val="en"/>
        </w:rPr>
        <w:t>rd</w:t>
      </w:r>
      <w:r>
        <w:rPr>
          <w:rFonts w:cs="Trebuchet MS" w:ascii="Trebuchet MS" w:hAnsi="Trebuchet MS"/>
          <w:sz w:val="22"/>
          <w:szCs w:val="22"/>
          <w:lang w:val="en"/>
        </w:rPr>
        <w:t xml:space="preserve"> Annual Art Show, Show Room 170, New York, New York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3</w:t>
        <w:tab/>
        <w:t>Memento, Common Street Arts, Waterville, Maine</w:t>
      </w:r>
    </w:p>
    <w:p>
      <w:pPr>
        <w:pStyle w:val="Normal"/>
        <w:widowControl w:val="false"/>
        <w:ind w:left="720" w:hanging="720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3</w:t>
        <w:tab/>
        <w:t>Reframing Ruin: A Prelude to the Bloomingdale Trail Juried Photography Exhibit, Center for Neighborhood Technology, Chicago, Illinois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3</w:t>
        <w:tab/>
        <w:t>Pointe of Departure, Joffrey Ballet Art Exhibit, Block 37 Gallery, Chicago, Illinois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3</w:t>
        <w:tab/>
        <w:t>Twitter Art Exhibit, Exhale Unlimited Gallery, Los Angeles, California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2</w:t>
        <w:tab/>
        <w:t>December Postcard Exhibition, Fowler Arts Collective, Brooklyn, New York</w:t>
      </w:r>
    </w:p>
    <w:p>
      <w:pPr>
        <w:pStyle w:val="NormalWeb"/>
        <w:spacing w:before="0" w:after="0"/>
        <w:ind w:left="720" w:hanging="720"/>
        <w:rPr>
          <w:color w:val="000000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"/>
        </w:rPr>
        <w:t>2012</w:t>
        <w:tab/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2"/>
          <w:szCs w:val="28"/>
          <w:lang w:val="en-GB"/>
        </w:rPr>
        <w:t>WISCONSIN CONFIDENTIAL: An Exhibition without Borders, John Michael Kohler Arts Center, Sheboygan, Wisconsin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2</w:t>
        <w:tab/>
      </w:r>
      <w:r>
        <w:rPr>
          <w:rFonts w:cs="Tahoma" w:ascii="Trebuchet MS" w:hAnsi="Trebuchet MS"/>
          <w:sz w:val="22"/>
        </w:rPr>
        <w:t>Día de los Muertos,</w:t>
      </w:r>
      <w:r>
        <w:rPr>
          <w:rStyle w:val="St1"/>
          <w:rFonts w:cs="Arial" w:ascii="Trebuchet MS" w:hAnsi="Trebuchet MS"/>
          <w:sz w:val="22"/>
          <w:lang w:val="en"/>
        </w:rPr>
        <w:t xml:space="preserve"> Roman Susan Gallery, Chicago, Illinois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lang w:val="en"/>
        </w:rPr>
        <w:t xml:space="preserve">2012 </w:t>
        <w:tab/>
        <w:t xml:space="preserve">Strange Glue </w:t>
      </w:r>
      <w:r>
        <w:rPr>
          <w:rStyle w:val="St1"/>
          <w:rFonts w:cs="Arial" w:ascii="Trebuchet MS" w:hAnsi="Trebuchet MS"/>
          <w:sz w:val="22"/>
          <w:lang w:val="en"/>
        </w:rPr>
        <w:t xml:space="preserve">— </w:t>
      </w:r>
      <w:r>
        <w:rPr>
          <w:rFonts w:cs="Trebuchet MS" w:ascii="Trebuchet MS" w:hAnsi="Trebuchet MS"/>
          <w:sz w:val="22"/>
          <w:szCs w:val="22"/>
          <w:lang w:val="en"/>
        </w:rPr>
        <w:t>Collage at 100, Thompson Gallery, Weston, Massachusetts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lang w:val="en"/>
        </w:rPr>
        <w:t>2012</w:t>
        <w:tab/>
      </w:r>
      <w:r>
        <w:rPr>
          <w:rFonts w:cs="Trebuchet MS" w:ascii="Trebuchet MS" w:hAnsi="Trebuchet MS"/>
          <w:sz w:val="22"/>
        </w:rPr>
        <w:t>POST! Artshow, Café Hey, Tampa, Florida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lang w:val="en"/>
        </w:rPr>
        <w:t>2012</w:t>
        <w:tab/>
        <w:t xml:space="preserve">Corpus Illuminata II </w:t>
      </w:r>
      <w:r>
        <w:rPr>
          <w:rStyle w:val="St1"/>
          <w:rFonts w:cs="Arial" w:ascii="Trebuchet MS" w:hAnsi="Trebuchet MS"/>
          <w:sz w:val="22"/>
          <w:lang w:val="en"/>
        </w:rPr>
        <w:t>— an Anatomic Interpretation</w:t>
      </w:r>
      <w:r>
        <w:rPr>
          <w:rFonts w:cs="Trebuchet MS" w:ascii="Trebuchet MS" w:hAnsi="Trebuchet MS"/>
          <w:sz w:val="22"/>
          <w:szCs w:val="22"/>
          <w:lang w:val="en"/>
        </w:rPr>
        <w:t>, Tangent Gallery, Detroit, Michigan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lang w:val="en"/>
        </w:rPr>
        <w:t xml:space="preserve">2012 </w:t>
        <w:tab/>
        <w:t>11</w:t>
      </w:r>
      <w:r>
        <w:rPr>
          <w:rFonts w:cs="Trebuchet MS" w:ascii="Trebuchet MS" w:hAnsi="Trebuchet MS"/>
          <w:sz w:val="22"/>
          <w:szCs w:val="22"/>
          <w:vertAlign w:val="superscript"/>
          <w:lang w:val="en"/>
        </w:rPr>
        <w:t>th</w:t>
      </w:r>
      <w:r>
        <w:rPr>
          <w:rFonts w:cs="Trebuchet MS" w:ascii="Trebuchet MS" w:hAnsi="Trebuchet MS"/>
          <w:sz w:val="22"/>
          <w:szCs w:val="22"/>
          <w:lang w:val="en"/>
        </w:rPr>
        <w:t xml:space="preserve"> Crest Hardware Art Show, Brooklyn, New York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2</w:t>
        <w:tab/>
        <w:t>Rock of Ages, Studio 659, Whiting, Indiana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2</w:t>
        <w:tab/>
        <w:t>Off the Wall, Masur Museum, Monroe, Louisiana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2</w:t>
        <w:tab/>
        <w:t>Vixens: Pin-up Art, Studio 659, Whiting, Indiana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2</w:t>
        <w:tab/>
        <w:t>4x6/6x4 Postcard Legacy Exhibit, Colorado Mesa University, Grand Junction, Colorado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0</w:t>
        <w:tab/>
        <w:t>Initial Conditions, Drift Station, Lincoln, Nebraska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10</w:t>
        <w:tab/>
        <w:t>International Cell Phone Photo Show, Artspace MAGQ, Miami, Florida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lang w:val="en"/>
        </w:rPr>
        <w:t>2009</w:t>
        <w:tab/>
        <w:t>Sex Cells, 3</w:t>
      </w:r>
      <w:r>
        <w:rPr>
          <w:rFonts w:cs="Trebuchet MS" w:ascii="Trebuchet MS" w:hAnsi="Trebuchet MS"/>
          <w:sz w:val="22"/>
          <w:szCs w:val="22"/>
          <w:vertAlign w:val="superscript"/>
          <w:lang w:val="en"/>
        </w:rPr>
        <w:t>rd</w:t>
      </w:r>
      <w:r>
        <w:rPr>
          <w:rFonts w:cs="Trebuchet MS" w:ascii="Trebuchet MS" w:hAnsi="Trebuchet MS"/>
          <w:sz w:val="22"/>
          <w:szCs w:val="22"/>
          <w:lang w:val="en"/>
        </w:rPr>
        <w:t xml:space="preserve"> Ward Gallery, Brooklyn, New York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09</w:t>
        <w:tab/>
        <w:t xml:space="preserve">IVAW </w:t>
      </w:r>
      <w:r>
        <w:rPr>
          <w:rFonts w:cs="Arial" w:ascii="Trebuchet MS" w:hAnsi="Trebuchet MS"/>
          <w:sz w:val="22"/>
          <w:szCs w:val="26"/>
        </w:rPr>
        <w:t xml:space="preserve">Benefit </w:t>
      </w:r>
      <w:r>
        <w:rPr>
          <w:rFonts w:cs="Arial" w:ascii="Trebuchet MS" w:hAnsi="Trebuchet MS"/>
          <w:iCs/>
          <w:sz w:val="22"/>
          <w:szCs w:val="26"/>
        </w:rPr>
        <w:t>2,191 Days and Counting,</w:t>
      </w:r>
      <w:r>
        <w:rPr>
          <w:rFonts w:cs="Trebuchet MS" w:ascii="Trebuchet MS" w:hAnsi="Trebuchet MS"/>
          <w:sz w:val="22"/>
          <w:szCs w:val="22"/>
          <w:lang w:val="en"/>
        </w:rPr>
        <w:t xml:space="preserve"> </w:t>
      </w:r>
      <w:r>
        <w:rPr>
          <w:rFonts w:cs="Arial" w:ascii="Trebuchet MS" w:hAnsi="Trebuchet MS"/>
          <w:sz w:val="22"/>
          <w:szCs w:val="26"/>
        </w:rPr>
        <w:t>Powerhouse Arena, Brooklyn, New York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09</w:t>
        <w:tab/>
        <w:t>The Dirty Show 10, Bert’s Warehouse Theater, Detroit, Michigan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09</w:t>
        <w:tab/>
        <w:t>Lilly Oncology on Canvas Art Competition, New York, New York and traveling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08</w:t>
        <w:tab/>
        <w:t xml:space="preserve">Learn Promote Defend, </w:t>
      </w:r>
      <w:r>
        <w:rPr>
          <w:rFonts w:cs="Trebuchet MS" w:ascii="Trebuchet MS" w:hAnsi="Trebuchet MS"/>
          <w:sz w:val="22"/>
        </w:rPr>
        <w:t>Mason Murer Art Gallery, Juried Art Exhibit, Atlanta, Georgia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08</w:t>
        <w:tab/>
        <w:t>Juried Annual Art Show 2008, Kinsey Institute, Bloomington, Indiana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06</w:t>
        <w:tab/>
        <w:t>The Creative Center: Arts in Healthcare, New York, New York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02</w:t>
        <w:tab/>
        <w:t>WindyCon XX1X Art Show, Schaumburg, Illinois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01</w:t>
        <w:tab/>
        <w:t>WindyCon XXV111 Art Show, Schaumburg, Illinois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2000</w:t>
        <w:tab/>
        <w:t>WindyCon XXV11 Art Show, Schaumburg, Illinois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1998</w:t>
        <w:tab/>
        <w:t>Feed the Body, Feed the Soul, Fitton Center for Fine Arts, Juried Art Exhibit, Hamilton, Ohio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1996</w:t>
        <w:tab/>
        <w:t xml:space="preserve">Amazing Art in Small Frames, Juried Art Exhibit, Madison Avenue Art Gallery, </w:t>
        <w:tab/>
        <w:t>Germantown, Tennessee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1996</w:t>
        <w:tab/>
        <w:t xml:space="preserve">12 x 12 Exhibition, Juried Alumni Show, Rhode Island School of Design, Providence, </w:t>
        <w:tab/>
        <w:t>Rhode Island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1995</w:t>
        <w:tab/>
        <w:t xml:space="preserve">Gallery Artists, William Engle Gallery, Indianapolis, Indiana 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1993</w:t>
        <w:tab/>
        <w:t>Women’s Works, Annual Juried Exhibit, Woodstock, Illinois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1991</w:t>
        <w:tab/>
        <w:t>Erie Street Gallery, Group Exhibit, Chicago, Illinois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1991</w:t>
        <w:tab/>
        <w:t>Food for Thought, National Juried Exhibit, Cal State University, Chico, California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1990</w:t>
        <w:tab/>
        <w:t>New Art Examined, National Juried Exhibit, William Engle Gallery, Indianapolis, Indiana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1990</w:t>
        <w:tab/>
        <w:t>Growing up in America, National Juried Exhibit, Cal State University, Chico, California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sz w:val="22"/>
          <w:szCs w:val="22"/>
          <w:u w:val="single"/>
          <w:lang w:val="en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en"/>
        </w:rPr>
      </w:r>
    </w:p>
    <w:p>
      <w:pPr>
        <w:pStyle w:val="Heading1"/>
        <w:rPr/>
      </w:pPr>
      <w:r>
        <w:rPr/>
        <w:t>Selected Bibliography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u w:val="single"/>
          <w:lang w:val="en"/>
        </w:rPr>
      </w:pPr>
      <w:r>
        <w:rPr>
          <w:rFonts w:cs="Trebuchet MS" w:ascii="Trebuchet MS" w:hAnsi="Trebuchet MS"/>
          <w:sz w:val="22"/>
          <w:szCs w:val="22"/>
          <w:u w:val="single"/>
          <w:lang w:val="en"/>
        </w:rPr>
        <w:t>Chicago Tribune</w:t>
      </w:r>
      <w:r>
        <w:rPr>
          <w:rFonts w:cs="Trebuchet MS" w:ascii="Trebuchet MS" w:hAnsi="Trebuchet MS"/>
          <w:sz w:val="22"/>
          <w:szCs w:val="22"/>
          <w:lang w:val="en"/>
        </w:rPr>
        <w:t>, March 2014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u w:val="single"/>
          <w:lang w:val="en"/>
        </w:rPr>
        <w:t>Level 25 Art Journal</w:t>
      </w:r>
      <w:r>
        <w:rPr>
          <w:rFonts w:cs="Trebuchet MS" w:ascii="Trebuchet MS" w:hAnsi="Trebuchet MS"/>
          <w:sz w:val="22"/>
          <w:szCs w:val="22"/>
          <w:lang w:val="en"/>
        </w:rPr>
        <w:t>, December 2013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u w:val="single"/>
          <w:lang w:val="en"/>
        </w:rPr>
        <w:t>Chicago Tribune</w:t>
      </w:r>
      <w:r>
        <w:rPr>
          <w:rFonts w:cs="Trebuchet MS" w:ascii="Trebuchet MS" w:hAnsi="Trebuchet MS"/>
          <w:sz w:val="22"/>
          <w:szCs w:val="22"/>
          <w:lang w:val="en"/>
        </w:rPr>
        <w:t>, July 2013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u w:val="single"/>
          <w:lang w:val="en"/>
        </w:rPr>
        <w:t>Evanston Patch</w:t>
      </w:r>
      <w:r>
        <w:rPr>
          <w:rFonts w:cs="Trebuchet MS" w:ascii="Trebuchet MS" w:hAnsi="Trebuchet MS"/>
          <w:sz w:val="22"/>
          <w:szCs w:val="22"/>
          <w:lang w:val="en"/>
        </w:rPr>
        <w:t>, July 2013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u w:val="single"/>
          <w:lang w:val="en"/>
        </w:rPr>
        <w:t>Miami New Times</w:t>
      </w:r>
      <w:r>
        <w:rPr>
          <w:rFonts w:cs="Trebuchet MS" w:ascii="Trebuchet MS" w:hAnsi="Trebuchet MS"/>
          <w:sz w:val="22"/>
          <w:szCs w:val="22"/>
          <w:lang w:val="en"/>
        </w:rPr>
        <w:t>, October 2010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u w:val="single"/>
          <w:lang w:val="en"/>
        </w:rPr>
        <w:t>Pioneer Press</w:t>
      </w:r>
      <w:r>
        <w:rPr>
          <w:rFonts w:cs="Trebuchet MS" w:ascii="Trebuchet MS" w:hAnsi="Trebuchet MS"/>
          <w:sz w:val="22"/>
          <w:szCs w:val="22"/>
          <w:lang w:val="en"/>
        </w:rPr>
        <w:t>, March 1999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u w:val="single"/>
          <w:lang w:val="en"/>
        </w:rPr>
        <w:t>Het Vrije Volk</w:t>
      </w:r>
      <w:r>
        <w:rPr>
          <w:rFonts w:cs="Trebuchet MS" w:ascii="Trebuchet MS" w:hAnsi="Trebuchet MS"/>
          <w:sz w:val="22"/>
          <w:szCs w:val="22"/>
          <w:lang w:val="en"/>
        </w:rPr>
        <w:t xml:space="preserve"> and </w:t>
      </w:r>
      <w:r>
        <w:rPr>
          <w:rFonts w:cs="Trebuchet MS" w:ascii="Trebuchet MS" w:hAnsi="Trebuchet MS"/>
          <w:sz w:val="22"/>
          <w:szCs w:val="22"/>
          <w:u w:val="single"/>
          <w:lang w:val="en"/>
        </w:rPr>
        <w:t>Randstad Edities Rotterdam,</w:t>
      </w:r>
      <w:r>
        <w:rPr>
          <w:rFonts w:cs="Trebuchet MS" w:ascii="Trebuchet MS" w:hAnsi="Trebuchet MS"/>
          <w:sz w:val="22"/>
          <w:szCs w:val="22"/>
          <w:lang w:val="en"/>
        </w:rPr>
        <w:t xml:space="preserve"> February 1981</w:t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2"/>
      <w:szCs w:val="22"/>
      <w:u w:val="single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rebuchet MS" w:hAnsi="Trebuchet MS" w:cs="Helvetica"/>
      <w:sz w:val="2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rFonts w:ascii="Trebuchet MS" w:hAnsi="Trebuchet MS" w:cs="Trebuchet MS"/>
      <w:sz w:val="22"/>
      <w:lang w:val="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665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0:00Z</dcterms:created>
  <dc:creator>bvd</dc:creator>
  <dc:description/>
  <cp:keywords/>
  <dc:language>en-US</dc:language>
  <cp:lastModifiedBy>JB</cp:lastModifiedBy>
  <cp:lastPrinted>2015-06-16T08:24:00Z</cp:lastPrinted>
  <dcterms:modified xsi:type="dcterms:W3CDTF">2020-10-09T02:22:00Z</dcterms:modified>
  <cp:revision>5</cp:revision>
  <dc:subject/>
  <dc:title>BIOGRAPHICAL INFORMATION</dc:title>
</cp:coreProperties>
</file>