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Francesco Botter nasce a Milano nel 1967.</w:t>
      </w:r>
    </w:p>
    <w:p>
      <w:pPr>
        <w:pStyle w:val="Normal"/>
        <w:rPr/>
      </w:pPr>
      <w:r>
        <w:rPr>
          <w:sz w:val="36"/>
        </w:rPr>
        <w:t>Figlio d’arte, suo papà è stato un celebre disegnatore umorista negli anni ’60 (Antonio Botter, Milano 1938-1967) inizia appena dodicenne il suo percorso creativo affiancato al Maestro Giuseppe Coco, Biancavilla – CT  1936-2012) e ne diviene il suo allievo.</w:t>
      </w:r>
    </w:p>
    <w:p>
      <w:pPr>
        <w:pStyle w:val="Normal"/>
        <w:rPr/>
      </w:pPr>
      <w:r>
        <w:rPr>
          <w:sz w:val="36"/>
        </w:rPr>
        <w:t>Frequenta l’Istituto Statale d’Arte di Monza e, successivamente, si diploma all’Accademia di Belle Arti di Brera di Milano, in scenografia.</w:t>
      </w:r>
    </w:p>
    <w:p>
      <w:pPr>
        <w:pStyle w:val="Normal"/>
        <w:rPr/>
      </w:pPr>
      <w:r>
        <w:rPr>
          <w:sz w:val="36"/>
        </w:rPr>
        <w:t>Terminati gli studi, per diversi anni lavora presso laboratori di realizzazioni scenografiche per teatro, televisione, pubblicità e sfilate di moda; In questo periodo lavora anche come assistente del fotografo americano Tom Wack, per la realizzazione degli still life per i cataloghi di mobili della ditta Driade. Alla fine degli anni ’90 conosce l’architetto Renzo Mongiardino e collabora con lo studio FCC Project di Fiorenzo Cattaneo (collaboratore di Mongiardino) affiancato come allievo e assistente del Maestro Romolo Paganelli.</w:t>
      </w:r>
    </w:p>
    <w:p>
      <w:pPr>
        <w:pStyle w:val="Normal"/>
        <w:rPr/>
      </w:pPr>
      <w:r>
        <w:rPr>
          <w:sz w:val="36"/>
        </w:rPr>
        <w:t>Al termine di questo tirocinio abbandona il settore della scenografia per dedicarsi a tempo pieno nell’attività di pittore- decoratore come libero professionista.</w:t>
      </w:r>
    </w:p>
    <w:p>
      <w:pPr>
        <w:pStyle w:val="Normal"/>
        <w:rPr>
          <w:sz w:val="36"/>
        </w:rPr>
      </w:pPr>
      <w:r>
        <w:rPr>
          <w:sz w:val="36"/>
        </w:rPr>
        <w:t>E’ in questo periodo che inizia la collaborazione con la Galleria “Slobs” di Milano, per la quale lavora come decoratore e pittore, per la realizzazione di progetti decorativi su richiesta di clientela privata, spaziando dalla rigorosa decorazione classica fino a quella più moderna, con la sperimentazione di tecniche e materiali dei più svariati. Molte delle dimore più riuscite, sono state pubblicate sulle maggiori riviste di settore.</w:t>
      </w:r>
    </w:p>
    <w:p>
      <w:pPr>
        <w:pStyle w:val="Normal"/>
        <w:rPr>
          <w:sz w:val="36"/>
        </w:rPr>
      </w:pPr>
      <w:r>
        <w:rPr>
          <w:sz w:val="36"/>
        </w:rPr>
        <w:t>Ha partecipato a diversi premi di pittura tra cui quello “Filippo Salesi” nella città di San Remo e diverse edizioni del premio di pittura “Carlo Dalla Zorza” presso la Galleria Ponte Rosso Di Milano. Negli ultimi anni ha esposto con una personale  presso lo spazio “Aliprandi Contemporanea” in via Madonnina a Milano e alla Galleria d’Arte “Donec capiam studio” in via del Carmine, sempre in Milano.</w:t>
      </w:r>
    </w:p>
    <w:p>
      <w:pPr>
        <w:pStyle w:val="Normal"/>
        <w:rPr>
          <w:sz w:val="36"/>
        </w:rPr>
      </w:pPr>
      <w:r>
        <w:rPr>
          <w:sz w:val="36"/>
        </w:rPr>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17:00Z</dcterms:created>
  <dc:creator>Clara Luna.</dc:creator>
  <dc:description/>
  <dc:language>en-US</dc:language>
  <cp:lastModifiedBy>dam</cp:lastModifiedBy>
  <dcterms:modified xsi:type="dcterms:W3CDTF">2012-10-05T20:01:00Z</dcterms:modified>
  <cp:revision>5</cp:revision>
  <dc:subject/>
  <dc:title>Francesco Botter nasce a Milano nel 1967</dc:title>
</cp:coreProperties>
</file>