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3220" cy="245554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chiamo Gabriella Bertarelli, in arte GabryBerta.Vivo e lavoro a Bologna.</w:t>
      </w:r>
    </w:p>
    <w:p>
      <w:pPr>
        <w:pStyle w:val="Normal"/>
        <w:rPr/>
      </w:pPr>
      <w:r>
        <w:rPr>
          <w:sz w:val="28"/>
          <w:szCs w:val="28"/>
        </w:rPr>
        <w:t>Ho frequentato da studentessa l’Istituto Statale d’Arte di Bologna nella sezione Architettura e Arredamento, più di recente l’Accademia di Belle Arti di Bologna indirizzo Decora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r anni ho pensato alla famiglia e al  lavoro e ora che i figli sono un po’ cresciuti,  vorrei rimettermi in gioco e mettere in mostra le mie opere, le mie emozioni e possibilmente  perché  no… .Emoziona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niche us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a tecnica del fiore è forse (fino a prova contraria) una mia personale invenzione. In sostanza il pollice è la mia matita e il mio pennello, assieme ai fiori freschi o appassiti a cui concedo un’ulteriore possibilità  di testimonianza di vita . In un gesto, senza margine di errore, guidata dall’istinto, dalle emozioni e dalla determinazione di cambiare le azioni spesso brutali dell’uomo, definisco l’unicità delle mie opere. In alcuni disegni intervengo con tecniche miste, con spatola e acrilici, colori a vetro, matite, gessetti, smalti, cere ec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esta prima fase di sperimentazione mi ha portato ad utilizzare sempre pi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come esigenza interiore) i materiali di recupero per dare all'oggetto o al materiale un’altra possibilità di vita, un recupero di valore e di valori che dovremmo riscoprire nella vita quotidia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 : </w:t>
      </w:r>
      <w:hyperlink r:id="rId3">
        <w:r>
          <w:rPr>
            <w:rStyle w:val="InternetLink"/>
            <w:sz w:val="28"/>
            <w:szCs w:val="28"/>
          </w:rPr>
          <w:t>gabriberta@libero.it</w:t>
        </w:r>
      </w:hyperlink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gabry-berta.ioarte.org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www.ioarte.org/gabry-berta</w:t>
        </w:r>
      </w:hyperlink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www.premioceleste.it/gabriella.bertarelli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1 -  Realizzazione di scenografie per un musical della  BSM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el teatro San Martino di Bologna. Presenta “INTO THE WOODS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02 -  1° Concorso bilBOLbul sul fumetto con esposizione in Fiera del libro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olog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 -  Collaborazione assistenza tecnica progetto pittorico ISART ”SalutArt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spedale  Rizzoli IOR di Bolog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07 -  Mail Art “La storia siamo noi, conosciamoci e conosciamola” Galleria d’Arte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oderna Castel  San Pietro Terme Bologna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008  -  23/24/25 Maggio esposizione collettiva ISART“Eros e Psiche”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alazzo d’Accursio a Bolog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08 -  Calendario artistico per l’Associazione di Volontariato ONLUS S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Martino – missione Ithang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09 - Mail Art “Call Post-it” Irela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2009 -   23 Agosto manifestazione Artolè Vergato Bolog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09 – 11-30 Settembre Mail Art “Sale Nostrum” Museo del Sale Cervia (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09 -  8-18 Dicembre  mostra personale “Il colore dell’Anima e l’Anima d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olore” presso sala polivalente quartiere Borgo Panigale di Bolog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0 - 10-19 Febbraio  mostra collettiva a Terni presso il  centro multimediale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ssociazione i 2 col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0 – 7 Marzo Festa della Donna per l’UDI e Tavolo delle Donne per la campagna                                          nazionale “Immagini amiche” quartiere Borgo Panigale di Bolog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– 6-7-8 Marzo  per Donna fiera a Marzabotto Bolog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– Maggio Vergato Arte collettiva nei locali ex Banca Vergato Bolog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0 –  Agosto Manifestazione Artolè Vergato Bolog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0 – 8-13 Novembre mostra personale “ Tra - s - Forma Colore Emozione in Arte’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esso sala polivalente quartiere Borgo Panigale di Bolog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– Marzo Donna fiera mostra collettiva presso Municipio di Marzabotto (B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1 –  5 - 31 Marzo Esposizione collettiva per inaugurazione Galleria Wikiar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ia San Felice    n°18 Bolog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– 11-12-17 Giugno Esposizione collettiva per Vergato Arte, Vergato Bolog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-  25 Luglio al 08 agosto collettiva “ Punti di vista “ per Galleria Vista zona         Colosseo Via Ostilia  n°41 Ro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-26-27 Maggio  01-02-03 giugno Collettiva per Vergato Arte a Vergato a Bologna .</w:t>
      </w:r>
    </w:p>
    <w:p>
      <w:pPr>
        <w:pStyle w:val="Normal"/>
        <w:rPr/>
      </w:pPr>
      <w:r>
        <w:rPr>
          <w:sz w:val="28"/>
          <w:szCs w:val="28"/>
        </w:rPr>
        <w:t>2012 – 10 Ottobre al  30 giugno 2013 Mostra personale a Pontecchio di Sasso Marconi (Bo) presso la Locanda Ristorante del Castello Palazzo de’ Ross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– 10 al 30 Gennaio mostra collettiva Expo Bologna 2013 presso</w:t>
      </w:r>
    </w:p>
    <w:p>
      <w:pPr>
        <w:pStyle w:val="Normal"/>
        <w:rPr/>
      </w:pPr>
      <w:r>
        <w:rPr>
          <w:sz w:val="28"/>
          <w:szCs w:val="28"/>
        </w:rPr>
        <w:t xml:space="preserve">Galleria Wikiarte in concomitanza di Arte Fie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– Catalogo L’Elite New arte contemporanea artista selezionato con l‘op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Si, ci Sono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</w:t>
        <w:softHyphen/>
        <w:t xml:space="preserve"> – Mostra collettiva ALED dal 10 al 14 Aprile fuori salone AEM casa dell’ener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ano in concomitanza del salone internazionale del mob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3 – Assistenza tecnica e collaborazione alla realizzazione di scenografie per  lo spettacolo “Come si rapina una banca”per Associazione Onlus missione Ithanga Bolog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3 – 25-26 -30-31 Maggio e 01-02 Giugno Collettiva sala Papa Giovanni  XX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 Vergato Ar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– 08-09 Giugno  Borgo Colle Ameno a Sasso Marconi Collettiva per  la Fiera dell’Edito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 : </w:t>
      </w:r>
      <w:hyperlink r:id="rId7">
        <w:r>
          <w:rPr>
            <w:rStyle w:val="InternetLink"/>
            <w:sz w:val="28"/>
            <w:szCs w:val="28"/>
          </w:rPr>
          <w:t>gabriberta@libero.it</w:t>
        </w:r>
      </w:hyperlink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www.gabry-berta.ioarte.org</w:t>
        </w:r>
      </w:hyperlink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www.ioarte.org/gabry-berta</w:t>
        </w:r>
      </w:hyperlink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www.premioceleste.it/gabriella.bertarelli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340" w:gutter="1588" w:header="0" w:top="153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TitoloCarattere">
    <w:name w:val="Titolo Carattere"/>
    <w:basedOn w:val="Carpredefinitoparagrafo"/>
    <w:qFormat/>
    <w:rPr>
      <w:b/>
      <w:bCs/>
      <w:sz w:val="28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briberta@libero.it" TargetMode="External"/><Relationship Id="rId4" Type="http://schemas.openxmlformats.org/officeDocument/2006/relationships/hyperlink" Target="http://www.gabry-berta.ioarte.org/" TargetMode="External"/><Relationship Id="rId5" Type="http://schemas.openxmlformats.org/officeDocument/2006/relationships/hyperlink" Target="http://www.ioarte.org/gabry-berta" TargetMode="External"/><Relationship Id="rId6" Type="http://schemas.openxmlformats.org/officeDocument/2006/relationships/hyperlink" Target="http://www.premioceleste.it/gabriella.bertarelli" TargetMode="External"/><Relationship Id="rId7" Type="http://schemas.openxmlformats.org/officeDocument/2006/relationships/hyperlink" Target="mailto:gabriberta@libero.it" TargetMode="External"/><Relationship Id="rId8" Type="http://schemas.openxmlformats.org/officeDocument/2006/relationships/hyperlink" Target="http://www.gabry-berta.ioarte.org/" TargetMode="External"/><Relationship Id="rId9" Type="http://schemas.openxmlformats.org/officeDocument/2006/relationships/hyperlink" Target="http://www.ioarte.org/gabry-berta" TargetMode="External"/><Relationship Id="rId10" Type="http://schemas.openxmlformats.org/officeDocument/2006/relationships/hyperlink" Target="http://www.premioceleste.it/gabriella.bertarell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32:00Z</dcterms:created>
  <dc:creator>legno</dc:creator>
  <dc:description/>
  <cp:keywords/>
  <dc:language>en-US</dc:language>
  <cp:lastModifiedBy>legno</cp:lastModifiedBy>
  <dcterms:modified xsi:type="dcterms:W3CDTF">2013-06-06T08:12:00Z</dcterms:modified>
  <cp:revision>16</cp:revision>
  <dc:subject/>
  <dc:title/>
</cp:coreProperties>
</file>