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ENABALLI LAU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Laura Menaballi nasce a Lecco il 25/04/82. Da sempre interessata all'arte e alla creatività , inizia il suo percorso nel 2007 avvicinandosi alla grafica digitale imparandone le basi. Da qui, prosegue da autodidatta e si avvicina a tutto ciò che fa parte delle sue passioni: prima la creazione di gioielli, poi la fotografia e l'approfondimento della grafica, passando per l'oggettistica con paste polimeriche e decoupage e alla fine la pittura. Ha partecipato a mercatini, concorsi e varie esposizioni e mostre, sia personali con i suoi gioielli, che collettive di pittur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-Novembre 2010 : Mercatino Palazzo Beauharnais, Pusiano (Como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-Giugno 2011 : Mostra Personale Gioielli ,ristorante La Filanda, Valmadrera (Lecco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-Settembre 2011 : Giornata dell'autopromozione, Olginate (Lecco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-Gennaio 2013: Contest della rivista LazagneMagazine ISEEYOU Contes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-Aprile 2013: 2 Concorso Pittorico Artisti per l'unicef , Garlate (Lecco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Luglio 2013: Mostra di Pittura e Scultura Artisti Galbiatesi, Galbiate (lecco)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