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
    </w:p>
    <w:p>
      <w:pPr>
        <w:pStyle w:val="Normal"/>
        <w:jc w:val="center"/>
        <w:rPr>
          <w:b/>
          <w:b/>
        </w:rPr>
      </w:pPr>
      <w:r>
        <w:rPr>
          <w:b/>
        </w:rPr>
        <w:t>CURRICULUM</w:t>
      </w:r>
    </w:p>
    <w:p>
      <w:pPr>
        <w:pStyle w:val="Normal"/>
        <w:jc w:val="center"/>
        <w:rPr>
          <w:b/>
          <w:b/>
        </w:rPr>
      </w:pPr>
      <w:r>
        <w:rPr>
          <w:b/>
        </w:rPr>
        <w:t>Di</w:t>
      </w:r>
    </w:p>
    <w:p>
      <w:pPr>
        <w:pStyle w:val="Normal"/>
        <w:jc w:val="center"/>
        <w:rPr>
          <w:b/>
          <w:b/>
        </w:rPr>
      </w:pPr>
      <w:r>
        <w:rPr>
          <w:b/>
        </w:rPr>
        <w:t>GRAZIA BADARI</w:t>
      </w:r>
    </w:p>
    <w:p>
      <w:pPr>
        <w:pStyle w:val="Normal"/>
        <w:rPr/>
      </w:pPr>
      <w:r>
        <w:rPr/>
        <w:t> </w:t>
      </w:r>
    </w:p>
    <w:p>
      <w:pPr>
        <w:pStyle w:val="Normal"/>
        <w:jc w:val="center"/>
        <w:rPr/>
      </w:pPr>
      <w:r>
        <w:rPr/>
        <w:t>www.graziabadari.altervista.org</w:t>
      </w:r>
    </w:p>
    <w:p>
      <w:pPr>
        <w:pStyle w:val="Normal"/>
        <w:rPr>
          <w:b/>
          <w:b/>
        </w:rPr>
      </w:pPr>
      <w:r>
        <w:rPr>
          <w:b/>
        </w:rPr>
      </w:r>
    </w:p>
    <w:p>
      <w:pPr>
        <w:pStyle w:val="Normal"/>
        <w:rPr/>
      </w:pPr>
      <w:r>
        <w:rPr/>
        <w:t xml:space="preserve">Grazia Badari , nata a  Luzzara (R.E.),vive ora nel mantovano, da sempre ha coltivato  le sue grandi passioni: </w:t>
      </w:r>
    </w:p>
    <w:p>
      <w:pPr>
        <w:pStyle w:val="Normal"/>
        <w:rPr/>
      </w:pPr>
      <w:r>
        <w:rPr/>
        <w:t>il Disegno e la Pittura.</w:t>
      </w:r>
    </w:p>
    <w:p>
      <w:pPr>
        <w:pStyle w:val="Normal"/>
        <w:rPr/>
      </w:pPr>
      <w:r>
        <w:rPr/>
        <w:t>Ora vi si dedica a tempo pieno,  cogliendo  successi e segnalazioni   ai vari concorsi a cui ha partecipato.</w:t>
      </w:r>
    </w:p>
    <w:p>
      <w:pPr>
        <w:pStyle w:val="Normal"/>
        <w:rPr/>
      </w:pPr>
      <w:r>
        <w:rPr/>
        <w:t>Dopo aver approfondito la tecnica pittorica studiando e copiando i grandi capolavori dell'800/900, si è avviata all'arte astratta,affinando le sue capacità   all' Accademia Cignaroli a Verona e presso alcuni atelier di artisti mantovani.  </w:t>
      </w:r>
    </w:p>
    <w:p>
      <w:pPr>
        <w:pStyle w:val="Normal"/>
        <w:rPr/>
      </w:pPr>
      <w:r>
        <w:rPr/>
        <w:t>Ha partecipato a diverse mostre, sia personali che collettive a cominciare dal 2006, a Pegognaga, a Suzzara, a Motteggiana,Sabbioneta( palazzo ducale dei Gonzaga),Correggio(palazzo Contarelli), Viadana ,Mantova (Galleria Sartori),Campagnola ,Reggiolo,Fossoli di Carpi ,a Colonia,in Germania presso il Consolato italiano ,a Casatico per l'Unesco ,a Roma (Galleria Studiologos), alle fiere d'Arte a Reggio E. e a Parma.</w:t>
      </w:r>
    </w:p>
    <w:p>
      <w:pPr>
        <w:pStyle w:val="Normal"/>
        <w:rPr/>
      </w:pPr>
      <w:r>
        <w:rPr/>
        <w:t> </w:t>
      </w:r>
      <w:r>
        <w:rPr/>
        <w:t>Nel 2012 :</w:t>
      </w:r>
    </w:p>
    <w:p>
      <w:pPr>
        <w:pStyle w:val="Normal"/>
        <w:rPr/>
      </w:pPr>
      <w:r>
        <w:rPr/>
        <w:t>Suzzara(Giardini in fiore), MUVI(Viadana),Asolo(Biennale d’arte),Verona(Galleria Itaca),Mantova (Personale-Galleria Sagittario) ,Carpi(Civile conversazione di forme e colori per una Biennale d’arte regionale) ,Scandiano(personale-Rocca del Boiardo). </w:t>
      </w:r>
    </w:p>
    <w:p>
      <w:pPr>
        <w:pStyle w:val="Normal"/>
        <w:rPr/>
      </w:pPr>
      <w:r>
        <w:rPr/>
        <w:t>Ha partecipato ad estemporanee a “Guidizzolo in arte” nel 2006 e a Motteggiana.   </w:t>
      </w:r>
    </w:p>
    <w:p>
      <w:pPr>
        <w:pStyle w:val="Normal"/>
        <w:rPr/>
      </w:pPr>
      <w:r>
        <w:rPr/>
        <w:t>E' stata scelta per  l’ 8° e 9° edizione di “ARTEINARTEMESTIERI”, a Suzzara, con inserimento in catalogo.</w:t>
      </w:r>
    </w:p>
    <w:p>
      <w:pPr>
        <w:pStyle w:val="Normal"/>
        <w:rPr/>
      </w:pPr>
      <w:r>
        <w:rPr/>
        <w:t>E' stata inserita nel Catalogo Arte  ,2008 ed. Mondadori</w:t>
      </w:r>
    </w:p>
    <w:p>
      <w:pPr>
        <w:pStyle w:val="Normal"/>
        <w:rPr/>
      </w:pPr>
      <w:r>
        <w:rPr/>
        <w:t xml:space="preserve">Ha vinto il Premio Speciale città di Moglia  quale Miglior quadro Astratto Luglio 2007).  </w:t>
      </w:r>
    </w:p>
    <w:p>
      <w:pPr>
        <w:pStyle w:val="Normal"/>
        <w:rPr/>
      </w:pPr>
      <w:r>
        <w:rPr/>
        <w:t xml:space="preserve">Nel 2011 </w:t>
      </w:r>
      <w:r>
        <w:rPr>
          <w:b/>
          <w:i/>
          <w:iCs/>
        </w:rPr>
        <w:t>è stata segnalata con Menzioni di Merito al Premio “Vibrazioni dell'Anima”, a Firenze e nel Concorso “Mare Nostrum ” dell'Accademia Euromediterranea di Messina.</w:t>
      </w:r>
    </w:p>
    <w:p>
      <w:pPr>
        <w:pStyle w:val="Normal"/>
        <w:rPr>
          <w:b/>
          <w:b/>
        </w:rPr>
      </w:pPr>
      <w:r>
        <w:rPr>
          <w:b/>
          <w:i/>
          <w:iCs/>
        </w:rPr>
        <w:t xml:space="preserve"> </w:t>
      </w:r>
      <w:r>
        <w:rPr>
          <w:b/>
          <w:i/>
          <w:iCs/>
        </w:rPr>
        <w:t>Selezionata tra  i finalisti per la Biennale di Asolo ed 2012 .</w:t>
      </w:r>
    </w:p>
    <w:p>
      <w:pPr>
        <w:pStyle w:val="Normal"/>
        <w:rPr/>
      </w:pPr>
      <w:r>
        <w:rPr/>
        <w:t xml:space="preserve">                                 </w:t>
      </w:r>
    </w:p>
    <w:p>
      <w:pPr>
        <w:pStyle w:val="Normal"/>
        <w:rPr/>
      </w:pPr>
      <w:r>
        <w:rPr/>
        <w:t xml:space="preserve">Di Lei scrive il Prof.re </w:t>
      </w:r>
      <w:r>
        <w:rPr>
          <w:b/>
        </w:rPr>
        <w:t>Arturo Calzona, Docente di Storia dell’Arte presso l’Università di Parma</w:t>
      </w:r>
    </w:p>
    <w:p>
      <w:pPr>
        <w:pStyle w:val="Normal"/>
        <w:rPr/>
      </w:pPr>
      <w:r>
        <w:rPr/>
        <w:t xml:space="preserve">Chi vuole leggere correttamente le opere di Grazia, deve tenere sicuramente conto di tutte queste componenti, che peraltro sono ancora presenti nel suo modo di usare i colori e nel suo modo di costruire un quadro. Nell’uso monocromo del colore c’è una certa riservatezza che diventa delicatezza, i suoi quadri difficilmente aggrediscono chi li guarda, sono piuttosto un invito ad entrare in dialogo con Lei con calma e pacatezza. Ma c’è anche un altro aspetto che deve essere sottolineato: il quadro per Grazia è sempre un progetto e un progetto è un atto di riflessione, un momento in cui il pensiero – il logos – deve scandagliare diverse ipotesi e sapere tenere in debito conto anche che la pittura è un linguaggio con una sua lunga storia. </w:t>
      </w:r>
    </w:p>
    <w:p>
      <w:pPr>
        <w:pStyle w:val="Normal"/>
        <w:rPr/>
      </w:pPr>
      <w:r>
        <w:rPr/>
      </w:r>
    </w:p>
    <w:p>
      <w:pPr>
        <w:pStyle w:val="Normal"/>
        <w:rPr/>
      </w:pPr>
      <w:r>
        <w:rPr>
          <w:b/>
        </w:rPr>
        <w:t>Roberta Peccini Galleria 2 E</w:t>
      </w:r>
      <w:r>
        <w:rPr/>
        <w:t>, Suzzara(Paesaggi interiori)</w:t>
      </w:r>
    </w:p>
    <w:p>
      <w:pPr>
        <w:pStyle w:val="Normal"/>
        <w:rPr/>
      </w:pPr>
      <w:r>
        <w:rPr/>
      </w:r>
    </w:p>
    <w:p>
      <w:pPr>
        <w:pStyle w:val="Normal"/>
        <w:rPr/>
      </w:pPr>
      <w:r>
        <w:rPr/>
        <w:t>Qui il sottile filo della memoria apre la strada o meglio unisce l’artista del ritratto all’artista del quadro astratto.</w:t>
      </w:r>
    </w:p>
    <w:p>
      <w:pPr>
        <w:pStyle w:val="Normal"/>
        <w:rPr/>
      </w:pPr>
      <w:r>
        <w:rPr/>
        <w:t>Alcuni quadri, infatti, svelano aspetti o linee compositive proprie del ritratto.</w:t>
      </w:r>
    </w:p>
    <w:p>
      <w:pPr>
        <w:pStyle w:val="Normal"/>
        <w:rPr/>
      </w:pPr>
      <w:r>
        <w:rPr/>
        <w:t>Sono linee che vagano nello spazio e danno vita a forme plastiche, a varchi impercettibili, a respiri verso spiragli di luce.</w:t>
      </w:r>
    </w:p>
    <w:p>
      <w:pPr>
        <w:pStyle w:val="Normal"/>
        <w:rPr/>
      </w:pPr>
      <w:r>
        <w:rPr/>
        <w:t>Sono “ PAESAGGI INTERIORI” intimi e non sempre facili da leggere all’istante, ma che,quali pagine semidischiuse ,si lasciano dispiegare sottovoce.</w:t>
      </w:r>
    </w:p>
    <w:p>
      <w:pPr>
        <w:pStyle w:val="Normal"/>
        <w:rPr/>
      </w:pPr>
      <w:r>
        <w:rPr/>
        <w:t>Le linee compositive di queste tele, che sono sempre progetti –studio, unite alle leggerezza dei colori, sono alla ricerca della trasparenza e della luce, aeree e ferme nello stesso tempo.</w:t>
      </w:r>
    </w:p>
    <w:p>
      <w:pPr>
        <w:pStyle w:val="Normal"/>
        <w:rPr>
          <w:b/>
          <w:b/>
        </w:rPr>
      </w:pPr>
      <w:r>
        <w:rPr>
          <w:b/>
        </w:rPr>
        <w:t>Dal Catalogo ARTE 2008</w:t>
      </w:r>
    </w:p>
    <w:p>
      <w:pPr>
        <w:pStyle w:val="Normal"/>
        <w:rPr>
          <w:b/>
          <w:b/>
        </w:rPr>
      </w:pPr>
      <w:r>
        <w:rPr>
          <w:b/>
        </w:rPr>
        <w:t>Testo critico di Paolo Levi</w:t>
      </w:r>
    </w:p>
    <w:p>
      <w:pPr>
        <w:pStyle w:val="Normal"/>
        <w:rPr/>
      </w:pPr>
      <w:r>
        <w:rPr/>
        <w:t>Si tratta di emozioni espresse all’apparenza in modo casuale, eppure ogni quadro rivela equilibri rigorosi nelle forme e nello spazio , per quelle pennellate leggere ed aeree.Visioni aperte,queste di Grazia Badari, che sembrano distendersi su un’iniziale e spontanea espansione cromatica, la quale sembra provenire da un’invenzione lirica e poetica del tutto soggettiva.Emergono,poi, figure silenziose collocate in uno spazio strutturato concettualmente, in cui l’artista, cancellando il riconoscibile, crea un’ambientazione teatrale di tinte dirompenti, in linee sinuose.Infine, in una scelta legata alla partecipazione passionale.l’autrice utilizza colori di una naturalità ancora possibileIl confine tra realtà e forma è quindi labile e la riconoscibilità sussiste, in ogni caso, come memoria frammentata.</w:t>
      </w:r>
    </w:p>
    <w:p>
      <w:pPr>
        <w:pStyle w:val="Normal"/>
        <w:rPr/>
      </w:pPr>
      <w:r>
        <w:rPr/>
      </w:r>
    </w:p>
    <w:p>
      <w:pPr>
        <w:pStyle w:val="Normal"/>
        <w:rPr>
          <w:b/>
          <w:b/>
        </w:rPr>
      </w:pPr>
      <w:r>
        <w:rPr>
          <w:b/>
        </w:rPr>
        <w:t>La pittura di Grazia Badari</w:t>
      </w:r>
    </w:p>
    <w:p>
      <w:pPr>
        <w:pStyle w:val="Normal"/>
        <w:rPr>
          <w:b/>
          <w:b/>
        </w:rPr>
      </w:pPr>
      <w:r>
        <w:rPr>
          <w:b/>
        </w:rPr>
        <w:t>Di Ottavio Borghi</w:t>
      </w:r>
    </w:p>
    <w:p>
      <w:pPr>
        <w:pStyle w:val="Normal"/>
        <w:rPr/>
      </w:pPr>
      <w:r>
        <w:rPr/>
        <w:t>Per esorcizzare la remota possibilità di un appiattimento operativo od ideologico, improbabile vista la freschezza della sua vena pittorica, Grazia da vera artista, dotata di spirito indipendente, se pur analitico tanto da mitigare l’irruenza creativa, varca la soglia che separa il definito dall’indefinito cimentandosi nel campo dell’arte astratta.Lascia così parlare il colore trasformandolo in vettore dell’introspezione,dell’analisi psicologica, di un nuovo senso estetico e di una nuova spiritualità.Colore al quale è affidato il compito di tradurre visivamente sentimenti e sensazioni, libero  finalmente dall’imperio del segno. Pittura astratta quindi, delegata a rappresentare immagini avulse dalla realtà sensibile, ma com’è costume della nostra autrice, anche un rifiuto estremamente garbato, se pure parziale della forma.</w:t>
      </w:r>
    </w:p>
    <w:p>
      <w:pPr>
        <w:pStyle w:val="Normal"/>
        <w:rPr/>
      </w:pPr>
      <w:r>
        <w:rPr/>
      </w:r>
    </w:p>
    <w:p>
      <w:pPr>
        <w:pStyle w:val="Normal"/>
        <w:rPr>
          <w:b/>
          <w:b/>
        </w:rPr>
      </w:pPr>
      <w:r>
        <w:rPr>
          <w:b/>
        </w:rPr>
        <w:t>GENNARO GALDI</w:t>
      </w:r>
    </w:p>
    <w:p>
      <w:pPr>
        <w:pStyle w:val="Normal"/>
        <w:rPr/>
      </w:pPr>
      <w:r>
        <w:rPr/>
        <w:t xml:space="preserve">(Vicepresidente Ass. Cult. Accademia Euromediterranea delle Arti) </w:t>
      </w:r>
    </w:p>
    <w:p>
      <w:pPr>
        <w:pStyle w:val="Normal"/>
        <w:rPr/>
      </w:pPr>
      <w:r>
        <w:rPr/>
        <w:t xml:space="preserve">Un linguaggio dalla linee essenziali, quello dell’artista, una geometria pittorico-cosmica, emozionale creano le composizioni architettoniche di Grazia Badari e si vestono di poesia, come nel caso dell’opera M’Illumino, di chiaro riferimento ungarettiano . </w:t>
      </w:r>
    </w:p>
    <w:p>
      <w:pPr>
        <w:pStyle w:val="Normal"/>
        <w:rPr/>
      </w:pPr>
      <w:r>
        <w:rPr/>
        <w:t>Le opere affondano le radici nella memoria, come nel caso di Vulcano d’Inverno, un’opera giocata sulle nuances del celeste e del blu mediterraneo, dall’atmosfera rarefatta e di sospesa attesa.</w:t>
      </w:r>
    </w:p>
    <w:p>
      <w:pPr>
        <w:pStyle w:val="Normal"/>
        <w:rPr/>
      </w:pPr>
      <w:r>
        <w:rPr/>
        <w:t>Inoltre, alcune sue opere rimandano al tema, sempre più attuale, del’Incomunicabilità, come nel caso di un’opera quasi monocromatica, giocata sui toni del grigio, opera che, attraverso la giusta adozione della tavolozza cromatica, intenderebbe alludere al grigiore della solitudine dell’uomo quand’egli non ama stabilire gradevoli relazioni con i suoi simili, con soddisfazione e con gioia. Tornando alle linee geometriche che scandiscono il supporto canonico delle opere di Badari, dette linee che potrebbero apparire freddo esercizio architettonico, da disegnatori, da geometri, al contrario, non sono puro calcolo geometrico ma costituiscono un’insieme di forte armonia, si trasformano in composizioni calde e mediterranee che assecondano la serenità dell’anima, traducendo a volte, il pathos dei labirinti dello spirito.</w:t>
      </w:r>
    </w:p>
    <w:p>
      <w:pPr>
        <w:pStyle w:val="Normal"/>
        <w:rPr/>
      </w:pPr>
      <w:r>
        <w:rPr/>
        <w:t>Lo spazio infinito e ridisegnato geometricamente, trova, pertanto, una sua dialettica; le linee dialogano con il dinamismo delle forme e, di forte impatto visivo, cromaticamente, le opere si impongono quale frutto di positiva energia rigeneratrice, di equilibrio…</w:t>
      </w:r>
    </w:p>
    <w:p>
      <w:pPr>
        <w:pStyle w:val="Normal"/>
        <w:rPr/>
      </w:pPr>
      <w:r>
        <w:rPr/>
        <w:t>Forti ed intense vibrazioni avvertiamo, nei colori di Badari, tra ordine e caos….</w:t>
      </w:r>
    </w:p>
    <w:p>
      <w:pPr>
        <w:pStyle w:val="Normal"/>
        <w:rPr/>
      </w:pPr>
      <w:r>
        <w:rPr/>
        <w:t>Dal Caos nasce una stella…soleva dire Nietscke.</w:t>
      </w:r>
    </w:p>
    <w:p>
      <w:pPr>
        <w:pStyle w:val="Normal"/>
        <w:rPr/>
      </w:pPr>
      <w:r>
        <w:rPr/>
        <w:t>La pittrice ci invita a percorrere un viaggio nei meandri dello spirito; attraverso le diverse prospettive adottate dall’artista, vi è sicuramente un tentativo di comprendere il mondo, le verità della vita, attraverso una composizione geometrica, ma dentro una dimensione onirica e trascendentale.</w:t>
      </w:r>
    </w:p>
    <w:p>
      <w:pPr>
        <w:pStyle w:val="Normal"/>
        <w:rPr/>
      </w:pPr>
      <w:r>
        <w:rPr/>
        <w:t xml:space="preserve">La pittura di Badari, infine, interroga, avvince, a volte ci turba: perché arte e vita si intrecciano, si fondono… Il Bene ed il Male , si tangono… Il colore fa la sua parte, nelle opere di Badari, un colore sensuale, vellutato e denso di luce, che si muove tra spazi di silenzio e frastuoni mediterranei, tra rossi di fuoco di passione e blu della purezza, in una sorta di viaggio interessante, sicuramente mai uguale, sulle tracce del “sentire dell’uomo” specchio del nostro temp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06:00Z</dcterms:created>
  <dc:creator>grazia</dc:creator>
  <dc:description/>
  <cp:keywords/>
  <dc:language>en-US</dc:language>
  <cp:lastModifiedBy>grazia</cp:lastModifiedBy>
  <dcterms:modified xsi:type="dcterms:W3CDTF">2012-11-11T11:08:00Z</dcterms:modified>
  <cp:revision>4</cp:revision>
  <dc:subject/>
  <dc:title>CURRICULUM</dc:title>
</cp:coreProperties>
</file>