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44794"/>
          <w:sz w:val="40"/>
          <w:szCs w:val="40"/>
        </w:rPr>
      </w:pPr>
      <w:r>
        <w:rPr>
          <w:rFonts w:cs="Comic Sans MS" w:ascii="Comic Sans MS" w:hAnsi="Comic Sans MS"/>
          <w:color w:val="944794"/>
          <w:sz w:val="40"/>
          <w:szCs w:val="40"/>
        </w:rPr>
        <w:t>Panelli Marilena</w:t>
      </w:r>
    </w:p>
    <w:p>
      <w:pPr>
        <w:pStyle w:val="Normal"/>
        <w:jc w:val="both"/>
        <w:rPr>
          <w:rFonts w:ascii="Comic Sans MS" w:hAnsi="Comic Sans MS" w:cs="Comic Sans MS"/>
          <w:color w:val="944794"/>
          <w:sz w:val="40"/>
          <w:szCs w:val="40"/>
        </w:rPr>
      </w:pPr>
      <w:r>
        <w:rPr>
          <w:rFonts w:cs="Comic Sans MS" w:ascii="Comic Sans MS" w:hAnsi="Comic Sans MS"/>
          <w:color w:val="944794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a a Piacenza , vive e lavora a Lod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n dagli inizi della sua attività artistica, riceve ampi consensi di pubblico e numerosi riconosciment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iziando come pittrice figurale è sempre alla ricerca di materiali, tecniche e nuove possibilità espressive; cercate  anche  attraverso lo studio dell'iconografia Bizantina, segue  comunque un suo percorso molto  personale di ricerca e sperimentazione, esprimendo un suo mondo interiore sempre in continua evoluzio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ndamentale è per la sua crescita artistica la guida in questi ultimi anni del Maestro Ugo Maffi,di cui è stata allieva ,imparando  nuove tecniche  grafiche com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 incisione e la xilografi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 Artista collabora con la Galleria Oldrando da Ponte di Lodi,dove sono in visione alcune sue ope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lei hanno scritto Dino Carlesi,  Caterina Belloni,  , Alessandro Salvi , Gaetano Bencic, Ante Soric, Tomislav Marijan Bilosnic ,Sergio Ghizzardi 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materiali poveri,resti occasionali, reperti non cercati ma incontrati nella quotidianità; scoperti in un attimo di associazione di idee, Marilena Panelli edifica una sua metafisica di assemblaggi e di minuscole  installazioni, animate da sapienti interventi cromatici esercitati con estrema parsimonia, sfioramenti accennati, e si dilata cosi un orizzonte più lontano e vasto, dove le piccole cose sono diventate pensiero e poesi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Prof. Sergio Ghizzardi.</w:t>
      </w:r>
    </w:p>
    <w:p>
      <w:pPr>
        <w:pStyle w:val="Normale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o non cerco ne trovo gli oggetti che entrano nei miei quadri ,ma li incontro... sono loro che in un certo senso mi “chiamano”, che attirano la mia attenzione, li rielaboro e poi li reintroduco nel mio mondo.</w:t>
      </w:r>
    </w:p>
    <w:p>
      <w:pPr>
        <w:pStyle w:val="NormaleWeb"/>
        <w:spacing w:before="280" w:after="0"/>
        <w:rPr/>
      </w:pPr>
      <w:r>
        <w:rPr/>
        <w:t>Cerco di intuire le forme, i volumi del materiale che ho raccolto , le loro storie segrete,cerco cose di uso quotidiano ,ascolto in silenzio le emozioni, le suggestioni che questo materiale riesce a trasmettermi, recupero frammenti di quotidianità che ad altri passa inosservato , poi inizia la trasformazione.</w:t>
      </w:r>
    </w:p>
    <w:p>
      <w:pPr>
        <w:pStyle w:val="NormaleWeb"/>
        <w:spacing w:before="280" w:after="0"/>
        <w:rPr/>
      </w:pPr>
      <w:r>
        <w:rPr/>
        <w:t xml:space="preserve">Quello che io chiamo – ART DOMESTIC – è creare con la fantasia nuove soluzioni, un arte “povera “ per stupire , provocare..... andare “oltre “ </w:t>
      </w:r>
    </w:p>
    <w:p>
      <w:pPr>
        <w:pStyle w:val="NormaleWeb"/>
        <w:spacing w:before="280" w:after="0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Marilena Panel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44794"/>
          <w:sz w:val="22"/>
          <w:szCs w:val="22"/>
        </w:rPr>
      </w:pPr>
      <w:r>
        <w:rPr>
          <w:rFonts w:cs="Comic Sans MS" w:ascii="Comic Sans MS" w:hAnsi="Comic Sans MS"/>
          <w:b/>
          <w:bCs/>
          <w:color w:val="944794"/>
          <w:sz w:val="22"/>
          <w:szCs w:val="22"/>
        </w:rPr>
        <w:t xml:space="preserve">Mostre personali   </w:t>
      </w:r>
    </w:p>
    <w:p>
      <w:pPr>
        <w:pStyle w:val="Normal"/>
        <w:rPr>
          <w:rFonts w:ascii="Comic Sans MS" w:hAnsi="Comic Sans MS" w:cs="Comic Sans MS"/>
          <w:b/>
          <w:b/>
          <w:bCs/>
          <w:color w:val="944794"/>
          <w:sz w:val="22"/>
          <w:szCs w:val="22"/>
        </w:rPr>
      </w:pPr>
      <w:r>
        <w:rPr>
          <w:rFonts w:cs="Comic Sans MS" w:ascii="Comic Sans MS" w:hAnsi="Comic Sans MS"/>
          <w:b/>
          <w:bCs/>
          <w:color w:val="94479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ssili di memoria</w:t>
        <w:tab/>
        <w:tab/>
        <w:t>sede palazzo comunale</w:t>
        <w:tab/>
        <w:t>Tar tore Abrega</w:t>
        <w:tab/>
        <w:t>Croazia 20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z svijeta umjetnosti</w:t>
        <w:tab/>
        <w:t>Galerja Puko otroveno</w:t>
        <w:tab/>
        <w:t xml:space="preserve">Preco </w:t>
        <w:tab/>
        <w:tab/>
        <w:tab/>
        <w:t>Croazia  20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ffè letterario</w:t>
        <w:tab/>
        <w:tab/>
        <w:t>Biblioteca  “Dante Alighieri”</w:t>
        <w:tab/>
        <w:t xml:space="preserve"> </w:t>
        <w:tab/>
        <w:tab/>
        <w:t>Cervignano 20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 D’ ORIENTE</w:t>
        <w:tab/>
        <w:t>Palazzo Andreani</w:t>
        <w:tab/>
        <w:tab/>
        <w:t xml:space="preserve">                   </w:t>
        <w:tab/>
        <w:tab/>
        <w:t>Brembio 20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elate e rivelate</w:t>
        <w:tab/>
        <w:tab/>
        <w:t xml:space="preserve">conplesso Museale Conventino         </w:t>
        <w:tab/>
        <w:tab/>
        <w:t xml:space="preserve">LodiVecchio 2010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ssegna di arte sacra</w:t>
        <w:tab/>
        <w:t>complesso museale Conventino</w:t>
        <w:tab/>
        <w:tab/>
        <w:tab/>
        <w:t>LodiVecchio 20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velate e rivelate        </w:t>
        <w:tab/>
        <w:t>Centro donna comune di Lodi</w:t>
        <w:tab/>
        <w:tab/>
        <w:tab/>
        <w:t>Lodi 2010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cre Icone                 </w:t>
        <w:tab/>
        <w:t xml:space="preserve">sala comunale         </w:t>
        <w:tab/>
        <w:tab/>
        <w:t xml:space="preserve"> </w:t>
        <w:tab/>
        <w:tab/>
        <w:tab/>
        <w:t>Bargano 2007</w:t>
      </w:r>
    </w:p>
    <w:p>
      <w:pPr>
        <w:pStyle w:val="Normal"/>
        <w:autoSpaceDE w:val="false"/>
        <w:rPr>
          <w:rFonts w:ascii="Comic Sans MS" w:hAnsi="Comic Sans MS" w:eastAsia="ComicSansMS;Arabic Typesetting" w:cs="Comic Sans MS"/>
          <w:color w:val="000000"/>
          <w:sz w:val="22"/>
          <w:szCs w:val="22"/>
        </w:rPr>
      </w:pPr>
      <w:r>
        <w:rPr>
          <w:rFonts w:eastAsia="ComicSansMS;Arabic Typesetting" w:cs="Comic Sans MS" w:ascii="Comic Sans MS" w:hAnsi="Comic Sans MS"/>
          <w:color w:val="000000"/>
          <w:sz w:val="22"/>
          <w:szCs w:val="22"/>
        </w:rPr>
        <w:t>Luce Bizzantina</w:t>
        <w:tab/>
        <w:tab/>
        <w:t>Villa Barni</w:t>
        <w:tab/>
        <w:tab/>
        <w:tab/>
        <w:tab/>
        <w:tab/>
        <w:tab/>
        <w:t>Dovera 2007</w:t>
      </w:r>
    </w:p>
    <w:p>
      <w:pPr>
        <w:pStyle w:val="Normal"/>
        <w:autoSpaceDE w:val="false"/>
        <w:rPr>
          <w:rFonts w:ascii="Comic Sans MS" w:hAnsi="Comic Sans MS" w:eastAsia="ComicSansMS;Arabic Typesetting" w:cs="Comic Sans MS"/>
          <w:color w:val="000000"/>
          <w:sz w:val="22"/>
          <w:szCs w:val="22"/>
        </w:rPr>
      </w:pPr>
      <w:r>
        <w:rPr>
          <w:rFonts w:eastAsia="ComicSansMS;Arabic Typesetting" w:cs="Comic Sans MS" w:ascii="Comic Sans MS" w:hAnsi="Comic Sans MS"/>
          <w:color w:val="000000"/>
          <w:sz w:val="22"/>
          <w:szCs w:val="22"/>
        </w:rPr>
        <w:t>Spirito e Materia</w:t>
        <w:tab/>
        <w:tab/>
        <w:t>Salone Polivalente Duomo di Crema</w:t>
        <w:tab/>
        <w:tab/>
        <w:t xml:space="preserve">         </w:t>
        <w:tab/>
        <w:t xml:space="preserve"> Crema  2008</w:t>
      </w:r>
    </w:p>
    <w:p>
      <w:pPr>
        <w:pStyle w:val="Normal"/>
        <w:autoSpaceDE w:val="false"/>
        <w:rPr>
          <w:rFonts w:ascii="Comic Sans MS" w:hAnsi="Comic Sans MS" w:eastAsia="ComicSansMS;Arabic Typesetting" w:cs="Comic Sans MS"/>
          <w:color w:val="000000"/>
          <w:sz w:val="22"/>
          <w:szCs w:val="22"/>
        </w:rPr>
      </w:pPr>
      <w:r>
        <w:rPr>
          <w:rFonts w:eastAsia="ComicSansMS;Arabic Typesetting" w:cs="Comic Sans MS" w:ascii="Comic Sans MS" w:hAnsi="Comic Sans MS"/>
          <w:color w:val="000000"/>
          <w:sz w:val="22"/>
          <w:szCs w:val="22"/>
        </w:rPr>
        <w:t xml:space="preserve">Bagliori d' Oriente         </w:t>
        <w:tab/>
        <w:t xml:space="preserve">Castello Belgioioso                                </w:t>
        <w:tab/>
        <w:tab/>
        <w:t>S.Colombano2008</w:t>
      </w:r>
    </w:p>
    <w:p>
      <w:pPr>
        <w:pStyle w:val="Normal"/>
        <w:autoSpaceDE w:val="false"/>
        <w:rPr>
          <w:rFonts w:ascii="Comic Sans MS" w:hAnsi="Comic Sans MS" w:eastAsia="ComicSansMS;Arabic Typesetting" w:cs="Comic Sans MS"/>
          <w:color w:val="000000"/>
          <w:sz w:val="22"/>
          <w:szCs w:val="22"/>
        </w:rPr>
      </w:pPr>
      <w:r>
        <w:rPr>
          <w:rFonts w:eastAsia="ComicSansMS;Arabic Typesetting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/>
          <w:b/>
          <w:bCs/>
          <w:color w:val="993366"/>
          <w:sz w:val="22"/>
          <w:szCs w:val="22"/>
        </w:rPr>
      </w:pPr>
      <w:r>
        <w:rPr>
          <w:rFonts w:eastAsia="ComicSansMS-Bold;Arial" w:cs="Comic Sans MS" w:ascii="Comic Sans MS" w:hAnsi="Comic Sans MS"/>
          <w:b/>
          <w:bCs/>
          <w:color w:val="993366"/>
          <w:sz w:val="22"/>
          <w:szCs w:val="22"/>
        </w:rPr>
        <w:t>Mostre collettive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/>
          <w:b/>
          <w:bCs/>
          <w:color w:val="993366"/>
          <w:sz w:val="22"/>
          <w:szCs w:val="22"/>
        </w:rPr>
      </w:pPr>
      <w:r>
        <w:rPr>
          <w:rFonts w:eastAsia="ComicSansMS-Bold;Arial" w:cs="Comic Sans MS" w:ascii="Comic Sans MS" w:hAnsi="Comic Sans MS"/>
          <w:b/>
          <w:bCs/>
          <w:color w:val="993366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 xml:space="preserve">Arte Padova          </w:t>
        <w:tab/>
        <w:tab/>
        <w:t xml:space="preserve"> Galleria Oldrando da Ponte                        </w:t>
        <w:tab/>
        <w:t>Padova  2012</w:t>
      </w:r>
    </w:p>
    <w:p>
      <w:pPr>
        <w:pStyle w:val="Normal"/>
        <w:autoSpaceDE w:val="false"/>
        <w:rPr/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 xml:space="preserve">Milano 900 </w:t>
        <w:tab/>
        <w:tab/>
        <w:tab/>
      </w:r>
      <w:r>
        <w:rPr>
          <w:rFonts w:eastAsia="ComicSansMS-Bold;Arial" w:cs="Comic Sans MS" w:ascii="Comic Sans MS" w:hAnsi="Comic Sans MS"/>
          <w:bCs/>
          <w:sz w:val="18"/>
          <w:szCs w:val="18"/>
        </w:rPr>
        <w:t>Mostra delle arti Decorative del xx secolo e del design</w:t>
      </w:r>
      <w:r>
        <w:rPr>
          <w:rFonts w:eastAsia="ComicSansMS-Bold;Arial" w:cs="Comic Sans MS" w:ascii="Comic Sans MS" w:hAnsi="Comic Sans MS"/>
          <w:bCs/>
          <w:sz w:val="22"/>
          <w:szCs w:val="22"/>
        </w:rPr>
        <w:t xml:space="preserve">     </w:t>
        <w:tab/>
        <w:t>Milano 2012</w:t>
        <w:tab/>
        <w:tab/>
        <w:t xml:space="preserve">  5percorsi d’ autore       </w:t>
        <w:tab/>
        <w:t xml:space="preserve">Galleria  La botteguccia                </w:t>
        <w:tab/>
        <w:tab/>
      </w:r>
      <w:r>
        <w:rPr>
          <w:rFonts w:eastAsia="ComicSansMS-Bold;Arial" w:cs="Comic Sans MS" w:ascii="Comic Sans MS" w:hAnsi="Comic Sans MS"/>
          <w:bCs/>
          <w:sz w:val="20"/>
          <w:szCs w:val="20"/>
        </w:rPr>
        <w:t xml:space="preserve"> </w:t>
        <w:tab/>
        <w:t>Pizzighettone 2012</w:t>
      </w:r>
    </w:p>
    <w:p>
      <w:pPr>
        <w:pStyle w:val="Normal"/>
        <w:autoSpaceDE w:val="false"/>
        <w:rPr/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 xml:space="preserve">SaturARTE  2012    </w:t>
        <w:tab/>
        <w:tab/>
      </w:r>
      <w:r>
        <w:rPr>
          <w:rFonts w:eastAsia="ComicSansMS-Bold;Arial" w:cs="Comic Sans MS" w:ascii="Comic Sans MS" w:hAnsi="Comic Sans MS"/>
          <w:bCs/>
          <w:sz w:val="16"/>
          <w:szCs w:val="16"/>
        </w:rPr>
        <w:t xml:space="preserve">XVII Concorso nazionale d’ arte Contemporanea Palazzo Stella </w:t>
        <w:tab/>
      </w:r>
      <w:r>
        <w:rPr>
          <w:rFonts w:eastAsia="ComicSansMS-Bold;Arial" w:cs="Comic Sans MS" w:ascii="Comic Sans MS" w:hAnsi="Comic Sans MS"/>
          <w:bCs/>
          <w:sz w:val="22"/>
          <w:szCs w:val="22"/>
        </w:rPr>
        <w:t>Genova 2012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>Donne in rinascita</w:t>
        <w:tab/>
        <w:tab/>
        <w:t xml:space="preserve">Galleria  Passepartout </w:t>
        <w:tab/>
        <w:tab/>
        <w:tab/>
        <w:tab/>
        <w:t>Milano 2012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>Isette vizi capitali e le 5 virtu                  Galleria Spazio Moderno               Arona 2012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>Rassegna arte contemporanea rosa</w:t>
        <w:tab/>
        <w:t>Galleria Oldrando da ponte</w:t>
        <w:tab/>
        <w:tab/>
        <w:t>Lodi 2012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>Mostra al femminile</w:t>
        <w:tab/>
        <w:tab/>
        <w:tab/>
        <w:tab/>
        <w:t>Galleria Oldrando da ponte</w:t>
        <w:tab/>
        <w:tab/>
        <w:t>Lodi 2012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>Rassegna nazionale poesia nel quadro</w:t>
        <w:tab/>
        <w:t>Sala Consigliare</w:t>
        <w:tab/>
        <w:tab/>
        <w:tab/>
        <w:t>Lodivecchio 2012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 xml:space="preserve">La percezione del Vuoto                </w:t>
        <w:tab/>
        <w:tab/>
        <w:t xml:space="preserve">Galleria Spazio Moderno          </w:t>
        <w:tab/>
        <w:t xml:space="preserve">Arona 2011                                               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 xml:space="preserve">Artprice 2011                            </w:t>
        <w:tab/>
        <w:tab/>
        <w:t xml:space="preserve">Galleria  Domus Talenti          </w:t>
        <w:tab/>
        <w:t>Roma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 xml:space="preserve">Collettiva artisti del Cuore               </w:t>
        <w:tab/>
        <w:t>Museo d' Arte contemporane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</w:t>
      </w:r>
      <w:r>
        <w:rPr>
          <w:rFonts w:eastAsia="ComicSansMS-Bold;Arial" w:cs="Comic Sans MS" w:ascii="Comic Sans MS" w:hAnsi="Comic Sans MS"/>
          <w:bCs/>
          <w:sz w:val="22"/>
          <w:szCs w:val="22"/>
        </w:rPr>
        <w:tab/>
        <w:tab/>
        <w:t xml:space="preserve">Castello Del Verme Zavattarello </w:t>
        <w:tab/>
        <w:t>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2"/>
          <w:szCs w:val="22"/>
        </w:rPr>
      </w:pPr>
      <w:r>
        <w:rPr>
          <w:rFonts w:eastAsia="ComicSansMS-Bold;Arial" w:cs="Comic Sans MS" w:ascii="Comic Sans MS" w:hAnsi="Comic Sans MS"/>
          <w:bCs/>
          <w:sz w:val="22"/>
          <w:szCs w:val="22"/>
        </w:rPr>
        <w:t xml:space="preserve">Mostra al femminile                     </w:t>
        <w:tab/>
        <w:tab/>
        <w:t xml:space="preserve">Galleria Oldrando da Ponte        </w:t>
        <w:tab/>
        <w:t>Lodi 200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>Il gusto dell'arte approda in Austria</w:t>
        <w:tab/>
        <w:t>Gallery  Kotschach Mauntain</w:t>
        <w:tab/>
        <w:t>Austria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 xml:space="preserve">Il gusto dell'arte </w:t>
        <w:tab/>
        <w:tab/>
        <w:tab/>
        <w:tab/>
        <w:t xml:space="preserve">hotel il castello          </w:t>
        <w:tab/>
        <w:tab/>
        <w:t>Lovere 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>Naturarte</w:t>
        <w:tab/>
        <w:tab/>
        <w:tab/>
        <w:tab/>
        <w:tab/>
        <w:t>Bertonico Arsenale</w:t>
        <w:tab/>
        <w:tab/>
        <w:tab/>
        <w:t>Lodi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>Homage a' Zlatko Prica</w:t>
        <w:tab/>
        <w:tab/>
        <w:tab/>
        <w:t xml:space="preserve">Visualis Muveszeti Muhely Pecsi </w:t>
        <w:tab/>
        <w:t>Ungheria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>Homage a Zlatko  Prica</w:t>
        <w:tab/>
        <w:tab/>
        <w:tab/>
        <w:t>Prica Fondation Budapest</w:t>
        <w:tab/>
        <w:tab/>
        <w:t>Ungheria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>Homage a Zlatko  Prica</w:t>
        <w:tab/>
        <w:tab/>
        <w:tab/>
        <w:t>Prica fondation Tar  Abriga</w:t>
        <w:tab/>
        <w:tab/>
        <w:t>Croazia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>Artisti Europei a Cremona</w:t>
        <w:tab/>
        <w:tab/>
        <w:tab/>
        <w:t>Centro culturale Cremona</w:t>
        <w:tab/>
        <w:tab/>
        <w:t>Cremona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>Micro</w:t>
        <w:tab/>
        <w:tab/>
        <w:tab/>
        <w:tab/>
        <w:tab/>
        <w:tab/>
        <w:t xml:space="preserve">Circuiti dinamici </w:t>
        <w:tab/>
        <w:tab/>
        <w:tab/>
        <w:t>Milano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>Micro</w:t>
        <w:tab/>
        <w:tab/>
        <w:tab/>
        <w:tab/>
        <w:tab/>
        <w:tab/>
        <w:t>galleria L' Acanto</w:t>
        <w:tab/>
        <w:tab/>
        <w:tab/>
        <w:t>Milano 2011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color w:val="000000"/>
          <w:sz w:val="22"/>
          <w:szCs w:val="22"/>
        </w:rPr>
      </w:pPr>
      <w:r>
        <w:rPr>
          <w:rFonts w:eastAsia="ComicSansMS-Bold;Arial" w:cs="Comic Sans MS" w:ascii="Comic Sans MS" w:hAnsi="Comic Sans MS"/>
          <w:color w:val="000000"/>
          <w:sz w:val="22"/>
          <w:szCs w:val="22"/>
        </w:rPr>
        <w:t>Micro</w:t>
        <w:tab/>
        <w:tab/>
        <w:tab/>
        <w:tab/>
        <w:tab/>
        <w:tab/>
        <w:t>Circolo culturale Bertol Breht</w:t>
        <w:tab/>
        <w:t>Milano 2011                   30x30</w:t>
        <w:tab/>
        <w:tab/>
        <w:tab/>
        <w:tab/>
        <w:tab/>
        <w:tab/>
        <w:t>Galleria Orlando da ponte</w:t>
        <w:tab/>
        <w:tab/>
        <w:t>Lodi 2009/2010</w:t>
      </w:r>
    </w:p>
    <w:p>
      <w:pPr>
        <w:pStyle w:val="Normal"/>
        <w:autoSpaceDE w:val="false"/>
        <w:rPr>
          <w:rFonts w:ascii="Comic Sans MS" w:hAnsi="Comic Sans MS" w:eastAsia="ComicSansMS;Arabic Typesetting" w:cs="Comic Sans MS"/>
          <w:color w:val="000000"/>
          <w:sz w:val="22"/>
          <w:szCs w:val="22"/>
        </w:rPr>
      </w:pPr>
      <w:r>
        <w:rPr>
          <w:rFonts w:eastAsia="ComicSansMS;Arabic Typesetting" w:cs="Comic Sans MS" w:ascii="Comic Sans MS" w:hAnsi="Comic Sans MS"/>
          <w:color w:val="000000"/>
          <w:sz w:val="22"/>
          <w:szCs w:val="22"/>
        </w:rPr>
        <w:t>Manifestazione Patronale</w:t>
        <w:tab/>
        <w:tab/>
        <w:tab/>
        <w:t>San Colombano al Lambro</w:t>
        <w:tab/>
        <w:tab/>
        <w:t>2006 2007 2008</w:t>
      </w:r>
    </w:p>
    <w:p>
      <w:pPr>
        <w:pStyle w:val="Normal"/>
        <w:autoSpaceDE w:val="false"/>
        <w:rPr>
          <w:rFonts w:ascii="Comic Sans MS" w:hAnsi="Comic Sans MS" w:eastAsia="ComicSansMS;Arabic Typesetting" w:cs="Comic Sans MS"/>
          <w:color w:val="000000"/>
          <w:sz w:val="22"/>
          <w:szCs w:val="22"/>
        </w:rPr>
      </w:pPr>
      <w:r>
        <w:rPr>
          <w:rFonts w:eastAsia="ComicSansMS;Arabic Typesetting" w:cs="Comic Sans MS" w:ascii="Comic Sans MS" w:hAnsi="Comic Sans MS"/>
          <w:color w:val="000000"/>
          <w:sz w:val="22"/>
          <w:szCs w:val="22"/>
        </w:rPr>
        <w:t>Arte al castello</w:t>
        <w:tab/>
        <w:tab/>
        <w:tab/>
        <w:tab/>
        <w:t>Sant’Angelo Lodigiano</w:t>
        <w:tab/>
        <w:tab/>
        <w:t>S. Angelo 2006</w:t>
      </w:r>
    </w:p>
    <w:p>
      <w:pPr>
        <w:pStyle w:val="Normal"/>
        <w:autoSpaceDE w:val="false"/>
        <w:rPr>
          <w:rFonts w:ascii="Comic Sans MS" w:hAnsi="Comic Sans MS" w:eastAsia="ComicSansMS;Arabic Typesetting" w:cs="Comic Sans MS"/>
          <w:color w:val="000000"/>
          <w:sz w:val="22"/>
          <w:szCs w:val="22"/>
        </w:rPr>
      </w:pPr>
      <w:r>
        <w:rPr>
          <w:rFonts w:eastAsia="ComicSansMS;Arabic Typesetting" w:cs="Comic Sans MS" w:ascii="Comic Sans MS" w:hAnsi="Comic Sans MS"/>
          <w:color w:val="000000"/>
          <w:sz w:val="22"/>
          <w:szCs w:val="22"/>
        </w:rPr>
        <w:t>I talenti delle donne</w:t>
        <w:tab/>
        <w:tab/>
        <w:tab/>
        <w:tab/>
        <w:t xml:space="preserve">Palazzo Pier Marini       </w:t>
        <w:tab/>
        <w:tab/>
        <w:t>Lodi 2005 /6/7/8                      Schizzi d'acqua</w:t>
        <w:tab/>
        <w:tab/>
        <w:tab/>
        <w:tab/>
        <w:t>Sede Provincia di Lodi</w:t>
        <w:tab/>
        <w:tab/>
        <w:t>Lodi 2005 2006-</w:t>
      </w:r>
    </w:p>
    <w:p>
      <w:pPr>
        <w:pStyle w:val="Normal"/>
        <w:autoSpaceDE w:val="false"/>
        <w:rPr>
          <w:rFonts w:ascii="Comic Sans MS" w:hAnsi="Comic Sans MS" w:eastAsia="ComicSansMS;Arabic Typesetting" w:cs="Comic Sans MS"/>
          <w:color w:val="000000"/>
          <w:sz w:val="22"/>
          <w:szCs w:val="22"/>
        </w:rPr>
      </w:pPr>
      <w:r>
        <w:rPr>
          <w:rFonts w:eastAsia="ComicSansMS;Arabic Typesetting" w:cs="Comic Sans MS" w:ascii="Comic Sans MS" w:hAnsi="Comic Sans MS"/>
          <w:color w:val="000000"/>
          <w:sz w:val="22"/>
          <w:szCs w:val="22"/>
        </w:rPr>
        <w:t>Voglia di dipingere arte e passione</w:t>
        <w:tab/>
        <w:tab/>
        <w:t xml:space="preserve">Piazza Broletto    </w:t>
        <w:tab/>
        <w:tab/>
        <w:tab/>
        <w:t>Lodi 2009</w:t>
      </w:r>
    </w:p>
    <w:p>
      <w:pPr>
        <w:pStyle w:val="Normal"/>
        <w:rPr>
          <w:rFonts w:ascii="Comic Sans MS" w:hAnsi="Comic Sans MS" w:eastAsia="ComicSansMS;Arabic Typesetting" w:cs="Comic Sans MS"/>
          <w:color w:val="000000"/>
          <w:sz w:val="22"/>
          <w:szCs w:val="22"/>
        </w:rPr>
      </w:pPr>
      <w:r>
        <w:rPr>
          <w:rFonts w:eastAsia="ComicSansMS;Arabic Typesetting" w:cs="Comic Sans MS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9:00Z</dcterms:created>
  <dc:creator>MARILENA</dc:creator>
  <dc:description/>
  <dc:language>en-US</dc:language>
  <cp:lastModifiedBy>MARILENA</cp:lastModifiedBy>
  <dcterms:modified xsi:type="dcterms:W3CDTF">2012-09-26T16:17:00Z</dcterms:modified>
  <cp:revision>3</cp:revision>
  <dc:subject/>
  <dc:title/>
</cp:coreProperties>
</file>