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/>
      </w:pPr>
      <w:r>
        <w:rPr>
          <w:rFonts w:cs="Helvetica"/>
          <w:b/>
          <w:color w:val="000000"/>
          <w:sz w:val="28"/>
        </w:rPr>
        <w:t>NADEGE MONCHERA</w:t>
      </w:r>
      <w:r>
        <w:rPr>
          <w:rFonts w:cs="Helvetica Light" w:ascii="Helvetica Light" w:hAnsi="Helvetica Light"/>
          <w:color w:val="000000"/>
          <w:sz w:val="28"/>
          <w:u w:val="single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Helvetica" w:hAnsi="Helvetica" w:cs="Helvetica"/>
          <w:b/>
          <w:b/>
          <w:color w:val="000000"/>
          <w:sz w:val="14"/>
        </w:rPr>
      </w:pPr>
      <w:r>
        <w:rPr>
          <w:rFonts w:cs="Helvetica"/>
          <w:b/>
          <w:color w:val="000000"/>
          <w:sz w:val="16"/>
        </w:rPr>
        <w:t>3803 SAN RAFAEL AVE.</w:t>
        <w:tab/>
        <w:t>LOS ANGELES, CA 90065</w:t>
        <w:tab/>
        <w:t>website: nadegemoncherabaer.com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b/>
          <w:b/>
          <w:color w:val="000000"/>
          <w:sz w:val="16"/>
        </w:rPr>
      </w:pPr>
      <w:r>
        <w:rPr>
          <w:rFonts w:cs="Geneva" w:ascii="Geneva" w:hAnsi="Geneva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Born:</w:t>
        <w:tab/>
        <w:t>Valencienne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Lives in:</w:t>
        <w:tab/>
        <w:t>Los Angeles, CA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Education:</w:t>
        <w:tab/>
        <w:t>Ecole  des Beaux-Arts et Arts Appliqués de Moulins, Allier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Ecole Superieure des Beaux-Arts de Paris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Selected Solo Exhibitions and Commissions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12</w:t>
        <w:tab/>
        <w:t>“Corporal Edges”, Firehouse Plaza Art Gallery, Nassau Community College, Garden City, NY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9-10</w:t>
        <w:tab/>
        <w:t>Untitled, private commission, Los Angeles, C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7</w:t>
        <w:tab/>
        <w:t>“Boy and Roses”, private commission, Los Angeles, C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3-7</w:t>
        <w:tab/>
        <w:t>“The Ceramic Painting Project”, private commission, Los Angeles, C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6</w:t>
        <w:tab/>
        <w:t>“Paintings in the Round”, Walt Disney Concert Hall Store, Los Angeles, C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2-4</w:t>
        <w:tab/>
        <w:t>“The Copper Room, Malevich Redux” Sunset Plaza, Los Angeles, C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1</w:t>
        <w:tab/>
        <w:t>“Louie, Louie” Storage Gallery, Santa Monica, C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“Traffic”. Coppos Films, Los Angeles, C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0</w:t>
        <w:tab/>
        <w:t>“Nadege Monchera”, Paramount Picture Art Space, Los Angeles, C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92</w:t>
        <w:tab/>
        <w:t>Espace Goyannes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89</w:t>
        <w:tab/>
        <w:t>Espace Herman Miller, CNIT, La  Defense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Selected Group Exhibitions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10</w:t>
        <w:tab/>
        <w:t>“Collaborations with…”, Jancar Gallery, Los Angeles, CA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9</w:t>
        <w:tab/>
        <w:t>“beyond eden”, Los Angeles Municipal Art Gallery, Los Angeles, CA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8</w:t>
        <w:tab/>
        <w:t>Nadege Monchera-Baer &amp; Pierre Picot, Nopal Press, Los Angeles, CA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2-8</w:t>
        <w:tab/>
        <w:t>Venice Artwalk, Venice, CA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7</w:t>
        <w:tab/>
        <w:t>“Solutions by Artists, Architects and Scientists”, Venice, CA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1</w:t>
        <w:tab/>
        <w:t>“Fracture/Taboo”, Brewery Project, Los Angeles, CA; Storage Gallery, Santa Monica, C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99</w:t>
        <w:tab/>
        <w:t>Venice Artwalk, Venice, CA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98</w:t>
        <w:tab/>
        <w:t>“Appetite for Art”, Art Council, Los Angeles County Museum of Art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Laguna Art Museum, Laguna Beach, CA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96</w:t>
        <w:tab/>
        <w:t>"Meditations", William Turner Gallery, Los Angeles, CA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95</w:t>
        <w:tab/>
        <w:t>"Art/OMI", International Residency Exhibit, Ghent, New York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eastAsia="Geneva" w:cs="Geneva" w:ascii="Geneva" w:hAnsi="Geneva"/>
          <w:color w:val="000000"/>
          <w:sz w:val="16"/>
        </w:rPr>
        <w:t xml:space="preserve"> </w:t>
      </w:r>
      <w:r>
        <w:rPr>
          <w:rFonts w:cs="Geneva" w:ascii="Geneva" w:hAnsi="Geneva"/>
          <w:color w:val="000000"/>
          <w:sz w:val="16"/>
        </w:rPr>
        <w:tab/>
        <w:t>Sound Shores Gallery, Cross River, New York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Galerie Janos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93</w:t>
        <w:tab/>
        <w:t>"Jours tranquilles a Clichy", Espace Goyannes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"Jours tranquilles a Clichy", New York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"Die Raume Meiner...", Rehbein/Kaltenbach/Lim, Frankfurt, Germany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92</w:t>
        <w:tab/>
        <w:t>Galerie de Ballens, Lausanne, Switzerland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Galerie Janos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"Jours tranquilles a Clichy"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 xml:space="preserve">1986 </w:t>
        <w:tab/>
        <w:t>Fachetti Galerie , New York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Galerie Barbara Brathen, New York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>"Impressions de Peintre", defile Paladium , New York, USA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85</w:t>
        <w:tab/>
        <w:t>"Copy Art, Swatch", IRCAM (Centre G. Pompidou)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84</w:t>
        <w:tab/>
        <w:t>Salon de Montrouge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83</w:t>
        <w:tab/>
        <w:t>Salon de Vitry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82</w:t>
        <w:tab/>
        <w:t xml:space="preserve">Salon de l'ecriture, Paris, France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71</w:t>
        <w:tab/>
        <w:t>Salon de la jeune peinture, Pari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70</w:t>
        <w:tab/>
        <w:t>Salon des Beaux-Arts, Galerie Brugnaud, Moulins, Franc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Selected Residencies and Awards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95</w:t>
        <w:tab/>
        <w:t>Art/OMI International, Ghent, NY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1993</w:t>
        <w:tab/>
        <w:t>Laureat du Prix "Villa Medicis Hors les Murs" du Ministere des Affaires Etrangeres, Berlin, Germany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Selected Media Presentations (artworks featured in sets and productions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1</w:t>
        <w:tab/>
        <w:t>“Clockstoppers”, Paramount; “CSI”, CBS; “Dharma and Greg”, ABC; “ER”, Warner Bros.;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ab/>
        <w:t xml:space="preserve">“My Wife and Kids”, ABC; “Six Feet Under” HBO; “Will and Grace”, NBC; Warner Bros. </w:t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color w:val="000000"/>
          <w:sz w:val="16"/>
        </w:rPr>
      </w:pPr>
      <w:r>
        <w:rPr>
          <w:rFonts w:cs="Geneva" w:ascii="Geneva" w:hAnsi="Geneva"/>
          <w:color w:val="000000"/>
          <w:sz w:val="16"/>
        </w:rPr>
        <w:t>2000</w:t>
        <w:tab/>
        <w:t>“ER”, Warner Bros.; “Felicity”, Touchstone TV; “Friends”, Warner Bros.;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/>
      </w:pPr>
      <w:r>
        <w:rPr>
          <w:rFonts w:cs="Geneva" w:ascii="Geneva" w:hAnsi="Geneva"/>
          <w:color w:val="000000"/>
          <w:sz w:val="16"/>
        </w:rPr>
        <w:tab/>
        <w:t>“Stark Raving Mad”, Levitan Productions, 20</w:t>
      </w:r>
      <w:r>
        <w:rPr>
          <w:rFonts w:cs="Geneva" w:ascii="Geneva" w:hAnsi="Geneva"/>
          <w:color w:val="000000"/>
          <w:sz w:val="16"/>
          <w:vertAlign w:val="superscript"/>
        </w:rPr>
        <w:t>th</w:t>
      </w:r>
      <w:r>
        <w:rPr>
          <w:rFonts w:cs="Geneva" w:ascii="Geneva" w:hAnsi="Geneva"/>
          <w:color w:val="000000"/>
          <w:sz w:val="16"/>
        </w:rPr>
        <w:t xml:space="preserve"> Century Fox Television;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220" w:leader="none"/>
          <w:tab w:val="left" w:pos="5040" w:leader="none"/>
          <w:tab w:val="left" w:pos="6120" w:leader="none"/>
          <w:tab w:val="left" w:pos="6740" w:leader="none"/>
          <w:tab w:val="left" w:pos="7740" w:leader="none"/>
          <w:tab w:val="left" w:pos="8640" w:leader="none"/>
        </w:tabs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  <w:tab/>
        <w:t>Chelsea Productions; Gary Noren Productions; MJZ L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B</dc:creator>
  <dc:description/>
  <dc:language>en-US</dc:language>
  <cp:lastModifiedBy/>
  <cp:revision>0</cp:revision>
  <dc:subject/>
  <dc:title>nadege resume4c</dc:title>
</cp:coreProperties>
</file>