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170"/>
        <w:gridCol w:w="405"/>
        <w:gridCol w:w="23"/>
      </w:tblGrid>
      <w:tr>
        <w:trPr>
          <w:trHeight w:val="150" w:hRule="atLeast"/>
        </w:trPr>
        <w:tc>
          <w:tcPr>
            <w:tcW w:w="10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17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365"/>
        <w:gridCol w:w="2161"/>
        <w:gridCol w:w="593"/>
        <w:gridCol w:w="285"/>
        <w:gridCol w:w="207"/>
      </w:tblGrid>
      <w:tr>
        <w:trPr>
          <w:trHeight w:val="276" w:hRule="atLeast"/>
        </w:trPr>
        <w:tc>
          <w:tcPr>
            <w:tcW w:w="9999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erò ad una esigenza di libertà di espressione cromatica che gli permette di dare spazio alla sua fantasia e creat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INO CIMINO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99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7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URRICULUM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no Cimino nato a Cropani (CZ). Vive e lavora a Zibido San Giacomo (MI). Ha frequentato il liceo artistico e  un  corso di grafica pubblicitaria, ha poi proseguito gli studi da autodidatta, approfondendo sempre  più la tecnica dell’olio su tela e su tavola. Impareggiabili  i suoi scorci di canali realistici,  lo troviamo oggi impegnato anche in una ricerca di temi più intimis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i segnaliamo alcuni suoi riconosciment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– Selezionato tra i finalisti del Premio Kosmos 2011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2010 – Selezionato tra i finalisti del Premio Kosmos 2010 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Selezionato tra i finalisti Premio Agazzi</w:t>
              <w:br/>
              <w:br/>
              <w:t>2008 - 1° premio  Concorso “Il caffè e l'arte"  - Milano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2008 - 4° posto Concorso Ventunozerosei – Cologno Monzese (MI)</w:t>
              <w:br/>
              <w:t>2007 - 1° posto a Bollate - Milano</w:t>
              <w:br/>
              <w:t>2006 - 1° posto a Cornaredo - Milano</w:t>
              <w:br/>
              <w:t>2006 - 1° posto al Comune di Bollate - Milano</w:t>
              <w:br/>
              <w:t>2003 - 1° posto a S. Giuliano Milanese - Tema libero</w:t>
              <w:br/>
              <w:t>2003 - 3° premio alla Festa Provinciale Rinascita - Milano</w:t>
              <w:br/>
              <w:t>2003 - 3° posto finale Concorso ”Immagini di ieri e di oggi” - Milano</w:t>
              <w:br/>
              <w:t>1994 - 2° posto al 20° Concorso a Corsico (MI) - Tema libero</w:t>
              <w:br/>
              <w:br/>
              <w:br/>
            </w:r>
            <w:r>
              <w:rPr>
                <w:sz w:val="20"/>
                <w:szCs w:val="20"/>
                <w:u w:val="single"/>
              </w:rPr>
              <w:t>ESPOSIZIONI</w:t>
            </w:r>
            <w:r>
              <w:rPr>
                <w:sz w:val="20"/>
                <w:szCs w:val="20"/>
              </w:rPr>
              <w:t>:</w:t>
              <w:br/>
              <w:br/>
              <w:t>Arte a Padova - 2002</w:t>
              <w:br/>
              <w:t>Galleria il Borgo - Baggio Milano - 2003</w:t>
              <w:br/>
              <w:t>Presso salone delle Cento Firme a Lissone - 2004 - 2005</w:t>
              <w:br/>
              <w:t>Fiera d'Arte a Reggio Emilia - 2005</w:t>
              <w:br/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TONINO CIMINO – Via Matteotti 37 – ZIBIDO SAN GIACOMO M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Cell. 339 683529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ail: </w:t>
      </w:r>
      <w:hyperlink r:id="rId2">
        <w:r>
          <w:rPr>
            <w:rStyle w:val="InternetLink"/>
            <w:szCs w:val="20"/>
          </w:rPr>
          <w:t>toni.cimino@virgilio.it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ato a Cropani il 10.03.196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cimino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2:00Z</dcterms:created>
  <dc:creator>Poison</dc:creator>
  <dc:description/>
  <cp:keywords/>
  <dc:language>en-US</dc:language>
  <cp:lastModifiedBy>Poison</cp:lastModifiedBy>
  <cp:lastPrinted>2012-05-22T11:47:00Z</cp:lastPrinted>
  <dcterms:modified xsi:type="dcterms:W3CDTF">2012-05-22T09:50:00Z</dcterms:modified>
  <cp:revision>7</cp:revision>
  <dc:subject/>
  <dc:title/>
</cp:coreProperties>
</file>