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Trebuchet MS" w:hAnsi="Trebuchet MS" w:cs="Tahoma"/>
          <w:b/>
          <w:b/>
          <w:bCs/>
          <w:sz w:val="22"/>
          <w:szCs w:val="22"/>
          <w:u w:val="single"/>
          <w:lang w:val="it-IT"/>
        </w:rPr>
      </w:pPr>
      <w:r>
        <w:rPr>
          <w:rFonts w:cs="Tahoma" w:ascii="Trebuchet MS" w:hAnsi="Trebuchet MS"/>
          <w:bCs/>
          <w:lang w:val="it-IT"/>
        </w:rPr>
        <w:drawing>
          <wp:inline distT="0" distB="0" distL="0" distR="0">
            <wp:extent cx="152400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Cs/>
          <w:lang w:val="it-IT"/>
        </w:rPr>
        <w:t xml:space="preserve">                      </w:t>
      </w:r>
      <w:r>
        <w:rPr>
          <w:rFonts w:cs="Tahoma" w:ascii="Trebuchet MS" w:hAnsi="Trebuchet MS"/>
          <w:b/>
          <w:bCs/>
          <w:sz w:val="22"/>
          <w:szCs w:val="22"/>
          <w:u w:val="single"/>
          <w:lang w:val="it-IT"/>
        </w:rPr>
        <w:t xml:space="preserve">Biografia di Roberta Pelone      </w:t>
      </w:r>
    </w:p>
    <w:p>
      <w:pPr>
        <w:pStyle w:val="Normal"/>
        <w:rPr/>
      </w:pPr>
      <w:r>
        <w:rPr>
          <w:rStyle w:val="NessunaspaziaturaCarattere"/>
          <w:rFonts w:cs="Trebuchet MS" w:ascii="Trebuchet MS" w:hAnsi="Trebuchet MS"/>
          <w:color w:val="000000"/>
          <w:sz w:val="22"/>
          <w:szCs w:val="22"/>
          <w:lang w:val="it-IT"/>
        </w:rPr>
        <w:t xml:space="preserve">Questo </w:t>
      </w:r>
      <w:r>
        <w:rPr>
          <w:rFonts w:cs="Trebuchet MS" w:ascii="Trebuchet MS" w:hAnsi="Trebuchet MS"/>
          <w:sz w:val="22"/>
          <w:szCs w:val="22"/>
          <w:lang w:val="it-IT"/>
        </w:rPr>
        <w:t>sito lo dedico ad una cara amica e artista poliedrica Luana Gorza, scomparsa a</w:t>
      </w:r>
      <w:r>
        <w:rPr>
          <w:sz w:val="22"/>
          <w:szCs w:val="22"/>
          <w:lang w:val="it-IT"/>
        </w:rPr>
        <w:t xml:space="preserve"> </w:t>
      </w:r>
      <w:r>
        <w:rPr>
          <w:rStyle w:val="NessunaspaziaturaCarattere"/>
          <w:rFonts w:cs="Trebuchet MS" w:ascii="Trebuchet MS" w:hAnsi="Trebuchet MS"/>
          <w:color w:val="000000"/>
          <w:sz w:val="22"/>
          <w:szCs w:val="22"/>
          <w:lang w:val="it-IT"/>
        </w:rPr>
        <w:t>Novembre 2014 dopo anni di dura battaglia contro la SLA (sclerosi laterale amiotrofica).</w:t>
      </w:r>
    </w:p>
    <w:p>
      <w:pPr>
        <w:pStyle w:val="Normal"/>
        <w:rPr>
          <w:rFonts w:ascii="Trebuchet MS" w:hAnsi="Trebuchet MS" w:cs="Tahoma"/>
          <w:b/>
          <w:b/>
          <w:bCs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Sono nata a Feltre ( BL) il 12 Ottobre1967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gi vivo a Bologna e fotografo Natura, come amatore da Novembre 2009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tampo le mie foto in Paper Fine A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iratura: 7 stampe per ogni foto, con certificato di garanzia firmato dall'autore. 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tatti: mail  </w:t>
      </w:r>
      <w:hyperlink r:id="rId3">
        <w:r>
          <w:rPr>
            <w:rStyle w:val="InternetLink"/>
            <w:sz w:val="22"/>
            <w:szCs w:val="22"/>
            <w:lang w:val="it-IT"/>
          </w:rPr>
          <w:t>robertapelone@yahoo.it</w:t>
        </w:r>
      </w:hyperlink>
      <w:r>
        <w:rPr>
          <w:sz w:val="22"/>
          <w:szCs w:val="22"/>
          <w:lang w:val="it-IT"/>
        </w:rPr>
        <w:t xml:space="preserve">  e sito web </w:t>
      </w:r>
      <w:hyperlink r:id="rId4">
        <w:r>
          <w:rPr>
            <w:rStyle w:val="InternetLink"/>
            <w:sz w:val="22"/>
            <w:szCs w:val="22"/>
            <w:lang w:val="it-IT"/>
          </w:rPr>
          <w:t>www.robertapelone.com</w:t>
        </w:r>
      </w:hyperlink>
    </w:p>
    <w:p>
      <w:pPr>
        <w:pStyle w:val="TextBody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Filosofia  Artistica:</w:t>
      </w:r>
      <w:r>
        <w:rPr>
          <w:sz w:val="22"/>
          <w:szCs w:val="22"/>
          <w:lang w:val="it-IT"/>
        </w:rPr>
        <w:t xml:space="preserve"> Con la fotografia mi sento libera, inversa, istintiva e la vivo con tale intensità, amore e meraviglia, da dare ricchezza e gioia alla mia vita. </w:t>
        <w:br/>
        <w:t xml:space="preserve">E' anche un luogo di pace e silenzio, dove i miei sensi trovano senso. E' anche ricerca interiore e il mio continuo rifletterci dentro mi aiuta a rinnovare il mio linguaggio e l'intensa voglia che ho di sperimentare. Nel mio viaggio fotografico ricerco un tempo sospeso, carico di attesa e silenzio, che necessita di uno sguardo lento. Immagini non urlate, in sicura opposizione al linguaggio oggi più di moda: quello forte, estremo che ricerca l’impatto ed il colpo di scena. Prediligo, al contrario, un linguaggio che abbassi i toni, che colga i sussurri e le ombre. Quando fotografo ho la sensazione di dissolvermi e nasce istintivo in me quel sentimento d’amore per i soggetti ritratti , in uno scambio reciproco che mi dona la consapevolezza di voler evocare e rappresentare la bellezza, l’incanto, la tenerezza e l' energia che sa trasmettere il mondo “natura” attratta dal mistero della vita che è nascosto in lei, così prendono forma i miei piccoli lavori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riferimento per me, è il Maestro Milko Marchetti. Il quale mi ha insegnato il linguaggio (a partire dall'alfabeto tecnico e compositivo), che mi ha permesso un'evoluzione personale e la ricerca di un mio stile distintivo. </w:t>
        <w:br/>
        <w:t>Diventa quindi, secondo me, fondamentale il potere comunicativo ed evocativo della fotografia, che per emergere ha bisogno di unicità e progetti original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ngraziamenti:</w:t>
        <w:br/>
        <w:t>Alla mia famiglia per la pazienza e l'amore che mi sanno donare.</w:t>
        <w:br/>
        <w:t>Al mio Maestro, grande naturalista fotografo e artista inimitabile Milko Marchetti. A cui va tutta la mia riconoscenza per quello che oggi sono, (seguo di frequente i suoi splendidi workshops in giro per il mondo).</w:t>
        <w:br/>
        <w:t>A Cristina Basaglia autrice della foto qui inserita. Amorevole e grande amica, artista geniale...per il viaggio meraviglioso che insieme a lei ho iniziato nella fotografia e di cui non vorrei mai vedere la fine.</w:t>
        <w:br/>
        <w:t>A Marco Colombo, splendido Artista, amico e passionale fotografo di natura e vita subacquea.</w:t>
        <w:br/>
        <w:t>A Piero Leonardi, grande amico e artista della fotografia per il suo appoggio silenzioso ma efficace.</w:t>
        <w:br/>
        <w:t>A Claudia Rocchini, splendida professionista e amica.</w:t>
        <w:br/>
        <w:t>A Edoardo Agresti, grande sensibilità e cuore. Artista stupendo e unico.</w:t>
        <w:br/>
        <w:t>A Monica Silva, grande arte e passione solare, la sua amicizia mi accompagna sempre.</w:t>
        <w:br/>
        <w:t>Ad Andrea Barghi sensibile, amorevole e abile fotografo di natura ( memorabili i reportage e libri delle Foresti Casentinesi e Svedesi) e Veronica Bernacchioni per il loro affetto e sincera amicizia, che dalla Svezia con calore mi dà forza.</w:t>
        <w:br/>
        <w:t>A Nicola Barghi splendido musicista e dolce amico, che con la sua musica riempirà d'atmosfera emozionale le mie future Mostre e slideshow.</w:t>
        <w:br/>
        <w:t>A David Schultz, a great photographer, per la sua amicizia e stima.</w:t>
        <w:br/>
        <w:t>Alle mie super e splendide amiche, Annamaura Alvoni, Stefania Marchini, Arianna Atti e Susanna Orsi.. tutte fotografe, per il sostegno, l'aiuto e il tempo trascorso insieme a fotografare...giorni indimenticabili.</w:t>
        <w:br/>
        <w:t>Alla mia anima bella, amica e fotografa stellare che arricchisce di gioia la mia vita, Esther Marongiu.</w:t>
        <w:br/>
        <w:t>Alla mia adorata Laura Spada, dolce e inversa amica e fotografa.</w:t>
        <w:br/>
        <w:t>Alla splendida artista, considerata la più grande pianista dell'era contemporanea, dolce e affettuosa amica Gloria Campaner che ha accettato di essere la protagonista del mio progetto fotografico.</w:t>
        <w:br/>
        <w:t>Alla meravigliosa amicizia e per il suo aiuto efficace, un'assistente dalla grande esperienza Shannon Dillon. Per il suo contributo al mio progetto fotografico " Gloria a te". </w:t>
        <w:br/>
        <w:t>Al mio circolo fotografico " La Rocca" di Castenaso, un gruppo di persone speciali e amiche per il supporto e l'aiuto che mi sanno donare...permettendomi di crescere ogni giorno di più.</w:t>
        <w:br/>
        <w:t>A tutti gli amici vicini e lontani.....che ho nel cuore, con i quali condivido il mio amore viscerale e la passione infinita per la fotografia. </w:t>
        <w:br/>
        <w:t>A Paola geniale artista che ha scritto delle mie foto : </w:t>
        <w:br/>
        <w:t>" Perfetto equilibrio. </w:t>
        <w:br/>
        <w:t>Non sei solo una fotografa ma un' artista. </w:t>
        <w:br/>
        <w:t>C'è poesia e ascolto delle relazioni fra le cose in ogni tua opera".</w:t>
      </w:r>
    </w:p>
    <w:p>
      <w:pPr>
        <w:pStyle w:val="TextBody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Mostre Internazionali e Riconoscimenti nell’Arte Contemporane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it-IT"/>
        </w:rPr>
        <w:t>Anno 2011</w:t>
      </w:r>
      <w:r>
        <w:rPr>
          <w:rFonts w:cs="Trebuchet MS" w:ascii="Trebuchet MS" w:hAnsi="Trebuchet MS"/>
          <w:b/>
          <w:sz w:val="22"/>
          <w:szCs w:val="22"/>
          <w:lang w:val="it-IT"/>
        </w:rPr>
        <w:t>: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  <w:br/>
      </w:r>
      <w:r>
        <w:rPr>
          <w:rFonts w:cs="Trebuchet MS" w:ascii="Trebuchet MS" w:hAnsi="Trebuchet MS"/>
          <w:b/>
          <w:sz w:val="22"/>
          <w:szCs w:val="22"/>
          <w:lang w:val="it-IT"/>
        </w:rPr>
        <w:t>- Personale alla Mostra Internazionale Fuori Palazzo a Bassano fotografia;</w:t>
        <w:br/>
        <w:t>- Partecipo alla Mostra Internazionale d'Arte Contemporanea di Bologna;</w:t>
        <w:br/>
        <w:t xml:space="preserve">- una recensione critica, pubblicata sul web magazine Agorà della Dott.ssa Sabrina </w:t>
        <w:br/>
        <w:t xml:space="preserve">  Falzone critica e storica d'Arte;</w:t>
        <w:br/>
        <w:t xml:space="preserve">- Foto selezionata tra le migliori del mese di Agosto, del concorso web " La mia </w:t>
        <w:br/>
        <w:t xml:space="preserve">  foto" sulla rivista del National Geographic;</w:t>
      </w:r>
      <w:r>
        <w:rPr>
          <w:rFonts w:cs="Trebuchet MS" w:ascii="Trebuchet MS" w:hAnsi="Trebuchet MS"/>
          <w:sz w:val="22"/>
          <w:szCs w:val="22"/>
          <w:lang w:val="it-IT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it-IT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it-IT"/>
        </w:rPr>
        <w:t xml:space="preserve">Anno 2012: </w:t>
      </w:r>
      <w:r>
        <w:rPr>
          <w:rFonts w:cs="Trebuchet MS" w:ascii="Trebuchet MS" w:hAnsi="Trebuchet MS"/>
          <w:sz w:val="22"/>
          <w:szCs w:val="22"/>
          <w:lang w:val="it-IT"/>
        </w:rPr>
        <w:br/>
        <w:t xml:space="preserve">                    </w:t>
      </w:r>
      <w:r>
        <w:rPr>
          <w:rFonts w:cs="Trebuchet MS" w:ascii="Trebuchet MS" w:hAnsi="Trebuchet MS"/>
          <w:b/>
          <w:sz w:val="22"/>
          <w:szCs w:val="22"/>
          <w:lang w:val="it-IT"/>
        </w:rPr>
        <w:t>- Artista del mese di Dicembre nella Art Shoza Gallery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NNO 2013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it-IT"/>
        </w:rPr>
        <w:t>- Partecipo alla Mostra Internazionale Palazzo del Louvre a Parigi;</w:t>
        <w:br/>
        <w:t>- Intervista all'artista a cura del Dott.Valtero Curzi Filosofo e autore mese di Gennaio sul sito              Nabila Fluxus Art Gallery Museum;</w:t>
      </w:r>
      <w:r>
        <w:rPr>
          <w:rFonts w:cs="Trebuchet MS" w:ascii="Trebuchet MS" w:hAnsi="Trebuchet MS"/>
          <w:sz w:val="22"/>
          <w:szCs w:val="22"/>
          <w:lang w:val="it-IT"/>
        </w:rPr>
        <w:br/>
      </w:r>
      <w:r>
        <w:rPr>
          <w:rFonts w:cs="Trebuchet MS" w:ascii="Trebuchet MS" w:hAnsi="Trebuchet MS"/>
          <w:b/>
          <w:sz w:val="22"/>
          <w:szCs w:val="22"/>
          <w:lang w:val="it-IT"/>
        </w:rPr>
        <w:t>- Mostra Personale " ROBYCQUA" a Bologna Febbraio, presso Home Gallery MuseOrfeo    curata dal Dott. Eugenio Santoro;</w:t>
        <w:br/>
        <w:t>- Mostra Personale presso l'Atelier Artistico Ottovolarte a Firenze nel mese di Giugno;</w:t>
        <w:br/>
        <w:t xml:space="preserve">- Pubblicazione della foto “ Pesca la Rete” su Digital Photographer Italia di Giugno;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- Partecipazione alla Mostra di Palermo per il "Premio Internazionale della Pace nel Mondo" accreditata presso le Nazioni Unite (ONU) e selezionata da Vittorio Sgarbi tra gli Artisti per partecipare a progetti Internazionali;</w:t>
        <w:br/>
        <w:t>- Personale alla Biennale Internazionale di Bassano Fotografia Fuori Palazzo;</w:t>
        <w:br/>
        <w:t>- Partecipo alla Mostra Internazionale d' Arte Contemporanea Mantova " Dalla Luce al Segno" a cura Dott.ssa S.Falzone;</w:t>
        <w:br/>
        <w:t>- Premiata con l'Oscar alla Biennale Internazionale delle Arti Visive a Montecarlo;</w:t>
        <w:br/>
        <w:t>- Ospite con una personale alla Mostra" Con gli occhi e con il cuore" di Stefania Marchini, presentata da Jonatan Binotto a favore delle associazioni Onlus Amaci e Cucciolo presso Villa Garagnani;</w:t>
        <w:br/>
        <w:t>- Partecipo alla Fiera Internazionale d'Arte Contemporanea " Immagina" Reggio- Emilia   inaugurata dal Dott. Vittorio Sgarbi;</w:t>
        <w:br/>
        <w:t>- Partecipo alla Fiera Internazionale Vernice Art Fair di Reggio-Emilia.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it-IT"/>
        </w:rPr>
        <w:t>ANNO 2014</w:t>
      </w:r>
      <w:r>
        <w:rPr>
          <w:rFonts w:cs="Trebuchet MS" w:ascii="Trebuchet MS" w:hAnsi="Trebuchet MS"/>
          <w:b/>
          <w:sz w:val="22"/>
          <w:szCs w:val="22"/>
          <w:lang w:val="it-IT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- Partecipo alla I Biennale Internazionale del Principato di Monaco;</w:t>
        <w:br/>
        <w:t>- Partecipo alla Mostra Internazionale " EGOS IV" presso la ROA Gallery a Londra curata dalla Dott.ssa Raneri;</w:t>
      </w:r>
    </w:p>
    <w:p>
      <w:pPr>
        <w:pStyle w:val="Normal"/>
        <w:rPr>
          <w:rStyle w:val="Descrizionefoto"/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- Vinco il </w:t>
      </w:r>
      <w:r>
        <w:rPr>
          <w:rStyle w:val="Descrizionefoto"/>
          <w:rFonts w:cs="Trebuchet MS" w:ascii="Trebuchet MS" w:hAnsi="Trebuchet MS"/>
          <w:b/>
          <w:sz w:val="22"/>
          <w:szCs w:val="22"/>
          <w:lang w:val="it-IT"/>
        </w:rPr>
        <w:t>Trofeo Internazionale Artistico dei Cavalieri di Malta e Mostra presso il Casinò delle Vallette;</w:t>
      </w:r>
    </w:p>
    <w:p>
      <w:pPr>
        <w:pStyle w:val="Normal"/>
        <w:rPr/>
      </w:pPr>
      <w:r>
        <w:rPr>
          <w:rStyle w:val="Descrizionefoto"/>
          <w:rFonts w:cs="Trebuchet MS" w:ascii="Trebuchet MS" w:hAnsi="Trebuchet MS"/>
          <w:b/>
          <w:sz w:val="22"/>
          <w:szCs w:val="22"/>
          <w:lang w:val="it-IT"/>
        </w:rPr>
        <w:t>- Vinco il Trofeo Internazionale La Vela d’Oro per l’Arte" Dott.ssa M.Belgiovine;</w:t>
      </w:r>
    </w:p>
    <w:p>
      <w:pPr>
        <w:pStyle w:val="Normal"/>
        <w:rPr>
          <w:rStyle w:val="Descrizionefoto"/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Style w:val="Descrizionefoto"/>
          <w:rFonts w:cs="Trebuchet MS" w:ascii="Trebuchet MS" w:hAnsi="Trebuchet MS"/>
          <w:b/>
          <w:sz w:val="22"/>
          <w:szCs w:val="22"/>
          <w:lang w:val="it-IT"/>
        </w:rPr>
        <w:t>- Vinco il Trofeo Internazionale Palma d’Oro per l’Arte a Montecarlo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it-IT"/>
        </w:rPr>
        <w:t>Anno 2015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it-IT"/>
        </w:rPr>
      </w:pP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I Premio Internazionale "Antonello da Messina" a Palermo</w:t>
      </w:r>
      <w:r>
        <w:rPr>
          <w:rFonts w:cs="Trebuchet MS" w:ascii="Trebuchet MS" w:hAnsi="Trebuchet MS"/>
          <w:color w:val="A1A1A1"/>
          <w:sz w:val="18"/>
          <w:szCs w:val="18"/>
          <w:lang w:val="it-IT"/>
        </w:rPr>
        <w:br/>
      </w: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I International Prize " Antonello da Messina" at Palerm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  <w:t>- Vinco il Trofeo Internazionale, con  pubblicazione e critica sull'</w:t>
      </w: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 Annuario d'Arte Collezionismo pittori e scultori del '900 Dott. Francesco Chetta Editore;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- </w:t>
      </w:r>
      <w:r>
        <w:rPr>
          <w:rFonts w:cs="Trebuchet MS" w:ascii="Trebuchet MS" w:hAnsi="Trebuchet MS"/>
          <w:b/>
          <w:bCs/>
          <w:sz w:val="22"/>
          <w:szCs w:val="22"/>
          <w:lang w:val="it-IT"/>
        </w:rPr>
        <w:t>Vinco il</w:t>
      </w:r>
      <w:r>
        <w:rPr>
          <w:rFonts w:cs="Trebuchet MS" w:ascii="Trebuchet MS" w:hAnsi="Trebuchet MS"/>
          <w:b/>
          <w:sz w:val="22"/>
          <w:szCs w:val="22"/>
          <w:lang w:val="it-IT"/>
        </w:rPr>
        <w:t xml:space="preserve"> I Trofeo Grand Prix de la Cote d'Azur a Cannes con critica redatta dal Dott. J.C.Spina;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- Partecipo alla Biennale Internazionale di Fotografia a Bassano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Anno 2016:</w:t>
      </w:r>
    </w:p>
    <w:p>
      <w:pPr>
        <w:pStyle w:val="Normal"/>
        <w:rPr>
          <w:rFonts w:ascii="Trebuchet MS" w:hAnsi="Trebuchet MS" w:cs="Trebuchet MS"/>
          <w:color w:val="A1A1A1"/>
          <w:sz w:val="18"/>
          <w:szCs w:val="18"/>
          <w:shd w:fill="000000" w:val="clear"/>
          <w:lang w:val="it-IT"/>
        </w:rPr>
      </w:pPr>
      <w:r>
        <w:rPr>
          <w:rStyle w:val="StrongEmphasis"/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vinco e partecipo al mio XII:</w:t>
      </w:r>
      <w:r>
        <w:rPr>
          <w:rFonts w:cs="Trebuchet MS" w:ascii="Trebuchet MS" w:hAnsi="Trebuchet MS"/>
          <w:color w:val="A1A1A1"/>
          <w:sz w:val="18"/>
          <w:szCs w:val="18"/>
          <w:lang w:val="it-IT"/>
        </w:rPr>
        <w:br/>
      </w: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Premio e Mostra Internazionale ART-HISTORY, Artista nella Storia a Monreale</w:t>
      </w:r>
      <w:r>
        <w:rPr>
          <w:rFonts w:cs="Trebuchet MS" w:ascii="Trebuchet MS" w:hAnsi="Trebuchet MS"/>
          <w:color w:val="A1A1A1"/>
          <w:sz w:val="18"/>
          <w:szCs w:val="18"/>
          <w:lang w:val="it-IT"/>
        </w:rPr>
        <w:br/>
      </w: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International Prize " ART- HISTORY" and exibition at Monreale</w:t>
      </w:r>
    </w:p>
    <w:p>
      <w:pPr>
        <w:pStyle w:val="Normal"/>
        <w:rPr>
          <w:rFonts w:ascii="Trebuchet MS" w:hAnsi="Trebuchet MS" w:cs="Trebuchet MS"/>
          <w:color w:val="A1A1A1"/>
          <w:sz w:val="18"/>
          <w:szCs w:val="18"/>
          <w:shd w:fill="000000" w:val="clear"/>
          <w:lang w:val="it-IT"/>
        </w:rPr>
      </w:pP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Trofeo Internazionale Mercurio d'Oro per l'Arte Contemporanea</w:t>
      </w:r>
      <w:r>
        <w:rPr>
          <w:rFonts w:cs="Trebuchet MS" w:ascii="Trebuchet MS" w:hAnsi="Trebuchet MS"/>
          <w:color w:val="A1A1A1"/>
          <w:sz w:val="18"/>
          <w:szCs w:val="18"/>
          <w:lang w:val="it-IT"/>
        </w:rPr>
        <w:br/>
      </w: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International Trophy Golden Mercury for Contemporary Art</w:t>
      </w:r>
    </w:p>
    <w:p>
      <w:pPr>
        <w:pStyle w:val="Normal"/>
        <w:rPr>
          <w:rFonts w:ascii="Trebuchet MS" w:hAnsi="Trebuchet MS" w:cs="Trebuchet MS"/>
          <w:color w:val="A1A1A1"/>
          <w:sz w:val="18"/>
          <w:szCs w:val="18"/>
          <w:shd w:fill="000000" w:val="clear"/>
          <w:lang w:val="it-IT"/>
        </w:rPr>
      </w:pP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I Premio Internazionale " Artista Italiano degli Stati Uniti d'America"</w:t>
      </w:r>
      <w:r>
        <w:rPr>
          <w:rFonts w:cs="Trebuchet MS" w:ascii="Trebuchet MS" w:hAnsi="Trebuchet MS"/>
          <w:color w:val="A1A1A1"/>
          <w:sz w:val="18"/>
          <w:szCs w:val="18"/>
          <w:lang w:val="it-IT"/>
        </w:rPr>
        <w:br/>
      </w:r>
      <w:r>
        <w:rPr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Mostra Internazionale d'Arte Contemporanea Itinerante Hollywood - New York – Washington</w:t>
      </w:r>
    </w:p>
    <w:p>
      <w:pPr>
        <w:pStyle w:val="Normal"/>
        <w:rPr>
          <w:rFonts w:ascii="Trebuchet MS" w:hAnsi="Trebuchet MS" w:cs="Trebuchet MS"/>
          <w:b/>
          <w:b/>
          <w:color w:val="A1A1A1"/>
          <w:sz w:val="22"/>
          <w:szCs w:val="22"/>
          <w:shd w:fill="000000" w:val="clear"/>
          <w:lang w:val="it-IT"/>
        </w:rPr>
      </w:pPr>
      <w:r>
        <w:rPr>
          <w:rFonts w:cs="Trebuchet MS" w:ascii="Trebuchet MS" w:hAnsi="Trebuchet MS"/>
          <w:b/>
          <w:color w:val="A1A1A1"/>
          <w:sz w:val="22"/>
          <w:szCs w:val="22"/>
          <w:shd w:fill="000000" w:val="clear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>Titolo gallerie:</w:t>
      </w:r>
    </w:p>
    <w:p>
      <w:pPr>
        <w:pStyle w:val="Normal"/>
        <w:rPr>
          <w:rStyle w:val="StrongEmphasis"/>
          <w:rFonts w:ascii="Trebuchet MS" w:hAnsi="Trebuchet MS" w:cs="Trebuchet MS"/>
          <w:color w:val="A1A1A1"/>
          <w:sz w:val="18"/>
          <w:szCs w:val="18"/>
          <w:shd w:fill="000000" w:val="clear"/>
          <w:lang w:val="it-IT"/>
        </w:rPr>
      </w:pPr>
      <w:r>
        <w:rPr>
          <w:rStyle w:val="StrongEmphasis"/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" Gloria a te, luminosa Dea che suona i tempi della grande Arte del Veneto"</w:t>
      </w:r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</w:rPr>
        <w:t>International Awards and Events</w:t>
      </w:r>
    </w:p>
    <w:p>
      <w:pPr>
        <w:pStyle w:val="Normal"/>
        <w:rPr>
          <w:rFonts w:ascii="Trebuchet MS" w:hAnsi="Trebuchet MS" w:cs="Trebuchet MS"/>
          <w:color w:val="BBBBBB"/>
          <w:sz w:val="27"/>
          <w:szCs w:val="27"/>
          <w:shd w:fill="000000" w:val="clear"/>
        </w:rPr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</w:rPr>
        <w:t>MY SWEET HOME....TEXEL</w:t>
      </w:r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 xml:space="preserve">MIO MISTERO EMOZIONALE, ISLANDA </w:t>
      </w:r>
      <w:hyperlink r:id="rId5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  <w:lang w:val="it-IT"/>
          </w:rPr>
          <w:t xml:space="preserve">Vivo per l'oceano. </w:t>
        </w:r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</w:rPr>
          <w:t>Questa è la mia casa.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 xml:space="preserve">ILLUMINA LA MIA ANIMA...DELTA PO </w:t>
      </w:r>
      <w:hyperlink r:id="rId6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  <w:lang w:val="it-IT"/>
          </w:rPr>
          <w:t>La Natura è la nostra casa.</w:t>
        </w:r>
      </w:hyperlink>
    </w:p>
    <w:p>
      <w:pPr>
        <w:pStyle w:val="Normal"/>
        <w:rPr>
          <w:rFonts w:ascii="Trebuchet MS" w:hAnsi="Trebuchet MS" w:cs="Trebuchet MS"/>
          <w:color w:val="BBBBBB"/>
          <w:sz w:val="27"/>
          <w:szCs w:val="27"/>
          <w:shd w:fill="000000" w:val="clear"/>
          <w:lang w:val="it-IT"/>
        </w:rPr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>LAGUNA DORATA.....VENEZIA Le perle della Collana....</w:t>
      </w:r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>UN PONTE TRA SOLE E TERRA.... monte sole quanti dolci ricordi</w:t>
      </w:r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 xml:space="preserve">LA MIA TERRA, DOLOMITI BELLUNESI </w:t>
      </w:r>
      <w:hyperlink r:id="rId7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  <w:lang w:val="it-IT"/>
          </w:rPr>
          <w:t>Attimi di Vita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 xml:space="preserve">GLI SPIRITI DELLA NATURA </w:t>
      </w:r>
      <w:hyperlink r:id="rId8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  <w:lang w:val="it-IT"/>
          </w:rPr>
          <w:t>Il suono dell’acqua libera e la Terra selvaggia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 xml:space="preserve">FILO ROSSO </w:t>
      </w:r>
      <w:hyperlink r:id="rId9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  <w:lang w:val="it-IT"/>
          </w:rPr>
          <w:t>Un soffio, un sussurro al vento</w:t>
        </w:r>
      </w:hyperlink>
    </w:p>
    <w:p>
      <w:pPr>
        <w:pStyle w:val="Normal"/>
        <w:rPr/>
      </w:pPr>
      <w:r>
        <w:rPr>
          <w:rFonts w:cs="Trebuchet MS" w:ascii="Trebuchet MS" w:hAnsi="Trebuchet MS"/>
          <w:color w:val="BBBBBB"/>
          <w:sz w:val="27"/>
          <w:szCs w:val="27"/>
          <w:shd w:fill="000000" w:val="clear"/>
          <w:lang w:val="it-IT"/>
        </w:rPr>
        <w:t xml:space="preserve">MY SWEET GINEVRA </w:t>
      </w:r>
      <w:hyperlink r:id="rId10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  <w:lang w:val="it-IT"/>
          </w:rPr>
          <w:t>Donna, Regina di un Eros velato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Trebuchet MS" w:ascii="Trebuchet MS" w:hAnsi="Trebuchet MS"/>
            <w:b/>
            <w:b/>
            <w:bCs/>
            <w:color w:val="BBBBBB"/>
            <w:sz w:val="17"/>
            <w:szCs w:val="17"/>
            <w:shd w:fill="000000" w:val="clear"/>
          </w:rPr>
          <w:t>Violet and Pink Ladies</w:t>
        </w:r>
      </w:hyperlink>
    </w:p>
    <w:p>
      <w:pPr>
        <w:pStyle w:val="Normal"/>
        <w:widowControl/>
        <w:bidi w:val="0"/>
        <w:spacing w:lineRule="auto" w:line="276" w:before="200" w:after="200"/>
        <w:rPr/>
      </w:pPr>
      <w:r>
        <w:rPr>
          <w:rStyle w:val="StrongEmphasis"/>
          <w:rFonts w:cs="Trebuchet MS" w:ascii="Trebuchet MS" w:hAnsi="Trebuchet MS"/>
          <w:color w:val="A1A1A1"/>
          <w:sz w:val="18"/>
          <w:szCs w:val="18"/>
          <w:shd w:fill="000000" w:val="clear"/>
          <w:lang w:val="it-IT"/>
        </w:rPr>
        <w:t>C'è un senso di respiro e di spazio dentro me e attorno, paesaggi emo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zionefoto">
    <w:name w:val="descrizionefo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basedOn w:val="Carpredefinitoparagrafo"/>
    <w:qFormat/>
    <w:rPr>
      <w:caps/>
      <w:spacing w:val="15"/>
      <w:shd w:fill="DBE5F1" w:val="clear"/>
    </w:rPr>
  </w:style>
  <w:style w:type="character" w:styleId="Titolo3Carattere">
    <w:name w:val="Titolo 3 Carattere"/>
    <w:basedOn w:val="Carpredefinitoparagrafo"/>
    <w:qFormat/>
    <w:rPr>
      <w:caps/>
      <w:color w:val="243F60"/>
      <w:spacing w:val="15"/>
    </w:rPr>
  </w:style>
  <w:style w:type="character" w:styleId="Titolo4Carattere">
    <w:name w:val="Titolo 4 Carattere"/>
    <w:basedOn w:val="Carpredefinitoparagrafo"/>
    <w:qFormat/>
    <w:rPr>
      <w:caps/>
      <w:color w:val="365F91"/>
      <w:spacing w:val="10"/>
    </w:rPr>
  </w:style>
  <w:style w:type="character" w:styleId="Titolo5Carattere">
    <w:name w:val="Titolo 5 Carattere"/>
    <w:basedOn w:val="Carpredefinitoparagrafo"/>
    <w:qFormat/>
    <w:rPr>
      <w:caps/>
      <w:color w:val="365F91"/>
      <w:spacing w:val="10"/>
    </w:rPr>
  </w:style>
  <w:style w:type="character" w:styleId="Titolo6Carattere">
    <w:name w:val="Titolo 6 Carattere"/>
    <w:basedOn w:val="Carpredefinitoparagrafo"/>
    <w:qFormat/>
    <w:rPr>
      <w:caps/>
      <w:color w:val="365F91"/>
      <w:spacing w:val="10"/>
    </w:rPr>
  </w:style>
  <w:style w:type="character" w:styleId="Titolo7Carattere">
    <w:name w:val="Titolo 7 Carattere"/>
    <w:basedOn w:val="Carpredefinitoparagrafo"/>
    <w:qFormat/>
    <w:rPr>
      <w:caps/>
      <w:color w:val="365F91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/>
    <w:rPr>
      <w:rFonts w:ascii="Trebuchet MS" w:hAnsi="Trebuchet MS" w:cs="Trebuchet MS"/>
      <w:color w:val="222222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bertapelone@yahoo.it" TargetMode="External"/><Relationship Id="rId4" Type="http://schemas.openxmlformats.org/officeDocument/2006/relationships/hyperlink" Target="http://www.robertapelone.com/" TargetMode="External"/><Relationship Id="rId5" Type="http://schemas.openxmlformats.org/officeDocument/2006/relationships/hyperlink" Target="http://www.robertapelone.com/vivo-per-l-oceano-questa-la-mia-/" TargetMode="External"/><Relationship Id="rId6" Type="http://schemas.openxmlformats.org/officeDocument/2006/relationships/hyperlink" Target="http://www.robertapelone.com/la-natura-la-nostra-casa/" TargetMode="External"/><Relationship Id="rId7" Type="http://schemas.openxmlformats.org/officeDocument/2006/relationships/hyperlink" Target="http://www.robertapelone.com/attimi-di-vita/" TargetMode="External"/><Relationship Id="rId8" Type="http://schemas.openxmlformats.org/officeDocument/2006/relationships/hyperlink" Target="http://www.robertapelone.com/il-suono-dell-acqua-libera-e-la-/" TargetMode="External"/><Relationship Id="rId9" Type="http://schemas.openxmlformats.org/officeDocument/2006/relationships/hyperlink" Target="http://www.robertapelone.com/un-soffio-un-sussurro-al-vento/" TargetMode="External"/><Relationship Id="rId10" Type="http://schemas.openxmlformats.org/officeDocument/2006/relationships/hyperlink" Target="http://www.robertapelone.com/donna-regina-di-un-eros-velato/" TargetMode="External"/><Relationship Id="rId11" Type="http://schemas.openxmlformats.org/officeDocument/2006/relationships/hyperlink" Target="http://www.robertapelone.com/violet-and-pink-ladi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4:00Z</dcterms:created>
  <dc:creator>Administrator</dc:creator>
  <dc:description/>
  <cp:keywords/>
  <dc:language>en-US</dc:language>
  <cp:lastModifiedBy>Utente</cp:lastModifiedBy>
  <cp:lastPrinted>2015-08-14T09:54:00Z</cp:lastPrinted>
  <dcterms:modified xsi:type="dcterms:W3CDTF">2016-04-28T06:48:00Z</dcterms:modified>
  <cp:revision>37</cp:revision>
  <dc:subject/>
  <dc:title>Biografia di Roberta Pelone</dc:title>
</cp:coreProperties>
</file>