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RANZIN TIZIANA, NATA A MOTTA DI LIVENZA - TREVISO  </w:t>
      </w:r>
    </w:p>
    <w:p>
      <w:pPr>
        <w:pStyle w:val="Normal"/>
        <w:rPr>
          <w:b/>
          <w:b/>
        </w:rPr>
      </w:pPr>
      <w:r>
        <w:rPr>
          <w:b/>
        </w:rPr>
        <w:t>IL 05-08-1962.</w:t>
      </w:r>
    </w:p>
    <w:p>
      <w:pPr>
        <w:pStyle w:val="Normal"/>
        <w:rPr/>
      </w:pPr>
      <w:r>
        <w:rPr/>
        <w:t>ABITO A VOLPIANO,VIA CIRCONVALLAZIONE 89 –TO</w:t>
      </w:r>
    </w:p>
    <w:p>
      <w:pPr>
        <w:pStyle w:val="Normal"/>
        <w:rPr/>
      </w:pPr>
      <w:r>
        <w:rPr/>
        <w:t xml:space="preserve">PROFESSIONE CERAM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CONSEGUITO IL DIPLOMA MAGISTRALE , MA NON HO MAI PRATICATO , SE NON PRIVATAMENTE.</w:t>
      </w:r>
    </w:p>
    <w:p>
      <w:pPr>
        <w:pStyle w:val="Normal"/>
        <w:rPr/>
      </w:pPr>
      <w:r>
        <w:rPr/>
        <w:t>MI SONO TRASFERITA  A VOLPIANO ( TO ) NEL 1981, SEGUENDO IL SOGNO DELL’INDIPENDENZA .</w:t>
      </w:r>
    </w:p>
    <w:p>
      <w:pPr>
        <w:pStyle w:val="Normal"/>
        <w:rPr/>
      </w:pPr>
      <w:r>
        <w:rPr/>
        <w:t>HO AVUTO LA FORTUNA DI TROVARE LAVORO  , E DI CONOSCERE IL MIO ATTUALE COMPAGNO CERAMISTA, CHE MI HA PERMESSO DI COLTIVARE IL MIO INTERESSE PER I LAVORI ARTISTICI .</w:t>
      </w:r>
    </w:p>
    <w:p>
      <w:pPr>
        <w:pStyle w:val="Normal"/>
        <w:rPr/>
      </w:pPr>
      <w:r>
        <w:rPr/>
        <w:t>SONO ENTRATA NEL MONDO DELLA CERAMICA E , DA AUTODIDATTA , MI DIVERTO A DARE FORMA ALLE MIE IDEE.</w:t>
      </w:r>
    </w:p>
    <w:p>
      <w:pPr>
        <w:pStyle w:val="Normal"/>
        <w:rPr/>
      </w:pPr>
      <w:r>
        <w:rPr/>
        <w:t>IL TEMPO CHE POSSO DEDICARE ALL’ARTE NON E’ MOLTO  ,  IL LAVORO, COME ATTIVITA’ PRODUTTIVA ,  ASSORBE GRAN PARTE DELLA MIA GIORNATA .</w:t>
      </w:r>
    </w:p>
    <w:p>
      <w:pPr>
        <w:pStyle w:val="Normal"/>
        <w:rPr/>
      </w:pPr>
      <w:r>
        <w:rPr/>
        <w:t xml:space="preserve">NON VOGLIO RINUNCIARE , PERO’ , A QUESTA  MIA PASSIONE . </w:t>
      </w:r>
    </w:p>
    <w:p>
      <w:pPr>
        <w:pStyle w:val="Normal"/>
        <w:rPr/>
      </w:pPr>
      <w:r>
        <w:rPr/>
        <w:t>E’ DA POCHI ANNI CHE  HO INIZIATO  A FAR CONOSCERE LE MIE OPERE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POSIZION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 PARTECIPATO A </w:t>
      </w:r>
      <w:r>
        <w:rPr>
          <w:b/>
        </w:rPr>
        <w:t>CONCORSI DI CERAMICA</w:t>
      </w:r>
      <w:r>
        <w:rPr/>
        <w:t xml:space="preserve"> , IN FRANCIA , DOVE MI HA PORTATO I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ESPOSTO A </w:t>
      </w:r>
      <w:r>
        <w:rPr>
          <w:b/>
        </w:rPr>
        <w:t>MANIFESTAZIONI LOCALI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008 - 3° PREMIO AD AVON ( FRANCIA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2011</w:t>
      </w:r>
      <w:r>
        <w:rPr/>
        <w:t xml:space="preserve"> - HO PARTECIPATO AL CONCORSO -LA MATERIA E LO SPIRITO -PRESSO LA GALLERIA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LA SPADARINA (PC</w:t>
      </w:r>
      <w:r>
        <w:rPr/>
        <w:t xml:space="preserve"> ) - SEGNALAZIONE DI ME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-</w:t>
      </w:r>
      <w:r>
        <w:rPr/>
        <w:t xml:space="preserve"> </w:t>
      </w:r>
      <w:r>
        <w:rPr>
          <w:b/>
        </w:rPr>
        <w:t xml:space="preserve">CONCORSO CAIRO </w:t>
      </w:r>
      <w:r>
        <w:rPr/>
        <w:t xml:space="preserve">NON SELEZIONATA (PREMIO di PARTECIPAZIONE – abbonamento alla rivista ARTE per un ann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2</w:t>
      </w:r>
      <w:r>
        <w:rPr/>
        <w:t xml:space="preserve"> – CONCORSO -RESTIAMO UMANI- PRESSO LA GALLERIA </w:t>
      </w:r>
      <w:r>
        <w:rPr>
          <w:b/>
        </w:rPr>
        <w:t>LA SPADARINA (PC )</w:t>
      </w:r>
    </w:p>
    <w:p>
      <w:pPr>
        <w:pStyle w:val="Normal"/>
        <w:rPr/>
      </w:pPr>
      <w:r>
        <w:rPr/>
        <w:t xml:space="preserve">- SEGNALAZIONE SPE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A STRADA E’ ANCORA LUNGA E DEVO IMPARARE ANCORA MOLTO.</w:t>
      </w:r>
    </w:p>
    <w:p>
      <w:pPr>
        <w:pStyle w:val="Normal"/>
        <w:rPr/>
      </w:pPr>
      <w:r>
        <w:rPr/>
        <w:t>IL CONFRONTARSI E’ IMPORTANTE ED I TEMI DI QUESTA GALLERIA SONO UNO STIMOLO IRRINUNCIABILE.</w:t>
      </w:r>
    </w:p>
    <w:p>
      <w:pPr>
        <w:pStyle w:val="Normal"/>
        <w:rPr/>
      </w:pPr>
      <w:r>
        <w:rPr/>
        <w:t>CERCO , CON LE POCHE BASI CHE HO , CON I MATERIALI CHE CONOSCO , DI ESPRIMERE DEI CONCETTI.</w:t>
      </w:r>
    </w:p>
    <w:p>
      <w:pPr>
        <w:pStyle w:val="Normal"/>
        <w:rPr/>
      </w:pPr>
      <w:r>
        <w:rPr/>
        <w:t xml:space="preserve">LAVORO PREVALENTEMENTE CON RESINA EPOSSIDICA ( SOFT GLASS ) E TELA. </w:t>
      </w:r>
    </w:p>
    <w:p>
      <w:pPr>
        <w:pStyle w:val="Normal"/>
        <w:rPr/>
      </w:pPr>
      <w:r>
        <w:rPr/>
        <w:t>MI PIACE SPERIMENTARE E METTERMI ALLA PROVA .</w:t>
      </w:r>
    </w:p>
    <w:p>
      <w:pPr>
        <w:pStyle w:val="Normal"/>
        <w:rPr/>
      </w:pPr>
      <w:r>
        <w:rPr/>
        <w:t>IL MASSIMO , PER ME , E’ NEL  CREARE  UN ‘OPERA .</w:t>
      </w:r>
    </w:p>
    <w:p>
      <w:pPr>
        <w:pStyle w:val="Normal"/>
        <w:rPr/>
      </w:pPr>
      <w:r>
        <w:rPr/>
        <w:t>QUANDO L’HO REALIZZATA E VEDO IN MATERIA IL MIO PENSIERO , E’ TUTTO.</w:t>
      </w:r>
    </w:p>
    <w:p>
      <w:pPr>
        <w:pStyle w:val="Normal"/>
        <w:rPr/>
      </w:pPr>
      <w:r>
        <w:rPr/>
        <w:t>MI  DIVERTO , SONO STATA BENE CON ME STESSA , SPERO DI DONARE UNA PARTE DI ME .</w:t>
      </w:r>
    </w:p>
    <w:p>
      <w:pPr>
        <w:pStyle w:val="Normal"/>
        <w:rPr/>
      </w:pPr>
      <w:r>
        <w:rPr/>
        <w:t>TUTTO IL RESTO NON CONTA.</w:t>
      </w:r>
    </w:p>
    <w:p>
      <w:pPr>
        <w:pStyle w:val="Normal"/>
        <w:rPr/>
      </w:pPr>
      <w:r>
        <w:rPr/>
        <w:t>CHE PIACCIA O NO , NON HA VALORE PER ME.</w:t>
      </w:r>
    </w:p>
    <w:p>
      <w:pPr>
        <w:pStyle w:val="Normal"/>
        <w:rPr/>
      </w:pPr>
      <w:r>
        <w:rPr/>
        <w:t>VOGLIO CONTINUARE E SPERO DI IMPARARE ANCORA TANTO DA TUTTI QUELLI CHE INCONTRERO’ SULLA MIA STRADA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PER CONTATTI :  </w:t>
      </w:r>
      <w:hyperlink r:id="rId2">
        <w:r>
          <w:rPr>
            <w:rStyle w:val="InternetLink"/>
            <w:sz w:val="28"/>
          </w:rPr>
          <w:t>info@labottegadelleceramiche.it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el.   011 - 9889334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bottegadellecerami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35:00Z</dcterms:created>
  <dc:creator>*********************</dc:creator>
  <dc:description/>
  <dc:language>en-US</dc:language>
  <cp:lastModifiedBy>*********************</cp:lastModifiedBy>
  <cp:lastPrinted>2005-09-14T11:05:00Z</cp:lastPrinted>
  <dcterms:modified xsi:type="dcterms:W3CDTF">2012-07-29T10:01:00Z</dcterms:modified>
  <cp:revision>8</cp:revision>
  <dc:subject/>
  <dc:title>              LA BOTTEGA  DELLE  CERAMICHE</dc:title>
</cp:coreProperties>
</file>