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textAlignment w:val="top"/>
        <w:rPr>
          <w:rStyle w:val="Appleconvertedspace"/>
          <w:rFonts w:ascii="Arial" w:hAnsi="Arial" w:cs="Arial"/>
          <w:b/>
          <w:b/>
          <w:color w:val="000000"/>
          <w:sz w:val="28"/>
          <w:szCs w:val="28"/>
          <w:lang w:val="en"/>
        </w:rPr>
      </w:pPr>
      <w:r>
        <w:rPr>
          <w:rStyle w:val="Longtext"/>
          <w:rFonts w:cs="Arial" w:ascii="Arial" w:hAnsi="Arial"/>
          <w:b/>
          <w:color w:val="000000"/>
          <w:sz w:val="36"/>
          <w:szCs w:val="36"/>
          <w:lang w:val="en"/>
        </w:rPr>
        <w:t>ART FEATURE</w:t>
      </w:r>
      <w:r>
        <w:rPr>
          <w:rFonts w:cs="Arial" w:ascii="Arial" w:hAnsi="Arial"/>
          <w:b/>
          <w:color w:val="000000"/>
          <w:sz w:val="36"/>
          <w:szCs w:val="36"/>
          <w:lang w:val="en"/>
        </w:rPr>
        <w:br/>
        <w:br/>
        <w:t xml:space="preserve">FABIO </w:t>
      </w:r>
      <w:r>
        <w:rPr>
          <w:rStyle w:val="Longtext"/>
          <w:rFonts w:cs="Arial" w:ascii="Arial" w:hAnsi="Arial"/>
          <w:b/>
          <w:color w:val="000000"/>
          <w:sz w:val="36"/>
          <w:szCs w:val="36"/>
          <w:lang w:val="en"/>
        </w:rPr>
        <w:t>BEDOYA HERNÁNDEZ</w:t>
      </w:r>
      <w:r>
        <w:rPr>
          <w:rFonts w:cs="Arial" w:ascii="Arial" w:hAnsi="Arial"/>
          <w:b/>
          <w:color w:val="000000"/>
          <w:sz w:val="36"/>
          <w:szCs w:val="36"/>
          <w:lang w:val="en"/>
        </w:rPr>
        <w:br/>
      </w:r>
      <w:r>
        <w:rPr>
          <w:rStyle w:val="Longtext"/>
          <w:rFonts w:cs="Arial" w:ascii="Arial" w:hAnsi="Arial"/>
          <w:b/>
          <w:color w:val="000000"/>
          <w:sz w:val="36"/>
          <w:szCs w:val="36"/>
          <w:lang w:val="en"/>
        </w:rPr>
        <w:t xml:space="preserve">  </w:t>
      </w:r>
      <w:r>
        <w:rPr>
          <w:rStyle w:val="Longtext"/>
          <w:rFonts w:cs="Arial" w:ascii="Arial" w:hAnsi="Arial"/>
          <w:b/>
          <w:color w:val="000000"/>
          <w:sz w:val="28"/>
          <w:szCs w:val="28"/>
          <w:lang w:val="en"/>
        </w:rPr>
        <w:t>Address: Carrera 45 No. 65 - 97.</w:t>
      </w:r>
    </w:p>
    <w:p>
      <w:pPr>
        <w:pStyle w:val="Normal"/>
        <w:jc w:val="center"/>
        <w:textAlignment w:val="top"/>
        <w:rPr/>
      </w:pPr>
      <w:r>
        <w:rPr>
          <w:rStyle w:val="Longtext"/>
          <w:rFonts w:cs="Arial" w:ascii="Arial" w:hAnsi="Arial"/>
          <w:b/>
          <w:color w:val="000000"/>
          <w:sz w:val="28"/>
          <w:szCs w:val="28"/>
          <w:lang w:val="en-US"/>
        </w:rPr>
        <w:t>Phone: (574) 2 54 44 47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br/>
      </w:r>
      <w:r>
        <w:rPr>
          <w:rStyle w:val="Longtext"/>
          <w:rFonts w:cs="Arial" w:ascii="Arial" w:hAnsi="Arial"/>
          <w:b/>
          <w:color w:val="000000"/>
          <w:sz w:val="28"/>
          <w:szCs w:val="28"/>
          <w:lang w:val="en-US"/>
        </w:rPr>
        <w:t>    Cell. Phone: (5703)3137510818.</w:t>
      </w:r>
    </w:p>
    <w:p>
      <w:pPr>
        <w:pStyle w:val="Normal"/>
        <w:jc w:val="center"/>
        <w:textAlignment w:val="top"/>
        <w:rPr/>
      </w:pPr>
      <w:r>
        <w:rPr>
          <w:rStyle w:val="Longtext"/>
          <w:rFonts w:cs="Arial" w:ascii="Arial" w:hAnsi="Arial"/>
          <w:color w:val="000000"/>
          <w:sz w:val="28"/>
          <w:szCs w:val="28"/>
          <w:u w:val="single"/>
        </w:rPr>
        <w:t>www.fabiobedoyah.com</w:t>
      </w:r>
    </w:p>
    <w:p>
      <w:pPr>
        <w:pStyle w:val="Normal"/>
        <w:jc w:val="center"/>
        <w:textAlignment w:val="top"/>
        <w:rPr>
          <w:rStyle w:val="Longtext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textAlignment w:val="top"/>
        <w:rPr>
          <w:rFonts w:ascii="Arial" w:hAnsi="Arial" w:cs="Arial"/>
          <w:color w:val="000000"/>
          <w:lang w:val="en-US"/>
        </w:rPr>
      </w:pPr>
      <w:r>
        <w:rPr>
          <w:rStyle w:val="Longtext"/>
          <w:rFonts w:cs="Arial" w:ascii="Arial" w:hAnsi="Arial"/>
          <w:color w:val="000000"/>
          <w:sz w:val="28"/>
          <w:szCs w:val="28"/>
          <w:lang w:val="en-US"/>
        </w:rPr>
        <w:t>Medellín - Colombia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</w:p>
    <w:p>
      <w:pPr>
        <w:pStyle w:val="Normal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center"/>
        <w:textAlignment w:val="top"/>
        <w:rPr>
          <w:rStyle w:val="Longtext"/>
          <w:rFonts w:ascii="Arial" w:hAnsi="Arial" w:cs="Arial"/>
          <w:b/>
          <w:b/>
          <w:color w:val="000000"/>
          <w:lang w:val="en-US"/>
        </w:rPr>
      </w:pPr>
      <w:r>
        <w:rPr>
          <w:rStyle w:val="Longtext"/>
          <w:rFonts w:cs="Arial" w:ascii="Arial" w:hAnsi="Arial"/>
          <w:b/>
          <w:color w:val="000000"/>
          <w:lang w:val="en-US"/>
        </w:rPr>
        <w:t>REFLECTIONS</w:t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b/>
          <w:b/>
          <w:color w:val="000000"/>
          <w:lang w:val="en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>
          <w:rStyle w:val="Longtext"/>
          <w:rFonts w:cs="Arial" w:ascii="Arial" w:hAnsi="Arial"/>
          <w:color w:val="000000"/>
          <w:lang w:val="en"/>
        </w:rPr>
        <w:t>The man and the surrounding landscape like a kaleidoscope in shades of green, blue and terracotta is the essence of my paintings.</w:t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>
          <w:rStyle w:val="Longtext"/>
          <w:rFonts w:cs="Arial" w:ascii="Arial" w:hAnsi="Arial"/>
          <w:color w:val="000000"/>
          <w:lang w:val="en"/>
        </w:rPr>
        <w:t>Landscape of a proposal that the city externalized as an amalgam of emotions reflected. Landscapes in the form of "substance" in a plane on which color is involved, intervention in the fabric, blazing trails and creating tension in the compositional content of the work.</w:t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>
          <w:rStyle w:val="Longtext"/>
          <w:rFonts w:cs="Arial" w:ascii="Arial" w:hAnsi="Arial"/>
          <w:color w:val="000000"/>
          <w:lang w:val="en"/>
        </w:rPr>
        <w:t>My paintings are a compilation of often-traveled places in different times and different atmosphere but moved from experiences brought from nature, bringing out another landscape underlying tension, like a thorough report of the city.</w:t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>
          <w:rStyle w:val="Longtext"/>
          <w:rFonts w:cs="Arial" w:ascii="Arial" w:hAnsi="Arial"/>
          <w:color w:val="000000"/>
          <w:lang w:val="en"/>
        </w:rPr>
        <w:t>The color combination and contrast I apply for essentially defined by the emotional nature of my work, or rather the landscape is reflected in the web my personal search, thus achieving a more intimate picture, less anecdotal, more versatile, less literal.</w:t>
      </w:r>
    </w:p>
    <w:p>
      <w:pPr>
        <w:pStyle w:val="NormalWeb"/>
        <w:spacing w:lineRule="auto" w:line="360" w:before="0" w:after="0"/>
        <w:jc w:val="both"/>
        <w:rPr>
          <w:rStyle w:val="Longtext"/>
          <w:rFonts w:ascii="Arial" w:hAnsi="Arial" w:cs="Arial"/>
          <w:color w:val="000000"/>
          <w:lang w:val="en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Longtext"/>
          <w:rFonts w:cs="Arial" w:ascii="Arial" w:hAnsi="Arial"/>
          <w:color w:val="000000"/>
          <w:lang w:val="en"/>
        </w:rPr>
        <w:t>Finally, a painting, in its formality is offered somewhat surly and chaotic to the viewer but that translates my vision of creating these contrasts which presents the city we inhabit and colorful landscape.</w:t>
      </w:r>
    </w:p>
    <w:p>
      <w:pPr>
        <w:pStyle w:val="Normal"/>
        <w:spacing w:lineRule="auto" w:line="360"/>
        <w:textAlignment w:val="top"/>
        <w:rPr>
          <w:rStyle w:val="Longtext"/>
          <w:rFonts w:ascii="Arial" w:hAnsi="Arial" w:cs="Arial"/>
          <w:color w:val="000000"/>
          <w:lang w:val="en"/>
        </w:rPr>
      </w:pPr>
      <w:r>
        <w:rPr/>
      </w:r>
    </w:p>
    <w:p>
      <w:pPr>
        <w:pStyle w:val="Normal"/>
        <w:spacing w:lineRule="auto" w:line="360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textAlignment w:val="top"/>
        <w:rPr>
          <w:rFonts w:ascii="Arial" w:hAnsi="Arial" w:cs="Arial"/>
          <w:color w:val="000000"/>
          <w:lang w:val="en"/>
        </w:rPr>
      </w:pPr>
      <w:r>
        <w:rPr>
          <w:rFonts w:eastAsia="Arial" w:cs="Arial" w:ascii="Arial" w:hAnsi="Arial"/>
          <w:color w:val="000000"/>
          <w:lang w:val="en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lang w:val="en"/>
        </w:rPr>
        <w:t>FABIO BEDOYA H.</w:t>
        <w:br/>
      </w:r>
      <w:r>
        <w:br w:type="page"/>
      </w:r>
    </w:p>
    <w:p>
      <w:pPr>
        <w:pStyle w:val="Normal"/>
        <w:spacing w:lineRule="auto" w:line="360"/>
        <w:textAlignment w:val="top"/>
        <w:rPr>
          <w:rStyle w:val="Longtext"/>
          <w:rFonts w:ascii="Arial" w:hAnsi="Arial" w:cs="Arial"/>
          <w:b/>
          <w:b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F</w:t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ABIO BEDOYA HERNÁNDEZ</w:t>
      </w:r>
    </w:p>
    <w:p>
      <w:pPr>
        <w:pStyle w:val="Normal"/>
        <w:spacing w:lineRule="auto" w:line="360"/>
        <w:textAlignment w:val="top"/>
        <w:rPr/>
      </w:pP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www.fabiobedoyah.com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Birthplace: Medellin - Colombia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Private Workshop: Carrera 45 N º 65- 97 Medellín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Phone: (57) 254 44 47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 xml:space="preserve">Mobile: (5703) 313 751 0818 </w:t>
      </w:r>
    </w:p>
    <w:p>
      <w:pPr>
        <w:pStyle w:val="Normal"/>
        <w:spacing w:lineRule="auto" w:line="360"/>
        <w:textAlignment w:val="top"/>
        <w:rPr>
          <w:rStyle w:val="Longtext"/>
          <w:rFonts w:ascii="Arial" w:hAnsi="Arial" w:cs="Arial"/>
          <w:color w:val="000000"/>
          <w:sz w:val="22"/>
          <w:szCs w:val="22"/>
          <w:lang w:val="en"/>
        </w:rPr>
      </w:pP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Email: fabiobe7@hotmail.com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  <w:br/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TRAINING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1969 to 1975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Arts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Institute of Fine Arts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Medellín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1978 to 1979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Partial studies visual art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Universidad Nacional de Colombi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Bogotá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  <w:br/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 OTHER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>S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 -2009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Seminar on Cultural Management at Marqueting, Secretary of Culture of the Municipality of Medellín and the Corporation Ateneo Porfirio Barba Jacob, Medellín, 2009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0 1st National Seminar on theory and art history, College of Arts and Philosophy, University of Antioquia, Medellí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0 municipal and departmental forum for the formulation of new national culture, Asencultura, Medellin –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6 Ways and body painting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Intertextuality, Faculty of Human Sciences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Universidad Nacional de Colombia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1 Design and Composition in the landscape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Lorna Ritz Professor University of Massachusetts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Bas7ed Institute of Fine Arts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Recorded 1989 Advanced Course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useo de Antioquia.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87 Color Theory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Seminar workshop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Chamber of Commerce of Medellín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82 Philosophy of Art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Universidad Nacional de Colombia.Medellin - Colombia.</w:t>
      </w:r>
      <w:r>
        <w:br w:type="page"/>
      </w:r>
    </w:p>
    <w:p>
      <w:pPr>
        <w:pStyle w:val="Normal"/>
        <w:spacing w:lineRule="auto" w:line="360"/>
        <w:textAlignment w:val="top"/>
        <w:rPr>
          <w:rStyle w:val="Longtext"/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INDIVIDUAL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EXHIBITIONS</w:t>
      </w:r>
      <w:r>
        <w:rPr>
          <w:rStyle w:val="Longtext"/>
          <w:rFonts w:cs="Arial" w:ascii="Arial" w:hAnsi="Arial"/>
          <w:sz w:val="22"/>
          <w:szCs w:val="22"/>
          <w:lang w:val="en-US"/>
        </w:rPr>
        <w:br/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7 "Nature Recovered" Bore Chamber of Commerce South Itagui –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5 "Skin of Landscape", the Medellin Chamber of Commerce Service Center El Poblado, Medellin - Colombia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4 "City Landscape", Hall Council of Medellin, Medellin - Colombia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1 "Mountains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The Bank of New York Gallery, Long Island, New York, US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4 "My Mountains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Postmodern art museum Pereira "Laura Smith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Pereira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89 "Two Visions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Comfama Library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Medellin - Colombi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- 1988 "Still Life."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Turantioquia Gallery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Medellín - Colombi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- 1987 "Moments."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Comfenalco Library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Medellín - Colombi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- 1986 "Landscapes - Watercolors."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Universidad Autónoma            Latinoamerican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Dora Ramirez room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</w:p>
    <w:p>
      <w:pPr>
        <w:pStyle w:val="Normal"/>
        <w:spacing w:lineRule="auto" w:line="360"/>
        <w:textAlignment w:val="top"/>
        <w:rPr>
          <w:rStyle w:val="Longtext"/>
          <w:rFonts w:ascii="Arial" w:hAnsi="Arial" w:cs="Arial"/>
          <w:color w:val="000000"/>
          <w:sz w:val="22"/>
          <w:szCs w:val="22"/>
          <w:lang w:val="en"/>
        </w:rPr>
      </w:pPr>
      <w:r>
        <w:rPr/>
      </w:r>
    </w:p>
    <w:p>
      <w:pPr>
        <w:pStyle w:val="Normal"/>
        <w:spacing w:lineRule="auto" w:line="360"/>
        <w:textAlignment w:val="top"/>
        <w:rPr>
          <w:rStyle w:val="Longtext"/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COLECTIVE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</w:t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EXHIBITIONS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br/>
      </w:r>
      <w:r>
        <w:rPr>
          <w:rFonts w:cs="Arial" w:ascii="Arial" w:hAnsi="Arial"/>
          <w:color w:val="000000"/>
          <w:sz w:val="22"/>
          <w:szCs w:val="22"/>
          <w:lang w:val="en"/>
        </w:rPr>
        <w:t>- 2012 Hispanoamericanos "traveling Souls", Atlanta Georgia USA</w:t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8 More than 100 prominent artists' second exhibition in a small format, the Zocalo Gallery, Medellín,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6 "100 Artists featured" Great exposure in small format, the Camerata Gallery, Medellín,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5 XIV National Salon of Visual Arts University of Antioquia, Medellín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3 "New Names"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Julieta Alvarez Gallery, Medellín,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0 "Millennium Chromatic Dawn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Gallery of the Consulate General of Colombia, Miami, USA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9 "Cartographies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FENALCO Art Gallery, Visions and Territories Group, Bogot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 xml:space="preserve">- 1998 "VIII Encuentro Arts City of Medellin." </w:t>
      </w:r>
      <w:r>
        <w:rPr>
          <w:rStyle w:val="Longtext"/>
          <w:rFonts w:cs="Arial" w:ascii="Arial" w:hAnsi="Arial"/>
          <w:color w:val="000000"/>
          <w:sz w:val="22"/>
          <w:szCs w:val="22"/>
          <w:lang w:val="en-US"/>
        </w:rPr>
        <w:t>Mayor of Medellín, Edúcame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-US"/>
        </w:rPr>
        <w:t>Museo de Antioquia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-US"/>
        </w:rPr>
        <w:t>Medellín - Colombia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-US"/>
        </w:rPr>
        <w:t>- Nature and Color ", Collective, Casa de la Cultura the Barquereña Sabaneta, Colombia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-US"/>
        </w:rPr>
        <w:t>- World Selection of Art - Gallery NR - Brusque, Brazil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World Art Show, FURB - University of Blumenau, Blumenau (SC), Brazil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International Exhibition of Art, FIDEB, Brusque (SC), Brazil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International Art Biennial, FIDEB, Brusque (SC), Brazil.</w:t>
      </w:r>
    </w:p>
    <w:p>
      <w:pPr>
        <w:pStyle w:val="Normal"/>
        <w:spacing w:lineRule="auto" w:line="360"/>
        <w:textAlignment w:val="top"/>
        <w:rPr>
          <w:rStyle w:val="Longtext"/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International Festival of Contemporary Art, Events Pavilion, Brusque (SC), Brazil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7 "Four Visions permanent geographical, Access Group, Costa Rican Center of Science and Culture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San José, Costa Ric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Costa Ric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- "Confluence", Class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 xml:space="preserve">Colombiano Colegio Mayor de Madrid. </w:t>
      </w:r>
      <w:r>
        <w:rPr>
          <w:rStyle w:val="Longtext"/>
          <w:rFonts w:cs="Arial" w:ascii="Arial" w:hAnsi="Arial"/>
          <w:color w:val="000000"/>
          <w:sz w:val="22"/>
          <w:szCs w:val="22"/>
          <w:lang w:val="en-US"/>
        </w:rPr>
        <w:t>Madrid - Spain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V National Painting Contest, Livestock Bank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CEGA Center, Bogot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First Meeting of Artists Zona Centro de Medellín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useo de Antioquia, Medellin,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5 "Teacher - Art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Auditorio Metropolitano Technological Institute of Education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Second Meeting of Art, Downtown - East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inistry of Education and Culture, Medellín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3 VII National Watercolor Exhibition, Museo de Antioquia.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Art Gallery Hwy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Collective Watercolor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Medellin - Colombi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- 1992 International Biennial of Brusqu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Traveling (Santa Catalina, Sao Paolo, Rio de Janeiro)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Brazil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- Casa Cultural León de Greiff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New Space Board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"Painters of the Northeast Neighborhood of Medellin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1 "First National Salon of Art New Values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Traveling: Jericho, Santafé de Bogotá, and Pereir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"V Hall of Visual Arts in September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Mawa Pintap Foundation, Banco de la República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</w:rPr>
        <w:t>Popayán - Colombia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</w:rPr>
        <w:t>- 1990 "National Exhibition IV visual territory."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-US"/>
        </w:rPr>
        <w:t>Founders Theatre.Manizales - Colombia.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-US"/>
        </w:rPr>
        <w:t>- 1989 Instituto Tecnológico Pascual Bravo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"First Show", Library.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83 National Tax Administration Auditorium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Workshop Members Human figure and painting techniques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Cultural Extension University of Antioquia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</w:p>
    <w:p>
      <w:pPr>
        <w:pStyle w:val="Normal"/>
        <w:spacing w:lineRule="auto" w:line="360"/>
        <w:textAlignment w:val="top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AWARDS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 xml:space="preserve"> -2009 Elected Cultural Council 2009 2012. Medellín,-Colombia 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2 Second Prize "X Meeting of Art City of Medellin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Secretary of Culture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8 Selected to the Central Hall of the "Visual Arts Eighth Meeting of City of Medellin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Edúcame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2 Guest Artist at the "Second Meeting of City of Medellin Visual Arts" Edúcame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73 Honors Week Cultural and Sports Minor Seminary of Medellín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ín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72 Improvement Society Scholarship Publicas de Medellin, Instituto de Bellas Artes, Medellín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  <w:br/>
      </w: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PARTNERSHIPS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br/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9 Coordinator and project proponent for the creation of the Culture House Villa Hermosa, sector 8, Medellín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2008 Elected Municipal Councilor of Culture, Area of Visual Arts and Civic Culture Secretary, Municipality of Medellin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ín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8 Art Project Coordinator: "Visions and Territories", Artists from the Spanish territory and Colombia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Spain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5 Jury of the First Exhibition "Pereira Arts Plaza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Pereira - Risarald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Conference "Nature, Light and Color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tropolitan Institute of Technology Auditorium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 -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- 1995 Co-Founder of "Art Access Group."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Medellin, Colombia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</w:r>
    </w:p>
    <w:p>
      <w:pPr>
        <w:pStyle w:val="Normal"/>
        <w:spacing w:lineRule="auto" w:line="360"/>
        <w:textAlignment w:val="top"/>
        <w:rPr/>
      </w:pPr>
      <w:r>
        <w:rPr>
          <w:rStyle w:val="Longtext"/>
          <w:rFonts w:cs="Arial" w:ascii="Arial" w:hAnsi="Arial"/>
          <w:b/>
          <w:color w:val="000000"/>
          <w:sz w:val="22"/>
          <w:szCs w:val="22"/>
          <w:lang w:val="en"/>
        </w:rPr>
        <w:t>COLLECTIONS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  <w:br/>
      </w:r>
      <w:r>
        <w:rPr>
          <w:rStyle w:val="Longtext"/>
          <w:rFonts w:cs="Arial" w:ascii="Arial" w:hAnsi="Arial"/>
          <w:color w:val="000000"/>
          <w:sz w:val="22"/>
          <w:szCs w:val="22"/>
          <w:lang w:val="en"/>
        </w:rPr>
        <w:t>Bogota, Medellin, Pereira, Massachusetts, Miami, New York, Antwerpe Belgium., London Private Collections: Private Collection Fenalco Gallery Santa Fe de Bogotá, Colección de Medellín Chamber of Commerce.</w:t>
      </w:r>
      <w:r>
        <w:rPr>
          <w:rFonts w:cs="Arial" w:ascii="Arial" w:hAnsi="Arial"/>
          <w:color w:val="000000"/>
          <w:sz w:val="22"/>
          <w:szCs w:val="22"/>
          <w:lang w:val="en"/>
        </w:rPr>
        <w:br/>
        <w:b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Gtfttext">
    <w:name w:val="gt-ft-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19:00Z</dcterms:created>
  <dc:creator>Fabio Bedoya</dc:creator>
  <dc:description/>
  <cp:keywords/>
  <dc:language>en-US</dc:language>
  <cp:lastModifiedBy>hp</cp:lastModifiedBy>
  <cp:lastPrinted>2010-12-07T16:21:00Z</cp:lastPrinted>
  <dcterms:modified xsi:type="dcterms:W3CDTF">2012-08-17T17:03:00Z</dcterms:modified>
  <cp:revision>3</cp:revision>
  <dc:subject/>
  <dc:title>ART FEATURE</dc:title>
</cp:coreProperties>
</file>