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Head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Head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CURRICULUM VITA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32"/>
          <w:szCs w:val="32"/>
        </w:rPr>
        <w:t>Ingrid Wilhelmina Schagen</w:t>
      </w:r>
      <w:r>
        <w:rPr>
          <w:rFonts w:cs="Calibri" w:ascii="Calibri" w:hAnsi="Calibri"/>
          <w:bCs/>
          <w:sz w:val="22"/>
          <w:szCs w:val="22"/>
        </w:rPr>
        <w:t xml:space="preserve"> (Amsterdam, 1958)                                                 </w:t>
      </w:r>
      <w:r>
        <w:rPr>
          <w:rFonts w:cs="Calibri" w:ascii="Calibri" w:hAnsi="Calibri"/>
          <w:bCs/>
          <w:sz w:val="22"/>
          <w:szCs w:val="22"/>
          <w:lang w:val="en-GB"/>
        </w:rPr>
        <w:drawing>
          <wp:inline distT="0" distB="0" distL="0" distR="0">
            <wp:extent cx="110871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Email: ingeschagen@gmail.co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bsite: ingeschagen.nl</w:t>
      </w:r>
    </w:p>
    <w:p>
      <w:pPr>
        <w:pStyle w:val="Heading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lei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976</w:t>
        <w:tab/>
        <w:t>VWO Atheneum te Deventer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982</w:t>
        <w:tab/>
        <w:t>Academie voor Beeldende Kunsten te Arnhem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984</w:t>
        <w:tab/>
        <w:t>Sweelinck Conservatorium te Amsterdam, zangopleiding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999</w:t>
        <w:tab/>
        <w:t>Didactische Bijscholingscursus Beeldende Kunstenaars, Amsterdamse Hogeschool                                                                                                                                                                                                                              voor de Kunste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posities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inklijke Subsidie</w:t>
        <w:tab/>
        <w:tab/>
        <w:tab/>
        <w:tab/>
        <w:t>Amsterdam</w:t>
        <w:tab/>
        <w:t>1984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alerie Erdmann</w:t>
        <w:tab/>
        <w:tab/>
        <w:tab/>
        <w:tab/>
        <w:t>Heerde</w:t>
        <w:tab/>
        <w:tab/>
        <w:t>1988,1993,199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kker</w:t>
        <w:tab/>
        <w:tab/>
        <w:tab/>
        <w:tab/>
        <w:tab/>
        <w:tab/>
        <w:t>Amsterdam</w:t>
        <w:tab/>
        <w:t>198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eineken Galerij</w:t>
        <w:tab/>
        <w:tab/>
        <w:tab/>
        <w:tab/>
        <w:t>Amsterdam</w:t>
        <w:tab/>
        <w:t>198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Waag</w:t>
        <w:tab/>
        <w:tab/>
        <w:tab/>
        <w:tab/>
        <w:tab/>
        <w:t>Haarlem</w:t>
        <w:tab/>
        <w:t>198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agse Kunstkring</w:t>
        <w:tab/>
        <w:tab/>
        <w:tab/>
        <w:tab/>
        <w:t>Den Haag</w:t>
        <w:tab/>
        <w:t>199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lerie Amsterdam</w:t>
        <w:tab/>
        <w:tab/>
        <w:tab/>
        <w:tab/>
        <w:t>Amsterdam</w:t>
        <w:tab/>
        <w:t>199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jbels Museum</w:t>
        <w:tab/>
        <w:tab/>
        <w:tab/>
        <w:tab/>
        <w:t>Amsterdam</w:t>
        <w:tab/>
        <w:t>199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otheek Osdorp</w:t>
        <w:tab/>
        <w:tab/>
        <w:tab/>
        <w:tab/>
        <w:t>Amsterdam</w:t>
        <w:tab/>
        <w:t>199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nciehuis</w:t>
        <w:tab/>
        <w:tab/>
        <w:tab/>
        <w:tab/>
        <w:tab/>
        <w:t>Haarlem</w:t>
        <w:tab/>
        <w:t>199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ustriebond FNV</w:t>
        <w:tab/>
        <w:tab/>
        <w:tab/>
        <w:tab/>
        <w:t>Amsterdam</w:t>
        <w:tab/>
        <w:t>199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dingmuseum</w:t>
        <w:tab/>
        <w:tab/>
        <w:tab/>
        <w:tab/>
        <w:t>Den Helder</w:t>
        <w:tab/>
        <w:t>199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ichting Amazone</w:t>
        <w:tab/>
        <w:tab/>
        <w:tab/>
        <w:tab/>
        <w:t>Amsterdam</w:t>
        <w:tab/>
        <w:t>199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Muzerije</w:t>
        <w:tab/>
        <w:tab/>
        <w:tab/>
        <w:tab/>
        <w:tab/>
        <w:t>Den Bosch</w:t>
        <w:tab/>
        <w:t>199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lerie Per Adres</w:t>
        <w:tab/>
        <w:tab/>
        <w:tab/>
        <w:tab/>
        <w:t>Amsterdam</w:t>
        <w:tab/>
        <w:t>1996,199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Kunstzaak</w:t>
        <w:tab/>
        <w:tab/>
        <w:tab/>
        <w:tab/>
        <w:tab/>
        <w:t>Amsterdam</w:t>
        <w:tab/>
        <w:t>200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eerdin &amp; Hamer</w:t>
        <w:tab/>
        <w:tab/>
        <w:tab/>
        <w:tab/>
        <w:t>Amsterdam</w:t>
        <w:tab/>
        <w:t>200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anjo Galerie</w:t>
        <w:tab/>
        <w:tab/>
        <w:tab/>
        <w:tab/>
        <w:tab/>
        <w:t>Amsterdam</w:t>
        <w:tab/>
        <w:t>2005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aleis van Justitie &amp; rechtbank</w:t>
        <w:tab/>
        <w:tab/>
        <w:tab/>
        <w:t>Amsterdam</w:t>
        <w:tab/>
        <w:t>2006,200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alerie Ruimte</w:t>
        <w:tab/>
        <w:tab/>
        <w:tab/>
        <w:tab/>
        <w:tab/>
        <w:t>Amsterdam</w:t>
        <w:tab/>
        <w:t>201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Docent schilderen Hogeschool voor de Kunsten Utrecht (2008-hed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ocent diverse cursussen en workshops tekenen en schilderen, culturele centra en de Volksuniversiteit Amsterdam. (2000-hede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sentatrice 10-delige televisiecursus “Iedereen kan aquarelleren”, van omroep MAX (200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cretaris van het bestuur van het Nederlands Concertkoor (2010-hed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3:00Z</dcterms:created>
  <dc:creator>gebruiker</dc:creator>
  <dc:description/>
  <cp:keywords/>
  <dc:language>en-US</dc:language>
  <cp:lastModifiedBy>gebruiker</cp:lastModifiedBy>
  <cp:lastPrinted>2012-01-23T14:02:00Z</cp:lastPrinted>
  <dcterms:modified xsi:type="dcterms:W3CDTF">2012-08-14T12:57:00Z</dcterms:modified>
  <cp:revision>8</cp:revision>
  <dc:subject/>
  <dc:title>CURRICULUM VITAE</dc:title>
</cp:coreProperties>
</file>