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'm Wanli Wei, from Guangxi Zhuang Autonomous Region of China. I'm from Maonan national religion, which is a very sparsely populated nation. Now I'm a graduate student of Guangxi Arts Institute,my direction of the study is the decorative arts of the 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Backgro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988 to July 1992, undergraduate student of Central Institute of Nationalities in Beijing, majoring in oil pa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11 to now, graduate student of Guangxi Arts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tion Of 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ike black and white illustrations ,I use the fine pen to paint in the 1K paper. A piece of my works will take two or three months to finish it. I like painting on the mysterious and abstract themes,I have two entries in this competition,named </w:t>
      </w:r>
      <w:r>
        <w:rPr/>
        <w:t>《</w:t>
      </w:r>
      <w:r>
        <w:rPr/>
        <w:t>life</w:t>
      </w:r>
      <w:r>
        <w:rPr/>
        <w:t>》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/>
        <w:t>《</w:t>
      </w:r>
      <w:r>
        <w:rPr/>
        <w:t>diffuse</w:t>
      </w:r>
      <w:r>
        <w:rPr/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54:00Z</dcterms:created>
  <dc:creator>wei</dc:creator>
  <dc:description/>
  <cp:keywords/>
  <dc:language>en-US</dc:language>
  <cp:lastModifiedBy>wei</cp:lastModifiedBy>
  <dcterms:modified xsi:type="dcterms:W3CDTF">2012-08-03T04:15:00Z</dcterms:modified>
  <cp:revision>4</cp:revision>
  <dc:subject/>
  <dc:title>September 1988 to July 1992, undergraduate student of Central Institute of Nationalities in Beijing, majoring in oil painting</dc:title>
</cp:coreProperties>
</file>