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36"/>
        <w:rPr/>
      </w:pPr>
      <w:hyperlink r:id="rId2">
        <w:r>
          <w:rPr>
            <w:rFonts w:cs="Courier New" w:ascii="Courier New" w:hAnsi="Courier New"/>
            <w:color w:val="666666"/>
            <w:sz w:val="18"/>
            <w:szCs w:val="18"/>
          </w:rPr>
        </w:r>
      </w:hyperlink>
    </w:p>
    <w:p>
      <w:pPr>
        <w:pStyle w:val="NormaleWeb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nilo Buniva è nato a Roma l’11 febbraio del 1971. </w:t>
      </w:r>
    </w:p>
    <w:p>
      <w:pPr>
        <w:pStyle w:val="NormaleWeb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a frequentato il liceo artistico di via di Ripetta in Roma.  </w:t>
      </w:r>
    </w:p>
    <w:p>
      <w:pPr>
        <w:pStyle w:val="NormaleWeb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a gli anni 1990 – 1993 ha frequentato la scuola di moda “Sistema Lazio” in Roma dove ha studiato la progettazione e la creazione di abiti di alta moda presentando, in diverse occasioni, la realizzazione dei suoi capi. </w:t>
      </w:r>
    </w:p>
    <w:p>
      <w:pPr>
        <w:pStyle w:val="NormaleWeb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el 1994 si è avvicinato alla pittura dapprima da autodidatta e successivamente seguendo i corsi del Maestro Marcello Marcozzi, prediligendo la tecnica ad olio su tela. </w:t>
      </w:r>
    </w:p>
    <w:p>
      <w:pPr>
        <w:pStyle w:val="NormaleWeb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ello studio del prof. Marcozzi ha continuato ed approfondito i suoi studi sul colore, sulle forme, sulla geometria e sullo spazio.</w:t>
      </w:r>
    </w:p>
    <w:p>
      <w:pPr>
        <w:pStyle w:val="NormaleWeb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 è avvicinato alla scultura seguendo i corsi del Maestro Tonino Scuccimarra ed ha iniziato la realizzazione di sculture in terracotta.  </w:t>
      </w:r>
    </w:p>
    <w:p>
      <w:pPr>
        <w:pStyle w:val="NormaleWeb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tinua costantemente a seguire gli studi sulla pittura e sulla scultura e lavora alla realizzazione delle sue opere presso il suo studio sito in Roma via Atimeto, 34 ove è allestita la mostra permanente dei suoi lavori.</w:t>
      </w:r>
    </w:p>
    <w:p>
      <w:pPr>
        <w:pStyle w:val="NormaleWeb"/>
        <w:shd w:fill="FFFFFF" w:val="clear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eWeb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ARTECIPAZIONE A MOSTR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0"/>
        <w:jc w:val="both"/>
        <w:rPr>
          <w:color w:val="000000"/>
        </w:rPr>
      </w:pPr>
      <w:r>
        <w:rPr>
          <w:color w:val="000000"/>
        </w:rPr>
        <w:t>Anno 2000 mostra collettiva presso la Galleria “ La Sponda” in Piazza del Popolo, 3 - Roma, ottenendo riconoscimenti e pubblicando nel catalogo della mostra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0"/>
        <w:jc w:val="both"/>
        <w:rPr>
          <w:color w:val="000000"/>
        </w:rPr>
      </w:pPr>
      <w:r>
        <w:rPr>
          <w:color w:val="000000"/>
        </w:rPr>
        <w:t>Luglio 2000 ha esposto presso l’Abbazia Territoriale di Subiaco per il Concorso internazionale di pittura S. Benedetto “Luce e Natura” organizzato dalla Galleria “La Sponda”, Piazza del Popolo, 3 - Roma. L’opera esposta è stata pubblicata nel catalogo della mostra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0"/>
        <w:jc w:val="both"/>
        <w:rPr>
          <w:color w:val="000000"/>
        </w:rPr>
      </w:pPr>
      <w:r>
        <w:rPr>
          <w:color w:val="000000"/>
        </w:rPr>
        <w:t>Negli anni 2001 e 2004 ha esposto in occasione della rassegna Casaidea in Roma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0"/>
        <w:jc w:val="both"/>
        <w:rPr>
          <w:color w:val="000000"/>
        </w:rPr>
      </w:pPr>
      <w:r>
        <w:rPr>
          <w:color w:val="000000"/>
        </w:rPr>
        <w:t>Nell’anno 2004 ha partecipato al concorso internazionale di pittura “Morlotti Imbersago”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0"/>
        <w:jc w:val="both"/>
        <w:rPr>
          <w:color w:val="000000"/>
        </w:rPr>
      </w:pPr>
      <w:r>
        <w:rPr>
          <w:color w:val="000000"/>
        </w:rPr>
        <w:t>Dicembre 2004 ha esposto i suoi lavori presso il Centro Incontragiovani sede “Fori Imperiali” del Comune di Roma ove ha ottenuto numerosi consens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0"/>
        <w:jc w:val="both"/>
        <w:rPr>
          <w:color w:val="000000"/>
        </w:rPr>
      </w:pPr>
      <w:r>
        <w:rPr>
          <w:color w:val="000000"/>
        </w:rPr>
        <w:t>2005 Mostra collettiva presso la Fiera di Roma, promossa dall'associazione culturale "Arte PerOGGI"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0"/>
        <w:jc w:val="both"/>
        <w:rPr>
          <w:color w:val="000000"/>
        </w:rPr>
      </w:pPr>
      <w:r>
        <w:rPr>
          <w:color w:val="000000"/>
        </w:rPr>
        <w:t>2006 Mostra collettiva presso la Nuova Fiera di Roma, promossa dall'associazione culturale "Arte PerOGGI"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0"/>
        <w:jc w:val="both"/>
        <w:rPr>
          <w:color w:val="000000"/>
        </w:rPr>
      </w:pPr>
      <w:r>
        <w:rPr>
          <w:color w:val="000000"/>
        </w:rPr>
        <w:t>2007 Mostra collettiva presso il Palazzo dei Congressi in Roma, promossa dall'associazione culturale "Arte PerOGGI"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0"/>
        <w:jc w:val="both"/>
        <w:rPr>
          <w:color w:val="000000"/>
        </w:rPr>
      </w:pPr>
      <w:r>
        <w:rPr>
          <w:color w:val="000000"/>
        </w:rPr>
        <w:t>2008 Mostra collettiva presso il Museo della Via Ostiense - Porta San Paolo – Roma, promossa dall'associazione culturale "Arte PerOGGI"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0"/>
        <w:jc w:val="both"/>
        <w:rPr>
          <w:color w:val="000000"/>
        </w:rPr>
      </w:pPr>
      <w:r>
        <w:rPr>
          <w:color w:val="000000"/>
        </w:rPr>
        <w:t>2009 Mostra collettiva presso il Museo Nazionale dell'Alto Medioevo – Roma, promossa dall'associazione culturale "Arte PerOGGI",  ottenendo i riconoscimenti della giuria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0"/>
        <w:jc w:val="both"/>
        <w:rPr>
          <w:color w:val="000000"/>
        </w:rPr>
      </w:pPr>
      <w:r>
        <w:rPr>
          <w:color w:val="000000"/>
        </w:rPr>
        <w:t>2010 Mostra collettiva presso il Consorzio Industriale e Palazzo Dosi - Galleria Comunale di Rieti: "Biennale internazionale di arti contemporanee" promossa dalla galleria “La Sponda” di Roma, Piazza del Popolo, 3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0"/>
        <w:jc w:val="both"/>
        <w:rPr>
          <w:color w:val="000000"/>
        </w:rPr>
      </w:pPr>
      <w:r>
        <w:rPr>
          <w:color w:val="000000"/>
        </w:rPr>
        <w:t>2010 Maggio - Mostra collettiva presso la Cascina Farsetti - Villa Doria Pamphilj - Roma: "Il labirinto segreto del colore" promossa dall'associazione culturale "Arte PerOGGI" ove ha ottenuto i riconoscimenti della giuria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0"/>
        <w:jc w:val="both"/>
        <w:rPr/>
      </w:pPr>
      <w:r>
        <w:rPr>
          <w:color w:val="000000"/>
        </w:rPr>
        <w:t xml:space="preserve">2010 Ottobre - Mostra collettiva presso l'Art Studio Cafè in via dei Gracchi Roma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0"/>
        <w:jc w:val="both"/>
        <w:rPr>
          <w:color w:val="000000"/>
        </w:rPr>
      </w:pPr>
      <w:r>
        <w:rPr>
          <w:color w:val="000000"/>
        </w:rPr>
        <w:t>2011 Febbraio - Mostra collettiva presso il Teatro dei Dioscuri - Complesso di Sant'Andrea al Quirinale in Roma: "Dualismo in opera" promossa dall'associazione culturale "Arte PerOGGI" ove ha ottenuto i riconoscimenti della giuria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0"/>
        <w:jc w:val="both"/>
        <w:rPr>
          <w:color w:val="000000"/>
        </w:rPr>
      </w:pPr>
      <w:r>
        <w:rPr>
          <w:color w:val="000000"/>
        </w:rPr>
        <w:t>18 - 30 Maggio 2011,  Mostra collettiva presso la Cascina Farsetti - Villa Doria Pamphilj: "Premio Capitolium 2011" Terza rassegna internazionale di arte contemporanea ove ha ottenuto i riconoscimenti della giuria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280"/>
        <w:jc w:val="both"/>
        <w:rPr/>
      </w:pPr>
      <w:r>
        <w:rPr>
          <w:color w:val="000000"/>
        </w:rPr>
        <w:t>04 - 12 Febbraio 2012, Mostra collettiva presso il Teatro dei Dioscuri - Complesso di Sant'Andrea al Quirinale in Roma: "Libere Visioni" promossa dall'associazione culturale "Arte PerOGGI".</w:t>
      </w:r>
    </w:p>
    <w:p>
      <w:pPr>
        <w:pStyle w:val="NormaleWeb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STRE PERSONAL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0"/>
        <w:jc w:val="both"/>
        <w:rPr>
          <w:color w:val="000000"/>
        </w:rPr>
      </w:pPr>
      <w:r>
        <w:rPr/>
        <w:t>28 giugno - 02 luglio 2004, Mostra personale presso la Galleria "Esquilino Domani" via Galilei, 53 in Roma ove ha ottenuto numerosi consens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280"/>
        <w:jc w:val="both"/>
        <w:rPr>
          <w:color w:val="000000"/>
        </w:rPr>
      </w:pPr>
      <w:r>
        <w:rPr>
          <w:color w:val="000000"/>
        </w:rPr>
        <w:t>10 – 23 Maggio 2012 – Mostra personale – Galleria Vittoria, via Margutta, 103 – Rom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336"/>
    </w:pPr>
    <w:rPr>
      <w:rFonts w:ascii="Courier New" w:hAnsi="Courier New" w:cs="Courier New"/>
      <w:color w:val="666666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9:45:00Z</dcterms:created>
  <dc:creator>lrcrsn76p03e372u</dc:creator>
  <dc:description/>
  <cp:keywords/>
  <dc:language>en-US</dc:language>
  <cp:lastModifiedBy>Rossano</cp:lastModifiedBy>
  <cp:lastPrinted>2012-04-16T15:14:00Z</cp:lastPrinted>
  <dcterms:modified xsi:type="dcterms:W3CDTF">2012-07-23T19:48:00Z</dcterms:modified>
  <cp:revision>28</cp:revision>
  <dc:subject/>
  <dc:title/>
</cp:coreProperties>
</file>