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hyperlink r:id="rId2">
        <w:r>
          <w:rPr>
            <w:rStyle w:val="InternetLink"/>
            <w:lang w:val="en-GB"/>
          </w:rPr>
          <w:t>http://www.mangulis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rn on October 9, 1950 in Valmiera, Latvi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972 - 1974 studies in Riga Secondary School of  Decorative Ar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1973  began his participation in LSSR and USSR art poster exhibition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1975  joins LSSR Society of New Artist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1975- 1988 works as artist-decorator in LPSR Art Fund gallery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977-1982 studies in Art Academy of Latvia (textile art)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>1983 was contracted by LSSR Art Complex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 xml:space="preserve">1986 joins UdSSR Art Association 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 xml:space="preserve">1991 – 1993 works as an independent artist in interior sector and design sector in Latvia 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>Since 1991 member of the Artists’ Union of Latvia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 xml:space="preserve">1993-2008 lives and works in Berlin, Germany 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 xml:space="preserve">1994 – 2000 works as an independent designer, stylist and artist 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 xml:space="preserve">1995 joins Association of Independent artists of Berlin (BBK) 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>
          <w:lang w:val="en-GB"/>
        </w:rPr>
        <w:t xml:space="preserve">1995-2003 solo art/collective exhibitions in Berlin, Potsdam, Calw, Salzburg  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 xml:space="preserve">Since 2001 works as garden architect, designer and executer, as well as employee of company “Rufert” for electronic equipment  maintenance service for subsidiaries of Bank Association of Berlin  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>2008 returns to Latvia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>Since 2008 teacher in Purvciems Crafts School of Riga</w:t>
      </w:r>
    </w:p>
    <w:p>
      <w:pPr>
        <w:pStyle w:val="Normal"/>
        <w:numPr>
          <w:ilvl w:val="0"/>
          <w:numId w:val="1"/>
        </w:numPr>
        <w:ind w:left="720" w:right="-648" w:hanging="360"/>
        <w:rPr>
          <w:lang w:val="en-GB"/>
        </w:rPr>
      </w:pPr>
      <w:r>
        <w:rPr>
          <w:lang w:val="en-GB"/>
        </w:rPr>
        <w:t>Has begun again the artistic activity</w:t>
      </w:r>
    </w:p>
    <w:p>
      <w:pPr>
        <w:pStyle w:val="Normal"/>
        <w:ind w:left="360"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ulis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3:00Z</dcterms:created>
  <dc:creator>aivars mangulis</dc:creator>
  <dc:description/>
  <cp:keywords/>
  <dc:language>en-US</dc:language>
  <cp:lastModifiedBy>Aivars Mangulis</cp:lastModifiedBy>
  <dcterms:modified xsi:type="dcterms:W3CDTF">2012-06-19T05:43:00Z</dcterms:modified>
  <cp:revision>2</cp:revision>
  <dc:subject/>
  <dc:title>Aivars Mangulis</dc:title>
</cp:coreProperties>
</file>