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LI KUTLUA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n in 31 01 in 19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ves and works in Anka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992</w:t>
        <w:tab/>
        <w:t xml:space="preserve">Middle East Technical </w:t>
      </w:r>
      <w:r>
        <w:rPr>
          <w:rFonts w:cs="Calibri" w:ascii="Calibri" w:hAnsi="Calibri"/>
        </w:rPr>
        <w:t>University, Industrial Design, Diploma, Tur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994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Bilkent University ,</w:t>
      </w:r>
      <w:r>
        <w:rPr>
          <w:rFonts w:cs="Calibri" w:ascii="Calibri" w:hAnsi="Calibri"/>
        </w:rPr>
        <w:t xml:space="preserve"> Faculty of Fine Arts, Master Degree, Tur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O EXHIBI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2  “Women with the Red Shoes” CER MODERN Ankara, Turke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1 “Mikrokozmos” Galeri Artist LAB Ankara, Turkey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1 “Vengo Dall Anatolia” Roma Ufficio Cultura e Informazioni Ambasciata di Turchia, Italy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0 “Artistania” Artem Gallery Bratislava, Slovakia </w:t>
      </w:r>
    </w:p>
    <w:p>
      <w:pPr>
        <w:pStyle w:val="Normal"/>
        <w:rPr/>
      </w:pPr>
      <w:r>
        <w:rPr>
          <w:rFonts w:cs="Calibri" w:ascii="Calibri" w:hAnsi="Calibri"/>
          <w:b/>
        </w:rPr>
        <w:t>2010 “I come from Anatolia“ Belgian Residence Ankara, Tur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 “Alchemy of Dance” Bilkent Center Art Street Gallery Project Ankara, Tur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“Melting Point Design Works” I-DECO Istanbul, Tur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 “Design Works” – Istanbul Design Week,Tur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 EXHIBI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 “Opportunitò. Collettiva di Arte Contemporanea” - Curator Marco Testa &amp; Aslı Bicakci – Florence, Italy</w:t>
      </w:r>
    </w:p>
    <w:p>
      <w:pPr>
        <w:pStyle w:val="Normal"/>
        <w:rPr/>
      </w:pPr>
      <w:r>
        <w:rPr>
          <w:rFonts w:cs="Calibri" w:ascii="Calibri" w:hAnsi="Calibri"/>
          <w:b/>
        </w:rPr>
        <w:t>2012 “art-et-tableau-peinture-contemporain ” Carredartistes Galerie- Europe/Strasbourg, Fra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2 “Verim” Eksen Gallery Istanbul, Turke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2  “Essence of All Things” Curator Dores Sacquegna Primo Piano Living Gallery Lecce-Italy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 “One” Armaggan Istanbul , Turkey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2 “Survivors” Art &amp; Design Exhibition in Slow Design Gallery - Curator Marco Testa &amp; Aslı Bicakci – Florence, Italy </w:t>
      </w:r>
    </w:p>
    <w:p>
      <w:pPr>
        <w:pStyle w:val="Normal"/>
        <w:rPr/>
      </w:pPr>
      <w:r>
        <w:rPr>
          <w:rFonts w:cs="Calibri" w:ascii="Calibri" w:hAnsi="Calibri"/>
          <w:b/>
        </w:rPr>
        <w:t>2011</w:t>
      </w:r>
      <w:hyperlink r:id="rId2">
        <w:r>
          <w:rPr>
            <w:rStyle w:val="InternetLink"/>
            <w:rFonts w:cs="Calibri" w:ascii="Calibri" w:hAnsi="Calibri"/>
            <w:b/>
          </w:rPr>
          <w:t xml:space="preserve"> Contemporary Artists Modern Expression</w:t>
        </w:r>
      </w:hyperlink>
      <w:r>
        <w:rPr>
          <w:rFonts w:cs="Calibri" w:ascii="Calibri" w:hAnsi="Calibri"/>
          <w:b/>
        </w:rPr>
        <w:t xml:space="preserve"> Group Curator Dores Sacquegna Primo Piano Living Gallery Lecce, Italy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1 “Je viens d’Anatolie...” Council of Europe des Arts Club Strasbourg, France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1 “Equilibri Armonici” Art &amp; Design Exhibition - Curator Marco Testa &amp; Aslı Bicakci – Florence Italy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1 “Tongue of Paintings” Galérii na schodoch“ Katedry kulturológie Filozofickej fakulty Univerzity Konštantína Filozofa, Nitra, Slovak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 “Dancing Iron Ladies”  Nisantasi Art Park  Istanbul, Turke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I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2 New York Art Expo CAN Gallery Curator Tchera Niyego NY USA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2 Bruxel Affordable Art Fair  Arteria Gallery Belgiu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2 London Art Fair  Arteria Gallery U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1 Florence Biennal  Ita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1 Edinburgh Art Fair with Arteria Gallery U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1 “Passion 2” Art Toronto with Arteria Gallery Canad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1 “Passion” New York Affordable Art Fair with Arteria Gallery US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1 “Tension” Art Hamptons with Arteria Gallery NY US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1 “Passion” London Affordable Art Fair with Arteria Gallery (Canada) United Kingdo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0 Contemporary Istanbul Art Fair with Arteria Gallery (Canada) Istanbul Tur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Contemporary Istanbul Art Fair with RC ART Gallery Istanbul Tur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WARDS/ GRANTS/ SCHOLARSH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980</w:t>
        <w:tab/>
        <w:t xml:space="preserve">Silver Medal at Shankar's International Children's Competition New Delhi,  Ind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94</w:t>
        <w:tab/>
        <w:t>Conceptual Study Award at “Pari Emballage” in Paris, Fra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012 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Prize at Contemporary Art Competition in Napoli for America’s Cup Event Napoli, It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C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010 Karlık Residence International Art Camp Group Exhibition Capadoccia, Turkey</w:t>
      </w:r>
    </w:p>
    <w:p>
      <w:pPr>
        <w:pStyle w:val="Normal"/>
        <w:rPr/>
      </w:pPr>
      <w:r>
        <w:rPr>
          <w:rFonts w:cs="Calibri" w:ascii="Calibri" w:hAnsi="Calibri"/>
          <w:b/>
        </w:rPr>
        <w:t>2010 Konya Çavuş Endless Thanks Giving Village Art Camp Konya, Turkey</w:t>
      </w:r>
    </w:p>
    <w:p>
      <w:pPr>
        <w:pStyle w:val="Normal"/>
        <w:rPr/>
      </w:pPr>
      <w:r>
        <w:rPr>
          <w:rFonts w:cs="Calibri" w:ascii="Calibri" w:hAnsi="Calibri"/>
          <w:b/>
        </w:rPr>
        <w:t>2010 “Things Drawn to Water” Curator Oya İslimyeli Buyuk Ada Istanbul, Tur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 “Designers – Aslı Kutluay” Instyle Turkey Magazine</w:t>
      </w:r>
    </w:p>
    <w:p>
      <w:pPr>
        <w:pStyle w:val="Normal"/>
        <w:rPr/>
      </w:pPr>
      <w:r>
        <w:rPr>
          <w:rFonts w:cs="Calibri" w:ascii="Calibri" w:hAnsi="Calibri"/>
          <w:b/>
        </w:rPr>
        <w:t>2102 “Trio at Cer Modern Marimekko, Cerliterature, Aslı Kutluay” Anadolu Jet Magaz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 “Harem Doors – 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International Florence Biennal - Aslı Kutluay ” Woman Route Magaz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 “Painter Aslı Kutluay is at London Art Fair” Hurriyet Newspaper</w:t>
      </w:r>
    </w:p>
    <w:p>
      <w:pPr>
        <w:pStyle w:val="Normal"/>
        <w:rPr/>
      </w:pPr>
      <w:r>
        <w:rPr>
          <w:rFonts w:cs="Calibri" w:ascii="Calibri" w:hAnsi="Calibri"/>
          <w:b/>
        </w:rPr>
        <w:t>2012 “Aslı Kutluay’s 'Lyrics' is at London Art Fair ” Aksam Newspap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 “Cin Cin - Aslı Kutluay” Artist Magazain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1 “The first stop of Anatolean Women are Rome ” Milliyet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1 “A Turkish Painter is at New York” Milliye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1 “Atlantis - Aslı Kutluay” Artist Actual Magazine</w:t>
      </w:r>
    </w:p>
    <w:p>
      <w:pPr>
        <w:pStyle w:val="Normal"/>
        <w:rPr/>
      </w:pPr>
      <w:r>
        <w:rPr>
          <w:rFonts w:cs="Calibri" w:ascii="Calibri" w:hAnsi="Calibri"/>
          <w:b/>
        </w:rPr>
        <w:t>2011 “Turkey Should Be Known for Its Art - Aslı Kutluay” Anadolu Jet Magaz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1 “Mikrocosmos – Aslı Kutluay” Artist Magaz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1 “Kybele – Aslı Kutluay ” Artist Magaz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0 “The Point that Art &amp; Design Meets” Konsept Projeler Magazine</w:t>
      </w:r>
    </w:p>
    <w:p>
      <w:pPr>
        <w:pStyle w:val="Normal"/>
        <w:rPr/>
      </w:pPr>
      <w:r>
        <w:rPr>
          <w:rFonts w:cs="Calibri" w:ascii="Calibri" w:hAnsi="Calibri"/>
          <w:b/>
        </w:rPr>
        <w:t>2010 “Aslı Kutluay is at Contemporary Art” Trend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0 “These paintings are dancing” Haberturk Newspaper</w:t>
      </w:r>
    </w:p>
    <w:p>
      <w:pPr>
        <w:pStyle w:val="Normal"/>
        <w:rPr/>
      </w:pPr>
      <w:r>
        <w:rPr>
          <w:rFonts w:cs="Calibri" w:ascii="Calibri" w:hAnsi="Calibri"/>
          <w:b/>
        </w:rPr>
        <w:t>2009 “Melting Point at Fair”   Hürriyet Newspap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“Dress Tree” Cumhuriyet Newspap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“Dancing Hang Sculptures” Taraf Newspap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“Portres – Aslı Kutluay” Natura Turkey Magaz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“Excuse is Entertainment but Design is Wonderful” Elle Décor Now Turkey Magaz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“10 Soruda Endüstriyel Tasarımcı Aslı Kutluay” Maison Francaise Turkey Magazine</w:t>
      </w:r>
    </w:p>
    <w:p>
      <w:pPr>
        <w:pStyle w:val="Normal"/>
        <w:rPr/>
      </w:pPr>
      <w:r>
        <w:rPr>
          <w:rFonts w:cs="Calibri" w:ascii="Calibri" w:hAnsi="Calibri"/>
          <w:b/>
        </w:rPr>
        <w:t>2008 “Artistic Approaches to Design – Aslı Kutluay” Frame Turkey Magazine</w:t>
      </w:r>
    </w:p>
    <w:p>
      <w:pPr>
        <w:pStyle w:val="Normal"/>
        <w:rPr/>
      </w:pPr>
      <w:r>
        <w:rPr>
          <w:rFonts w:cs="Calibri" w:ascii="Calibri" w:hAnsi="Calibri"/>
          <w:b/>
        </w:rPr>
        <w:t>2008 “Profile” – Aslı Kutluay Tasarım Magazine</w:t>
      </w:r>
    </w:p>
    <w:p>
      <w:pPr>
        <w:pStyle w:val="Normal"/>
        <w:rPr/>
      </w:pPr>
      <w:r>
        <w:rPr>
          <w:rFonts w:cs="Calibri" w:ascii="Calibri" w:hAnsi="Calibri"/>
          <w:b/>
        </w:rPr>
        <w:t>2008 “The designer of the month - Aslı Kutluay” ALL Magazine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ACTIV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2 “Wall Art </w:t>
      </w:r>
      <w:hyperlink r:id="rId3">
        <w:r>
          <w:rPr>
            <w:rStyle w:val="InternetLink"/>
            <w:rFonts w:cs="Calibri" w:ascii="Calibri" w:hAnsi="Calibri"/>
            <w:b/>
          </w:rPr>
          <w:t>Breakthrough Concept” for Vivian Coiffeur interior design by Aylin Kucukkaya Konsept Çayyolu Ankara</w:t>
        </w:r>
      </w:hyperlink>
      <w:r>
        <w:rPr>
          <w:rFonts w:cs="Calibri" w:ascii="Calibri" w:hAnsi="Calibri"/>
          <w:b/>
        </w:rPr>
        <w:t xml:space="preserve"> Tur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1 “Graffiti” for MOST LIFE CLUB design by Neşet Güne KENTPARK Ankara Tur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0 “Mosaic Mirror Consol” and” Painted Glass Door Design” for interior architecture  projects for Gamze Demiroz Ankara Tur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kalemetinmedium1">
    <w:name w:val="makalemetin_medium1"/>
    <w:basedOn w:val="DefaultParagraphFont"/>
    <w:qFormat/>
    <w:rPr>
      <w:rFonts w:ascii="Verdana" w:hAnsi="Verdana" w:cs="Verdana"/>
      <w:color w:val="1A2327"/>
      <w:sz w:val="14"/>
      <w:szCs w:val="14"/>
    </w:rPr>
  </w:style>
  <w:style w:type="character" w:styleId="Makalemetinmedium3">
    <w:name w:val="makalemetin_medium3"/>
    <w:basedOn w:val="DefaultParagraphFont"/>
    <w:qFormat/>
    <w:rPr>
      <w:rFonts w:ascii="Verdana" w:hAnsi="Verdana" w:cs="Verdana"/>
      <w:color w:val="1A2327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igerbaslik1">
    <w:name w:val="diger_baslik1"/>
    <w:basedOn w:val="DefaultParagraphFont"/>
    <w:qFormat/>
    <w:rPr>
      <w:rFonts w:ascii="Georgia" w:hAnsi="Georgia" w:cs="Georgia"/>
      <w:color w:val="F23800"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pianogallery.com/eventi.asp?ID=215" TargetMode="External"/><Relationship Id="rId3" Type="http://schemas.openxmlformats.org/officeDocument/2006/relationships/hyperlink" Target="http://aslisworks.blogspot.com/2012/07/breakthrough-vivian-couffeu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20:00Z</dcterms:created>
  <dc:creator>cv</dc:creator>
  <dc:description/>
  <dc:language>en-US</dc:language>
  <cp:lastModifiedBy>Asus</cp:lastModifiedBy>
  <dcterms:modified xsi:type="dcterms:W3CDTF">2012-07-15T10:07:00Z</dcterms:modified>
  <cp:revision>11</cp:revision>
  <dc:subject/>
  <dc:title>Ad Soyad</dc:title>
</cp:coreProperties>
</file>