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 importante nella vita ho fatto qualcosa, non molto. Ho però capito il senso della ricerca e ad esso mi affido. Gli studi mi hanno laureato in filosofia, la curiosità e l’attrazione del colore mi hanno portato a sperimentarmi davanti alla tela. Il retroterra - che si può cogliere o meno – arriva dalla vita, in tutte le sue emozioni.</w:t>
      </w:r>
    </w:p>
    <w:p>
      <w:pPr>
        <w:pStyle w:val="Normal"/>
        <w:rPr/>
      </w:pPr>
      <w:hyperlink r:id="rId2">
        <w:r>
          <w:rPr>
            <w:rStyle w:val="InternetLink"/>
          </w:rPr>
          <w:t>www.silvanacastellucchio.com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anacastellucchi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3:00Z</dcterms:created>
  <dc:creator>Silvana</dc:creator>
  <dc:description/>
  <dc:language>en-US</dc:language>
  <cp:lastModifiedBy>Silvana</cp:lastModifiedBy>
  <dcterms:modified xsi:type="dcterms:W3CDTF">2012-07-11T12:26:00Z</dcterms:modified>
  <cp:revision>2</cp:revision>
  <dc:subject/>
  <dc:title/>
</cp:coreProperties>
</file>