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iografi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Alessio Deli è nato a Marino in provincia di Roma nel 1981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Dopo gli studi presso l’Istituto Statale d’Arte di Marino si è diplomato con il massimo dei voti all’ Accademia di Belle Arti di Carrara (Ms)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el 2008 consegue l’abilitazione all’insegnamento delle “Discipline Plastiche” negli istituti superiori presso l’Accademia di Belle Arti di Roma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ggi Deli sta affermando il proprio nome nella scena artistica italiana con un ciclo di imponenti sculture a grandezza naturale realizzate con metalli riciclati,plastica,legno e resina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ebbene il suo stile abbia profonde radici nella tradizione classica,il suo ridar vita ai materiali abbandonati e di riciclo dà al suo lavoro un pertinente taglio postmodern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Mostre personali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2012   Complesso Museale di S.Agostino,Cortona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2011   Teatro India,Rom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amera dei Deputati,Palazzo di Montecitorio,Roma curata da Via Metastasio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6"/>
          <w:szCs w:val="36"/>
        </w:rPr>
        <w:t>Basilica di S.Maria in Aracoeli, Roma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seo Civico Umberto Mastroianni,Mari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6"/>
          <w:szCs w:val="36"/>
        </w:rPr>
        <w:t>Sale Espositive della Pro Loco,Marino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Mostre collettive: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2012   Artexpo, Arezz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2012   Fabula ,Quarta edizione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2011   AAF,Milano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axter Garage,Roma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2010 Scuderie Aldobrandini, Frascati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2010   Collettiva,Galleria Il Tempo Ritrovato,Rom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abula,Seconda Edizione:</w:t>
      </w:r>
    </w:p>
    <w:p>
      <w:pPr>
        <w:pStyle w:val="Normal"/>
        <w:ind w:left="13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seo di S.Salvatore in Lauro,Roma</w:t>
      </w:r>
    </w:p>
    <w:p>
      <w:pPr>
        <w:pStyle w:val="Normal"/>
        <w:ind w:left="1350" w:hanging="0"/>
        <w:jc w:val="both"/>
        <w:rPr/>
      </w:pPr>
      <w:r>
        <w:rPr>
          <w:i/>
          <w:sz w:val="36"/>
          <w:szCs w:val="36"/>
        </w:rPr>
        <w:t>Curata da Via Metastasio 15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2009    Galleria Interno Ventidue Arte Contemporanea,Roma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2009    Fabula,Prima Edizion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Museo di S.Salvatore in Lauro,Roma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  <w:tab/>
        <w:t>curata da Via Metastasio 15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2008   Sala Ex Tipografie Abbazia di S.Nilo,Grottaferrata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2008   Chiostro S.Bonaventura,Frascati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2005   Convento di Bosco ai Frati,Barberino del Mugell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2005   Palazzo Ghibellino,Empoli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Collezioni Permanenti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co Porporati,Torino:Scultura del Fuoco,opera monumentale in marmo di Carrara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arcellona Pozzo di Gotto,Messina:Cristo Redentore,scultura monumentale collocata all’estern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iostro S.Bonaventura al Palatino, Roma: S.Francesc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uova Chiesa S.Pietro Apostolo,Campora(CS),Mosaici e Tabernacol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asilica S.Maria in Aracoeli,Roma:Conversione di S.Paol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iesa del SS.Crocifisso,Guidonia,Roma:Maternità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remi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2011 Cortintesta Intenational film festival seleziona il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Cortometraggio “Rottami” tra i lavori finalisti del festival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° Premio per la scultura alla IX Edizione del Premio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Versilia,Lucc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° Premio alla III Edizione di Ex Tempore,Città di     Suvereto(Livorno).  </w:t>
      </w:r>
    </w:p>
    <w:p>
      <w:pPr>
        <w:pStyle w:val="Normal"/>
        <w:ind w:left="27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7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i sono interessati al suo lavoro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G.Guerra,G.Cordoni,F.Campeggiani,C.Fratucello,</w:t>
      </w:r>
    </w:p>
    <w:p>
      <w:pPr>
        <w:pStyle w:val="Normal"/>
        <w:ind w:left="27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.Ranelletti,G.Simoncelli,F.De Gennaro Musti.</w:t>
      </w:r>
    </w:p>
    <w:p>
      <w:pPr>
        <w:pStyle w:val="Normal"/>
        <w:ind w:left="27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7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7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 opere di Alessio Deli sono presenti in numerose collezioni private sia in Italia che all’estero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350"/>
        </w:tabs>
        <w:ind w:left="1350" w:hanging="990"/>
      </w:pPr>
      <w:rPr>
        <w:b w:val="false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350"/>
        </w:tabs>
        <w:ind w:left="1350" w:hanging="99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530"/>
        </w:tabs>
        <w:ind w:left="1530" w:hanging="126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350"/>
        </w:tabs>
        <w:ind w:left="1350" w:hanging="990"/>
      </w:pPr>
      <w:rPr/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1350"/>
        </w:tabs>
        <w:ind w:left="1350" w:hanging="9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7:00Z</dcterms:created>
  <dc:creator>WinXP</dc:creator>
  <dc:description/>
  <cp:keywords/>
  <dc:language>en-US</dc:language>
  <cp:lastModifiedBy>alessio</cp:lastModifiedBy>
  <cp:lastPrinted>2010-11-04T14:05:00Z</cp:lastPrinted>
  <dcterms:modified xsi:type="dcterms:W3CDTF">2012-04-22T16:15:00Z</dcterms:modified>
  <cp:revision>21</cp:revision>
  <dc:subject/>
  <dc:title>Biografia:</dc:title>
</cp:coreProperties>
</file>