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b/>
        </w:rPr>
        <w:t xml:space="preserve">                 CURRICULUM VITA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I ANAGRAFICI</w:t>
      </w:r>
    </w:p>
    <w:p>
      <w:pPr>
        <w:pStyle w:val="Normal"/>
        <w:ind w:left="5664" w:firstLine="708"/>
        <w:rPr/>
      </w:pPr>
      <w:r>
        <w:rPr/>
        <w:drawing>
          <wp:inline distT="0" distB="0" distL="0" distR="0">
            <wp:extent cx="192595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208" r="-156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o Mora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to a Pordenone il 05-07-1985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sidente a Fontanafredda in provincia di Pordeno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TOLI DI STU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ito Informatico e Capotecnico Industriale presso l’Istituto Tecnico Industriale Statale J.F.Kennedy,via interna n.733170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presso l’Accademia di Belle Arti di Venezia sede degli incurabili, Dorsoduro  423   30123, nell’anno accademico 2004-2005 dove frequenta il corso di pittura F cattedra del professor Carlo Di Raco si diploma in pittura nel febbraio 2008, tuttora frequenta e lavora presso l’atelier F cattedra del docente Carlo Di Ra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STRE ED ESIBI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zo 2006- La creazione del mondo, Venezia Chiesa di S.Barnaba;</w:t>
      </w:r>
      <w:r>
        <w:rPr>
          <w:rFonts w:cs="ArialMT;Arial" w:ascii="ArialMT;Arial" w:hAnsi="ArialMT;Arial"/>
          <w:sz w:val="26"/>
          <w:szCs w:val="26"/>
        </w:rPr>
        <w:t xml:space="preserve"> </w:t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Giugno 2006- Incontri, personale presso il caffè letterario,piazza della motta (PN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Dicembre 2006- personale, presso la sede Cà Anselmi Fontanafredda (PN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Giugno 2007 – Contaminazioni, presso la sede spazio eventi Orler Marcon Mestre (V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ugno-Luglio 2007 – Atelier F, a cura del professore Carlo Di Raco presso l’Accademia di Belle Arti di Venez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ettembre 2007- A ruota libera, presso il chiostro Forte Marghera , Mestre (VE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ettembre 2007 – Collettiva a Forte Marghera a cura di Riccardo Caldura e Gaetano mainenti organizzatore da Giuseppe Ranchetti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Luglio 2008 – “Un museo a cielo aperto”, un MURALES per Gavazzana iniziativa artistica presso il comune di Gavazzana (AL)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Luglio 2008 – “Collettiva”, mostra collettiva dei partecipanti all’iniziativa ”Un museo a cielo aperto”, presso il comune di Gavazzana (AL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36:00Z</dcterms:created>
  <dc:creator/>
  <dc:description/>
  <cp:keywords/>
  <dc:language>en-US</dc:language>
  <cp:lastModifiedBy>yyttrr nnnnnn</cp:lastModifiedBy>
  <dcterms:modified xsi:type="dcterms:W3CDTF">2008-08-24T09:03:00Z</dcterms:modified>
  <cp:revision>8</cp:revision>
  <dc:subject/>
  <dc:title/>
</cp:coreProperties>
</file>