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  <w:t>Curriculum per Bibbiena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aria Valli risiede e lavora in Reggio Emilia.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Nel 1995-96 frequenta il corso di nudo del prof. Contini dell'Accademia di Bologna presso il Circolo degli Artisti di Reggio Emilia.</w:t>
      </w:r>
    </w:p>
    <w:p>
      <w:pPr>
        <w:pStyle w:val="Normal"/>
        <w:bidi w:val="0"/>
        <w:spacing w:lineRule="auto" w:line="240"/>
        <w:jc w:val="left"/>
        <w:rPr/>
      </w:pPr>
      <w:r>
        <w:rPr/>
        <w:t>Nel 1997-98 partecipa sempre nella sua citta' ad un corso di iconografia classicadel prof.Pellegrini di Bologna.    Dal 2007 al 2010 frequenta a Novellara l'atelier dello scultore Mario Pavesi.</w:t>
      </w:r>
    </w:p>
    <w:p>
      <w:pPr>
        <w:pStyle w:val="Normal"/>
        <w:bidi w:val="0"/>
        <w:spacing w:lineRule="auto" w:line="240"/>
        <w:jc w:val="left"/>
        <w:rPr/>
      </w:pPr>
      <w:r>
        <w:rPr/>
        <w:t>Nel 2011 inizia a dedicarsi alla calcografia e stampa presso il laboratorio calcografico di Cavezzo (Mo ), poi nel 2014    stampa presso il laboratorio di Xilografia di Anna Ferrarini di Carpi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Tra il 2000 e il 2005 vive in Maremma dove tiene le prime esposizioni: Palazzo Collacchioni (Capalbio 2002) ; Galleria Il Nuovo Rinascimento ( Ferrara 2003 );    Studio C ( Piacenza 2004 ) Villa Raggio ( Pontenure 2005).</w:t>
      </w:r>
    </w:p>
    <w:p>
      <w:pPr>
        <w:pStyle w:val="Normal"/>
        <w:bidi w:val="0"/>
        <w:spacing w:lineRule="auto" w:line="240"/>
        <w:jc w:val="left"/>
        <w:rPr/>
      </w:pPr>
      <w:r>
        <w:rPr/>
        <w:t>Tra le personali : “Petra, anatomie di un silenzio” ( Studio C, 2006 Piacenza ) e “ Le lacrime del Male “ ( Bagnolo 2007)</w:t>
      </w:r>
    </w:p>
    <w:p>
      <w:pPr>
        <w:pStyle w:val="Normal"/>
        <w:bidi w:val="0"/>
        <w:spacing w:lineRule="auto" w:line="240"/>
        <w:jc w:val="left"/>
        <w:rPr/>
      </w:pPr>
      <w:r>
        <w:rPr/>
        <w:t>Partecipa alla Seconda Rassegna di Arte Contemporanea a Ca' de Carraresi 2012 Treviso ed e' tra i partecipanti della Triennale di Arti Visive a Roma nel giugno 2014.</w:t>
      </w:r>
    </w:p>
    <w:p>
      <w:pPr>
        <w:pStyle w:val="Normal"/>
        <w:bidi w:val="0"/>
        <w:spacing w:lineRule="auto" w:line="240"/>
        <w:jc w:val="left"/>
        <w:rPr/>
      </w:pPr>
      <w:r>
        <w:rPr/>
        <w:t>Nel 2009 realizza la scenografia dello spettacolo teatrale “Nella notte un giglio nel campo “, tra i vincitori del Concorso Nazionale I Teatri del Sacro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Alla esposizione di Bibbiena Maria Valli presenta un libro stampato in unica copia :</w:t>
      </w:r>
      <w:r>
        <w:rPr>
          <w:b/>
        </w:rPr>
        <w:t xml:space="preserve"> noi con voi</w:t>
      </w:r>
      <w:r>
        <w:rPr/>
        <w:t>.</w:t>
      </w:r>
    </w:p>
    <w:p>
      <w:pPr>
        <w:pStyle w:val="Normal"/>
        <w:bidi w:val="0"/>
        <w:spacing w:lineRule="auto" w:line="240"/>
        <w:jc w:val="left"/>
        <w:rPr/>
      </w:pPr>
      <w:r>
        <w:rPr/>
        <w:t>E' storia dedicata a tutte le persone che hanno subito violenza psicologica e fisica o sono vittime di tratta e nonostante innumerevoli umiliazioni subite hanno deciso di iniziare un cammino di liberazione e di recupero della propria dignita'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Una delle    giovani donne a cui l'opera e' dedicata ha donato una frase su cui    il susseguirsi delle immagini del libro ha preso corpo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Esso e' composto da stampe manuali di incisioni a puntasecca su plexiglass e xilografia.</w:t>
      </w:r>
    </w:p>
    <w:p>
      <w:pPr>
        <w:pStyle w:val="Normal"/>
        <w:bidi w:val="0"/>
        <w:spacing w:lineRule="auto" w:line="240"/>
        <w:jc w:val="left"/>
        <w:rPr/>
      </w:pPr>
      <w:r>
        <w:rPr/>
        <w:t>Il tessuto che unifica e sostiene l'opera e' un chiaro riferimento al femminile a cui la storia e' dedicata e la trama del tessuto simboleggia le relazioni    che l'animo femminile accoglie e genera..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(((Poetica dell'autrice ” Le parole non mi sono di aiuto quando provo a parlare della mia pittura. Questa e' un'irriducibile presenza che rifiuta di essere tradotta in qualsiasi daltra forma di espressione: e' una presenza allo stesso tempo immanente e attiva. Questa e' quanto essa significa: esistere cosi' come dipingere(....)    Per anni i quadri sono stati la mia guida, e il mio lavoro e' stato solo il mezzo per stimolare l'impulso. Io posso solo dire questo: la pittura per me e' una liberta' raggiunta,costantemente consolidata,difesa con prudenza cosi' da trarne la forza per dipingere di piu' .    Alberto Burri</w:t>
      </w:r>
    </w:p>
    <w:p>
      <w:pPr>
        <w:pStyle w:val="Normal"/>
        <w:bidi w:val="0"/>
        <w:spacing w:lineRule="auto" w:line="240"/>
        <w:jc w:val="left"/>
        <w:rPr/>
      </w:pPr>
      <w:r>
        <w:rPr/>
        <w:t>(The New Decade, 22 European Painters and Sculptors, The Museum of Modern Art , 1955 )))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Dingbats" w:cs="Symbo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lenco">
    <w:name w:val="Elenco"/>
    <w:qFormat/>
    <w:pPr>
      <w:widowControl w:val="false"/>
      <w:bidi w:val="0"/>
      <w:spacing w:before="0" w:after="11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Indice">
    <w:name w:val="Indic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dascalia">
    <w:name w:val="Didascalia"/>
    <w:qFormat/>
    <w:pPr>
      <w:widowControl w:val="false"/>
      <w:bidi w:val="0"/>
      <w:spacing w:before="119" w:after="119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val="it-IT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testazione">
    <w:name w:val="Intestazione"/>
    <w:qFormat/>
    <w:pPr>
      <w:widowControl w:val="false"/>
      <w:bidi w:val="0"/>
      <w:spacing w:before="240" w:after="119"/>
    </w:pPr>
    <w:rPr>
      <w:rFonts w:ascii="Liberation Sans" w:hAnsi="Liberation Sans" w:eastAsia="Noto Sans" w:cs="Noto Sans Devanagari"/>
      <w:color w:val="auto"/>
      <w:kern w:val="2"/>
      <w:sz w:val="28"/>
      <w:szCs w:val="24"/>
      <w:lang w:val="it-IT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Liberation Serif" w:hAnsi="Liberation Serif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rpotesto">
    <w:name w:val="Corpo testo"/>
    <w:basedOn w:val="Normal"/>
    <w:qFormat/>
    <w:pPr>
      <w:spacing w:before="0" w:after="119"/>
    </w:pPr>
    <w:rPr>
      <w:rFonts w:ascii="Liberation Serif" w:hAnsi="Liberation Serif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