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25"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BIOGRAFIA</w:t>
      </w:r>
    </w:p>
    <w:p>
      <w:pPr>
        <w:pStyle w:val="TextBody"/>
        <w:widowControl/>
        <w:spacing w:lineRule="atLeast" w:line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18"/>
          <w:szCs w:val="28"/>
        </w:rPr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555555"/>
          <w:spacing w:val="0"/>
          <w:sz w:val="18"/>
          <w:szCs w:val="28"/>
        </w:rPr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Nata a Torino nel 1966 e predisposta per le attività artistiche inizia l'attività espressiva sin dai primissimi anni conseguendo un Diploma di Merito nel 1972 per un disegno presentato ad un Concorso Nazionale indetto dall'INA. 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La predisposizione per il disegno ma anche per altre attività artistiche, la portano a compiere studi musicali 1976/82. </w:t>
        <w:br/>
        <w:t>Nel 1985 consegue il Diploma di Arti Fotografiche. Nel 1988 lavora alla progettazione CAD. </w:t>
        <w:br/>
        <w:t>Nel 1992, desiderando perfezionare il proprio modo di dipingere frequenta l'atelier del maestro Luigi D'Amato, presso il quale apprende e tesorizza alchimie cromatiche di tavolozza, conservando comunque una propria fisionomia espressiva e allargando i propri orizzonti, la vita artistica prende forma con varie esposizioni e mostre sul territorio nazionale e internazionale. </w:t>
        <w:br/>
        <w:t>Dal 1993 al 1997 partecipa a vari concorsi e collettive che la rendono protagonista di diversi premi, (mostra collettiva presso la Tesoriera Torino , 2° Premio Concorso Esemporanea di Pittura "Ben-Essere" - Partecipazione ad una mostra collettiva di pittura nella Galleria D'Amato, Concorso estemporanea di pittura Castagneto Po 2° Premio Castagna d'argento e 4° Premio critico di giuria Angelo Dragone)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Nel 1997 consegue il Diploma di Perito Industriale in Elettronica e Telecomunicazioni presso l'Istituto Tecnico Industriale "Porro" di Orbassano, e lavora in qualità di tecnico di laboratorio fotografico presso l'Istituto “Steiner” di grafica pubblicitaria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Nel 1998 consegue il Diploma di Maturità Artistica presso il Liceo Artistico Cottini di Torino e lavora presso l'Istituto per la grafica pubblicitaria "D'Oria" di Ciriè in qualità di tecnico di laboratorio. Nello stesso anno vince il Concorso Estemporanea di pittura 1° premio Castagneto Po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Nel 2000, frequenta un corso di Web Master presso l'ENAIP Regione Piemonte. </w:t>
        <w:br/>
        <w:t>Progetta, realizza e pubblica il suo sito ed inizia a progettare e pubblicare anche altri siti curando in particolar modo la parte grafica e i colori. </w:t>
        <w:br/>
        <w:t>Il Concorso Estemporaneo di pittura Associazione Diogene le dà il 3° Premio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Nel 2001 riceve un Encomio per il Premio "Il Centenario" di Torino e nel 2002 e nel 2003 una Segnalazione d'onore - Pubblicazione critica nel bimensile rassegna di letteratura arte e attualità "Percorsi d'oggi" anno XIX n.3 nel 2006 una Segnalazione d'onore. Presso il Liceo Cottini si occupa della pubblicità delle scuole serali di Torino con il patrocinio della Provincia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Nel 2004 partecipa al Concorso Internazionale d'arte Accademia Internazionale Santa Rita riceve il Premio Speciale Giovani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Collaborazioni a diversi progetti grafici al computer come pubblicità per sponsorizzare ditte, loghi, manifesti, pubblicità del Liceo Artistico presso il quale lavora. </w:t>
        <w:br/>
        <w:t>Collaborazioni con il musicista Luca Ciarla per il progetto "racconti di note al castello" e si occupa della parte pittorica e visiva. </w:t>
        <w:br/>
        <w:t>Collaborazioni nel 2006 anche con il coro femminile San Filippo Neri di Torino al Teatro Agnelli di Torino. </w:t>
        <w:br/>
        <w:t xml:space="preserve">Attualmente fa parte del Consiglio di Amministrazione del CIRMA, Ente di Ricerca della facoltà di Scienze della Formazione ed è iscritta al Multidams di Torino. </w:t>
      </w:r>
    </w:p>
    <w:p>
      <w:pPr>
        <w:pStyle w:val="TextBody"/>
        <w:widowControl/>
        <w:spacing w:lineRule="atLeast" w:line="22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E' l'Amministratore di Rete Informatica del Liceo Artistico Cottini (succursale) e gestisce il </w:t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EB691E"/>
            <w:spacing w:val="0"/>
            <w:sz w:val="24"/>
            <w:u w:val="none"/>
          </w:rPr>
          <w:t>sito web della Scuola 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curandone la grafica con il prof. Lucente.</w:t>
      </w:r>
    </w:p>
    <w:p>
      <w:pPr>
        <w:pStyle w:val="TextBody"/>
        <w:widowControl/>
        <w:spacing w:lineRule="atLeast" w:line="22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Si occupa, da parecchi anni, di sinestesia: le </w:t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EB691E"/>
            <w:spacing w:val="0"/>
            <w:sz w:val="24"/>
            <w:u w:val="none"/>
          </w:rPr>
          <w:t>mostre a Mestre 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e a Grugliasco sono state il frutto delle sue esperienze comunicative con le 5 CONTROSTAGIONI: 5 quadri ispirati ai sensi. Sempre verso la sinestesia è stata una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EB691E"/>
            <w:spacing w:val="0"/>
            <w:sz w:val="24"/>
            <w:u w:val="none"/>
          </w:rPr>
          <w:t> mostra recente personale intitolata: "... io gioco"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.</w:t>
      </w:r>
    </w:p>
    <w:p>
      <w:pPr>
        <w:pStyle w:val="TextBody"/>
        <w:widowControl/>
        <w:spacing w:lineRule="atLeast" w:line="22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Mostra collettiva </w:t>
      </w:r>
      <w:hyperlink r:id="rId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EB691E"/>
            <w:spacing w:val="0"/>
            <w:sz w:val="24"/>
            <w:u w:val="none"/>
          </w:rPr>
          <w:t>"Visioni indipendenti"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terzo appuntamento della rassegna Suoni &amp; Visioni, chiude il 2008 della Violipiano Arts</w:t>
      </w:r>
    </w:p>
    <w:p>
      <w:pPr>
        <w:pStyle w:val="TextBody"/>
        <w:widowControl/>
        <w:spacing w:lineRule="atLeast" w:line="22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Mostra personale presso la </w:t>
      </w:r>
      <w:hyperlink r:id="rId6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EB691E"/>
            <w:spacing w:val="0"/>
            <w:sz w:val="24"/>
            <w:u w:val="none"/>
          </w:rPr>
          <w:t>Galleria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Artefilia maggio 2011 e pubblicazione critica sulla rivista EIKON.</w:t>
      </w:r>
    </w:p>
    <w:p>
      <w:pPr>
        <w:pStyle w:val="TextBody"/>
        <w:widowControl/>
        <w:spacing w:lineRule="atLeast" w:line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Al suo attivo figurano importanti rassegne contemporanee, e gratificanti riconoscimenti conseguiti in Concorsi d'Arte nazionali ed internazionali.</w:t>
      </w:r>
    </w:p>
    <w:p>
      <w:pPr>
        <w:pStyle w:val="Normal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ottini.it/" TargetMode="External"/><Relationship Id="rId3" Type="http://schemas.openxmlformats.org/officeDocument/2006/relationships/hyperlink" Target="http://giuliacolore.altervista.org/Pagine/mostra mestre.htm" TargetMode="External"/><Relationship Id="rId4" Type="http://schemas.openxmlformats.org/officeDocument/2006/relationships/hyperlink" Target="http://giuliacolore.altervista.org/Pagine/novita2.htm" TargetMode="External"/><Relationship Id="rId5" Type="http://schemas.openxmlformats.org/officeDocument/2006/relationships/hyperlink" Target="http://cultura.inabruzzo.it/001713_visioni-indipendenti-a-termoli/" TargetMode="External"/><Relationship Id="rId6" Type="http://schemas.openxmlformats.org/officeDocument/2006/relationships/hyperlink" Target="http://www.artefili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32:04Z</dcterms:created>
  <dc:creator/>
  <dc:description/>
  <dc:language>en-US</dc:language>
  <cp:lastModifiedBy/>
  <cp:revision>0</cp:revision>
  <dc:subject/>
  <dc:title/>
</cp:coreProperties>
</file>