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CO GUERRAZZ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sce a Buti nel 1956, frequenta l'Istituto d'Arte a Pisa e si diploma nel 1976; si iscrive alla facoltà di Architettura a Firenze e si laurea nel 198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mpre a Firenze, nell'anno 1993-94, frequenta l'Accademia d'Arte, sezione scultur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po la laurea intraprende la professione di architetto occupandosi di interventi di restauro e di progettazione di nuovi edific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ella prima metà degli anni '90 inizia un percorso di ricerca sui volumi e sullo spazio, visti come fonte d'ispirazione, esplorati come contenitori di ide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uccessivamente cerca nuovi modi espressivi attraverso la tecnica dell'Objet Trouvé, assemblando e rielaborando, contestualizzandoli, materiali di scarto, residui di lavorazioni e oggetti comuni defunzionalizza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gli ultimi anni la produzione artistica si è notevolmente intensificata,  sia come realizzazione di elaborati che come ricerca nei diversi ambiti espressivi trovando riscontro nella critica attraverso la partecipazione a vari eventi artistic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sposizioni e installazioni principal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Vincitore XV° Premio Internazionale Massenzio Arte (Roma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Premio Firenze - sezione scultura – Premiazione con fiorino d’argen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Esposizione personale Galleria “La macchia”, Castiglioncello (Livorno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2011 Finalista Premio Internazionale Arte Laguna – Venezia – Arsenal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2011 Selezionato all’esposizione Riarteco: “riconoscimento al rifiuto” – Firenze – Biblioteca delle Obla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2010 Installazioni presso il centro d’arte contemporanea SMS – Pis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2009 Installazioni presso il museo della grafica – Pisa – Palazzo Lanfranch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0:27:00Z</dcterms:created>
  <dc:creator>user</dc:creator>
  <dc:description/>
  <cp:keywords/>
  <dc:language>en-US</dc:language>
  <cp:lastModifiedBy>user</cp:lastModifiedBy>
  <dcterms:modified xsi:type="dcterms:W3CDTF">2012-04-11T21:37:00Z</dcterms:modified>
  <cp:revision>3</cp:revision>
  <dc:subject/>
  <dc:title>MARCO GUERRAZZI</dc:title>
</cp:coreProperties>
</file>