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ografia del Grupp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mpagni di Strada” Artisti Associati</w:t>
      </w:r>
    </w:p>
    <w:p>
      <w:pPr>
        <w:pStyle w:val="Normal"/>
        <w:jc w:val="center"/>
        <w:rPr/>
      </w:pPr>
      <w:r>
        <w:rPr/>
        <w:t>Sede: Via Campora, 37 – 00152 Roma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un gruppo di artisti che operano nel campo delle arti visive, con particolare attenzione alla pittura, alla scultura e alla fotografia.</w:t>
      </w:r>
    </w:p>
    <w:p>
      <w:pPr>
        <w:pStyle w:val="Normal"/>
        <w:rPr/>
      </w:pPr>
      <w:r>
        <w:rPr/>
        <w:t>La forma associativa è libera  e, volta per volta,  si forma in base alle opportunità di partecipazione, alle tematiche affrontate e alla volontà dei singoli di partecipare.</w:t>
      </w:r>
    </w:p>
    <w:p>
      <w:pPr>
        <w:pStyle w:val="Normal"/>
        <w:rPr/>
      </w:pPr>
      <w:r>
        <w:rPr/>
        <w:t>Spesso operiamo proponendo e concordando con le Istituzioni pubbliche  temi d’interesse sociale.</w:t>
      </w:r>
    </w:p>
    <w:p>
      <w:pPr>
        <w:pStyle w:val="Normal"/>
        <w:rPr/>
      </w:pPr>
      <w:r>
        <w:rPr/>
        <w:t>Recentemente abbiamo realizzato e/o partecipato a diversi Eventi e Mostre con il Patrocinio delle Istitu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artisti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iamo ultimato la costruzione di un muro di metri 3 di lunghezza per metri 2,20 di altezza che sarà esposto in una importante manifestazione che si terrà a Roma a luglio 2012. In questo caso sul muro saranno applicate numerose foto di Roma da noi realizzat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paventapasseri 2012”</w:t>
      </w:r>
      <w:r>
        <w:rPr/>
        <w:t>, Atelier degli Artisti, Ro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“</w:t>
      </w:r>
      <w:r>
        <w:rPr>
          <w:b/>
          <w:lang w:val="en-US"/>
        </w:rPr>
        <w:t>Make up the Wall”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HISEIDO COSMETICS ITALY, Via Pioppette, Milano,1. </w:t>
      </w:r>
      <w:r>
        <w:rPr>
          <w:u w:val="single"/>
        </w:rPr>
        <w:t>Il titolo dell'opera:</w:t>
      </w:r>
      <w:r>
        <w:rPr/>
        <w:t xml:space="preserve">   PIETRA SU PIETR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.P.Pasolini</w:t>
      </w:r>
      <w:r>
        <w:rPr/>
        <w:t>,cittadino di Monteverde, Gam, Aula Consiliare del Municipio XVI di Roma</w:t>
      </w:r>
    </w:p>
    <w:p>
      <w:pPr>
        <w:pStyle w:val="Normal"/>
        <w:jc w:val="both"/>
        <w:rPr>
          <w:bCs/>
        </w:rPr>
      </w:pPr>
      <w:r>
        <w:rPr>
          <w:bCs/>
        </w:rPr>
        <w:t>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Tra Mito e Realtà”</w:t>
      </w:r>
      <w:r>
        <w:rPr>
          <w:bCs/>
        </w:rPr>
        <w:t xml:space="preserve"> – Roma, con il patrocinio del Municipio di Roma Centro Stori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50 Spaventapasseri scendono in piazza”</w:t>
      </w:r>
      <w:r>
        <w:rPr>
          <w:bCs/>
        </w:rPr>
        <w:t>,  Roma e Fabriano patrocinio dei due Comu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>Pasolini cittadino di Monteverde”</w:t>
      </w:r>
      <w:r>
        <w:rPr>
          <w:bCs/>
        </w:rPr>
        <w:t xml:space="preserve"> – Premio Pasolini 2011 patrocinio Comune di Rom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“</w:t>
      </w:r>
      <w:r>
        <w:rPr>
          <w:b/>
        </w:rPr>
        <w:t>La rinascita nell’unità”</w:t>
      </w:r>
      <w:r>
        <w:rPr/>
        <w:t xml:space="preserve">  X edizione de “L’uovo d’artista” – Palazzo Baronale Calcata - Patrocinio della Provincia di Viterbo e del Comune di Calca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“</w:t>
      </w:r>
      <w:r>
        <w:rPr>
          <w:b/>
        </w:rPr>
        <w:t>EuropAfrica”</w:t>
      </w:r>
      <w:r>
        <w:rPr/>
        <w:t xml:space="preserve"> – Roma Spaziottagoni – Patrocinio Provincia e Comune di R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“</w:t>
      </w:r>
      <w:r>
        <w:rPr>
          <w:b/>
        </w:rPr>
        <w:t>Sagome 547”</w:t>
      </w:r>
      <w:r>
        <w:rPr/>
        <w:t>, Biennale Istambul Art Fair, con il patrocinio dell’UNICE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“</w:t>
      </w:r>
      <w:r>
        <w:rPr>
          <w:b/>
        </w:rPr>
        <w:t>micro2”</w:t>
      </w:r>
      <w:r>
        <w:rPr/>
        <w:t>, Galleria Zamenhof, Milano</w:t>
      </w:r>
    </w:p>
    <w:p>
      <w:pPr>
        <w:pStyle w:val="Normal"/>
        <w:jc w:val="both"/>
        <w:rPr>
          <w:bCs/>
        </w:rPr>
      </w:pPr>
      <w:r>
        <w:rPr>
          <w:bCs/>
        </w:rPr>
        <w:t>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>I giovani si raccontano… gli artisti interpretano”</w:t>
      </w:r>
      <w:r>
        <w:rPr>
          <w:bCs/>
        </w:rPr>
        <w:t xml:space="preserve"> – Palazzo Valentini sede Provincia di Roma, con il patrocinio della Provincia di Roma e del Municipio XVI di Rom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“</w:t>
      </w:r>
      <w:r>
        <w:rPr>
          <w:b/>
        </w:rPr>
        <w:t>Omaggio a Rodari: Filastrocche in cielo e in terra”</w:t>
      </w:r>
      <w:r>
        <w:rPr/>
        <w:t xml:space="preserve"> Associazione GAM - Cascina Farsetti - Patrocinio Municipio XVI del Comune di R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Rifiuti in cerca d’autore”</w:t>
      </w:r>
      <w:r>
        <w:rPr>
          <w:bCs/>
        </w:rPr>
        <w:t xml:space="preserve"> </w:t>
      </w:r>
      <w:r>
        <w:rPr/>
        <w:t xml:space="preserve">Second Life, Salerno in Arte, Parco Urbano Ex Salid, </w:t>
      </w:r>
      <w:r>
        <w:rPr>
          <w:bCs/>
        </w:rPr>
        <w:t>con il patrocinio del comune di</w:t>
      </w:r>
      <w:r>
        <w:rPr/>
        <w:t xml:space="preserve"> Saler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Rifiuti in cerca d’autore”</w:t>
      </w:r>
      <w:r>
        <w:rPr>
          <w:bCs/>
        </w:rPr>
        <w:t xml:space="preserve"> – Salerno in arte – Palazzo Vanvitelliano, Mercato San Severi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Cruci Verba” </w:t>
      </w:r>
      <w:r>
        <w:rPr>
          <w:bCs/>
        </w:rPr>
        <w:t>– Extra Arte Cafè – Gruppo Zero Positivo – Rom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“</w:t>
      </w:r>
      <w:r>
        <w:rPr>
          <w:b/>
        </w:rPr>
        <w:t>Riciclo Aperto”,</w:t>
      </w:r>
      <w:r>
        <w:rPr/>
        <w:t xml:space="preserve"> Battipagl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b/>
        </w:rPr>
        <w:t>Amici della Pittura”</w:t>
      </w:r>
      <w:r>
        <w:rPr/>
        <w:t>, Museo Wurth, palazzina Wurth Phoenix, Capena, Ro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2:00Z</dcterms:created>
  <dc:creator>Lunghi</dc:creator>
  <dc:description/>
  <dc:language>en-US</dc:language>
  <cp:lastModifiedBy>Gianni</cp:lastModifiedBy>
  <dcterms:modified xsi:type="dcterms:W3CDTF">2012-07-04T07:35:00Z</dcterms:modified>
  <cp:revision>3</cp:revision>
  <dc:subject/>
  <dc:title>Esposizioni organizzate da Artisti Associati “Compagni di strada”</dc:title>
</cp:coreProperties>
</file>