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  <w:t>Jorit Cerullo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  <w:lang w:val="en-GB"/>
        </w:rPr>
        <w:t>www.jorit.it</w:t>
        <w:br/>
        <w:t>info@jorit.it</w:t>
        <w:br/>
        <w:t>3468725289</w:t>
      </w:r>
    </w:p>
    <w:p>
      <w:pPr>
        <w:pStyle w:val="Normal"/>
        <w:rPr>
          <w:color w:val="000000"/>
        </w:rPr>
      </w:pPr>
      <w:r>
        <w:rPr>
          <w:color w:val="000000"/>
        </w:rPr>
        <w:t>Jorit Cerullo,Italo-Olandese,ha iniziato a dipingere da giovanissimo come street-writer. Attualmente studia pittura all'Accademia di Belle Arti di Napoli.</w:t>
      </w:r>
    </w:p>
    <w:p>
      <w:pPr>
        <w:pStyle w:val="Normal"/>
        <w:rPr/>
      </w:pPr>
      <w:r>
        <w:rPr>
          <w:color w:val="000000"/>
        </w:rPr>
        <w:t>Le sue tecniche spaziano dalla bomboletta spray,aerografia,fino alla tempera.</w:t>
      </w:r>
    </w:p>
    <w:p>
      <w:pPr>
        <w:pStyle w:val="Normal"/>
        <w:rPr>
          <w:color w:val="000000"/>
        </w:rPr>
      </w:pPr>
      <w:r>
        <w:rPr>
          <w:color w:val="000000"/>
        </w:rPr>
        <w:t>Egli ha conosciuto il continente Africano,in particolare subsahariano,durante vari viaggi ed è rimasto affascinato dall'arte Africana. Nel suo ultimo viaggio in Tanzania ha appreso la tecnica della scuola Tinga Tinga grazie agli artisti di Dar es Salaam.</w:t>
      </w:r>
    </w:p>
    <w:p>
      <w:pPr>
        <w:pStyle w:val="Normal"/>
        <w:rPr>
          <w:color w:val="000000"/>
        </w:rPr>
      </w:pPr>
      <w:r>
        <w:rPr>
          <w:color w:val="000000"/>
        </w:rPr>
        <w:t>Nella personale del giugno 2010 ha esposto 25 opere ispirate al continente africano,il cui ricavato della vendita è stato devoluto in beneficienza, in tema con l'esposizione 'Le Palme',un'opera di Mario Schifano. Alla mostra ha partecipato tra gli altri l’allora sindaco di Quarto Sauro Secone.</w:t>
      </w:r>
    </w:p>
    <w:p>
      <w:pPr>
        <w:pStyle w:val="Normal"/>
        <w:rPr>
          <w:color w:val="000000"/>
        </w:rPr>
      </w:pPr>
      <w:r>
        <w:rPr>
          <w:color w:val="000000"/>
        </w:rPr>
        <w:t>Il 13 maggio ha esposto nel cuore di Napoli in via Filangieri Chiaia,assieme a svariati artisti Africani appartenenti alla scuola internazionale di Pittura Tinga Tinga.</w:t>
      </w:r>
    </w:p>
    <w:p>
      <w:pPr>
        <w:pStyle w:val="Normal"/>
        <w:rPr>
          <w:color w:val="000000"/>
        </w:rPr>
      </w:pPr>
      <w:r>
        <w:rPr>
          <w:color w:val="000000"/>
        </w:rPr>
        <w:t>Il 23 agosto con una mostra ed estemporanea si è classificato 1°al Martelive Campania.</w:t>
      </w:r>
    </w:p>
    <w:p>
      <w:pPr>
        <w:pStyle w:val="Normal"/>
        <w:rPr>
          <w:color w:val="000000"/>
        </w:rPr>
      </w:pPr>
      <w:r>
        <w:rPr>
          <w:color w:val="000000"/>
        </w:rPr>
        <w:t>Altre mostre:Mostra permanente a Poltrona Frau dal 13 maggio al 1 settembre,Martelive Campania ai borghi di Laurenzi e Cerani di Casanova di Carinola,3 aprile mostra pittorica ed estemporanea al Dejavù,personale all’Inaugurazione consulta giovanile patrocinata da comune di Quarto,Esposizione da Eramo quarto(NA).</w:t>
      </w:r>
    </w:p>
    <w:p>
      <w:pPr>
        <w:pStyle w:val="Normal"/>
        <w:rPr>
          <w:color w:val="000000"/>
        </w:rPr>
      </w:pPr>
      <w:r>
        <w:rPr>
          <w:color w:val="000000"/>
        </w:rPr>
        <w:t>Con la mostra del 15 ottobre 2011 Jorit ha varcato i confini nazionali esponendo alla TAP Gallery a Sydney,il 19 marzo 2012 ha esposto Londra e il 25 marzo a Berlino.Inoltre può vantare un esposizione nelle tradizionali gallerie-botteghe di Dar es Salaam in Tanzania.</w:t>
      </w:r>
    </w:p>
    <w:p>
      <w:pPr>
        <w:pStyle w:val="Normal"/>
        <w:rPr>
          <w:color w:val="000000"/>
        </w:rPr>
      </w:pPr>
      <w:r>
        <w:rPr>
          <w:color w:val="000000"/>
        </w:rPr>
        <w:t>Nonostante la giovane età Jorit vanta la partecipazione a innumerevoli mostre collettive ed a iniziative e proggetti di riqualificazione urbana nonché articoli di giornale Italiani ed esteri e riconoscimenti va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8:00Z</dcterms:created>
  <dc:creator>jorit</dc:creator>
  <dc:description/>
  <cp:keywords/>
  <dc:language>en-US</dc:language>
  <cp:lastModifiedBy>jorit</cp:lastModifiedBy>
  <dcterms:modified xsi:type="dcterms:W3CDTF">2012-05-30T16:49:00Z</dcterms:modified>
  <cp:revision>9</cp:revision>
  <dc:subject/>
  <dc:title>Jorit Cerullo</dc:title>
</cp:coreProperties>
</file>