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URRICULUM ARTIST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stre collettiv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920</wp:posOffset>
                </wp:positionH>
                <wp:positionV relativeFrom="paragraph">
                  <wp:posOffset>177800</wp:posOffset>
                </wp:positionV>
                <wp:extent cx="1545590" cy="178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167830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40.85pt;mso-wrap-distance-left:9.05pt;mso-wrap-distance-right:9.05pt;mso-wrap-distance-top:0pt;mso-wrap-distance-bottom:0pt;margin-top:14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343025" cy="167830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i Anagrafici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ome:</w:t>
        <w:tab/>
        <w:tab/>
        <w:tab/>
      </w:r>
      <w:r>
        <w:rPr>
          <w:rFonts w:cs="Calibri" w:ascii="Calibri" w:hAnsi="Calibri"/>
          <w:b/>
        </w:rPr>
        <w:t>SANDRA</w:t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gnome:</w:t>
        <w:tab/>
        <w:tab/>
      </w:r>
      <w:r>
        <w:rPr>
          <w:rFonts w:cs="Calibri" w:ascii="Calibri" w:hAnsi="Calibri"/>
          <w:b/>
        </w:rPr>
        <w:t>RIZZ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</w:r>
      <w:r>
        <w:rPr>
          <w:rStyle w:val="StrongEmphasis"/>
          <w:rFonts w:cs="Calibri" w:ascii="Calibri" w:hAnsi="Calibri"/>
        </w:rPr>
        <w:t>07/09/1963</w:t>
      </w:r>
      <w:r>
        <w:rPr>
          <w:rFonts w:cs="Calibri" w:ascii="Calibri" w:hAnsi="Calibri"/>
        </w:rPr>
        <w:br/>
        <w:t>Residenza:</w:t>
        <w:tab/>
        <w:tab/>
      </w:r>
      <w:r>
        <w:rPr>
          <w:rStyle w:val="StrongEmphasis"/>
          <w:rFonts w:cs="Calibri" w:ascii="Calibri" w:hAnsi="Calibri"/>
        </w:rPr>
        <w:t xml:space="preserve">Siracusa – SR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12 ArtFactory CATANIA GALLERIA UFOFABRIK MOE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12 MOSTRA COLLETTIVA,CAMPONESCHI ROMA, A CURA DI ACHILLE BONITO OLIVA E UMBERTO SCROC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NNO 2009, MOSTRA COLLETTIVA, BORGO ALTO SIRACUSA, SENZA CURATORE E CATALO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03, MOSTRA COLLETTIVA, GALLERIA D’ARTE ROMA SIRACUSA, CURATORE RAIMONDO RAIMONDI, CON CATALO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01, MOSTRA COLLETTIVA, ACCADEMIA DI BELLE ARTI “MARIO MINNITI” DI SIRACUSA, SENZA CURATORE E SENZA CATALO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00, MOSTRA COLLETTIVA, GALLERIA MONTEVERGINI SIRACUSA, CURATORE RAIMONDO RAIMONDI, CON CATALO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00, MOSTRA COLLETTIVA, GALLERIA “MEDITERRANEA ART GALLERY” SIRACUSA, CURATORE RAIMONDO RAIMONDI, CON CATALO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Main Art Show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141605</wp:posOffset>
                </wp:positionV>
                <wp:extent cx="1559560" cy="180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6995" cy="1691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141.9pt;mso-wrap-distance-left:9.05pt;mso-wrap-distance-right:9.05pt;mso-wrap-distance-top:0pt;mso-wrap-distance-bottom:0pt;margin-top:11.1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356995" cy="1691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  <w:tab/>
      </w:r>
      <w:r>
        <w:rPr>
          <w:rFonts w:cs="Calibri" w:ascii="Calibri" w:hAnsi="Calibri"/>
          <w:b/>
          <w:lang w:val="en-US"/>
        </w:rPr>
        <w:t>SANDRA</w:t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/>
        </w:rPr>
        <w:t>Surname:</w:t>
        <w:tab/>
      </w:r>
      <w:r>
        <w:rPr>
          <w:rFonts w:cs="Calibri" w:ascii="Calibri" w:hAnsi="Calibri"/>
          <w:b/>
          <w:lang w:val="en-US"/>
        </w:rPr>
        <w:t>RIZZA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 of birth:</w:t>
        <w:tab/>
      </w:r>
      <w:r>
        <w:rPr>
          <w:rStyle w:val="StrongEmphasis"/>
          <w:rFonts w:cs="Calibri" w:ascii="Calibri" w:hAnsi="Calibri"/>
          <w:lang w:val="en-US"/>
        </w:rPr>
        <w:t>07/09/1963</w:t>
      </w:r>
      <w:r>
        <w:rPr>
          <w:rFonts w:cs="Calibri" w:ascii="Calibri" w:hAnsi="Calibri"/>
          <w:lang w:val="en-US"/>
        </w:rPr>
        <w:br/>
        <w:t>Resident:</w:t>
        <w:tab/>
      </w:r>
      <w:r>
        <w:rPr>
          <w:rStyle w:val="StrongEmphasis"/>
          <w:rFonts w:cs="Calibri" w:ascii="Calibri" w:hAnsi="Calibri"/>
          <w:lang w:val="en-US"/>
        </w:rPr>
        <w:t>Siracusa – Sicily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2009</w:t>
        <w:tab/>
        <w:t>Collective Show, Borgo Alto Siracusa. Personal exhibition (no catalogue)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03</w:t>
        <w:tab/>
        <w:t>Collective Show, Art Gallery Roma, Siracusa. Curator: Raimondo Raimondi, (catalogue)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01</w:t>
        <w:tab/>
        <w:t xml:space="preserve"> Collective Show, Academy of Arts “Mario Minniti” of Siracusa (no catalogue)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0" w:hanging="700"/>
        <w:jc w:val="both"/>
        <w:rPr/>
      </w:pPr>
      <w:r>
        <w:rPr>
          <w:rFonts w:cs="Calibri" w:ascii="Calibri" w:hAnsi="Calibri"/>
          <w:lang w:val="en-US"/>
        </w:rPr>
        <w:t>2000</w:t>
        <w:tab/>
        <w:t xml:space="preserve">Collective Show, Gallery Montevergini of Siracusa. </w:t>
      </w:r>
      <w:r>
        <w:rPr>
          <w:rFonts w:cs="Calibri" w:ascii="Calibri" w:hAnsi="Calibri"/>
        </w:rPr>
        <w:t>Curator: Raimondo Raimondi, (catalogu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" w:hanging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</w:t>
        <w:tab/>
        <w:t xml:space="preserve"> Collective Show, Art Gallery Mediterranea, Siracusa. Curator: Raimondo Raimondi (catalogu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URRICULUM ARTIST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stre personal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8480</wp:posOffset>
                </wp:positionH>
                <wp:positionV relativeFrom="paragraph">
                  <wp:posOffset>104775</wp:posOffset>
                </wp:positionV>
                <wp:extent cx="1575435" cy="1821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2870" cy="1711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143.45pt;mso-wrap-distance-left:9.05pt;mso-wrap-distance-right:9.05pt;mso-wrap-distance-top:0pt;mso-wrap-distance-bottom:0pt;margin-top:8.2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372870" cy="17113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i Anagrafici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ome:</w:t>
        <w:tab/>
        <w:tab/>
        <w:tab/>
      </w:r>
      <w:r>
        <w:rPr>
          <w:rFonts w:cs="Calibri" w:ascii="Calibri" w:hAnsi="Calibri"/>
          <w:b/>
        </w:rPr>
        <w:t>SANDRA</w:t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gnome:</w:t>
        <w:tab/>
        <w:tab/>
      </w:r>
      <w:r>
        <w:rPr>
          <w:rFonts w:cs="Calibri" w:ascii="Calibri" w:hAnsi="Calibri"/>
          <w:b/>
        </w:rPr>
        <w:t>RIZZA</w:t>
      </w:r>
    </w:p>
    <w:p>
      <w:pPr>
        <w:pStyle w:val="Normal"/>
        <w:spacing w:lineRule="auto" w:line="276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</w:r>
      <w:r>
        <w:rPr>
          <w:rStyle w:val="StrongEmphasis"/>
          <w:rFonts w:cs="Calibri" w:ascii="Calibri" w:hAnsi="Calibri"/>
        </w:rPr>
        <w:t>07/09/1963</w:t>
      </w:r>
      <w:r>
        <w:rPr>
          <w:rFonts w:cs="Calibri" w:ascii="Calibri" w:hAnsi="Calibri"/>
        </w:rPr>
        <w:br/>
        <w:t>Residenza:</w:t>
        <w:tab/>
        <w:tab/>
      </w:r>
      <w:r>
        <w:rPr>
          <w:rStyle w:val="StrongEmphasis"/>
          <w:rFonts w:cs="Calibri" w:ascii="Calibri" w:hAnsi="Calibri"/>
        </w:rPr>
        <w:t xml:space="preserve">Siracusa – SR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12 “VISIONI” PALAZZO DEL GOVERNO SI SIRACUSA SENZA CATALO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NO 2011,  BIENNALE DI VENEZIA PADIGLIONE ITALIA, TORINO CURATA DA VITTORIO SGARBI . CON CATALO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11, “DENTRO IL SILENZIO”, EX CONVENTO DEL RITIRO GALLERIA REGIONALE DI PALAZZO BELLOMO SIRACUSA, TESTI DI FRANCESCO CASCINO E FELICE SANFILIPPO, BROCH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10, “L’ASSENZA DEL CORPO LA PERSISTENZA DELL’UMANO”, GALLERIA OPERA UNICA ROMA, CURATORE FELICE SANFILIPPO, SENZA CATALO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10, “ALTEZZE”, TAKEAWAYGALLERY ROMA, CURATORE STEFANO ESPOSITO, SENZA CATALO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10, “CAPOGIRI”, ANTICO MERCATO DI SIRACUSA, CURATORE MICHELE CIACCIOFERA, BROCH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09, “ALTEZZE”, PALAZZO GAGLIARDI DI NOTO, TESTI DI GIUSEPPE ARTINO INNARIA, BROCH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2008, “SENZA TITOLO”, IL BLU SIRACUSA, SENZA CURATORE E CATALO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Solo Art Show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6415</wp:posOffset>
                </wp:positionH>
                <wp:positionV relativeFrom="paragraph">
                  <wp:posOffset>89535</wp:posOffset>
                </wp:positionV>
                <wp:extent cx="1459230" cy="1681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5709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32.4pt;mso-wrap-distance-left:9.05pt;mso-wrap-distance-right:9.05pt;mso-wrap-distance-top:0pt;mso-wrap-distance-bottom:0pt;margin-top:7.0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56665" cy="15709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  <w:tab/>
      </w:r>
      <w:r>
        <w:rPr>
          <w:rFonts w:cs="Calibri" w:ascii="Calibri" w:hAnsi="Calibri"/>
          <w:b/>
          <w:lang w:val="en-US"/>
        </w:rPr>
        <w:t>SANDRA</w:t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/>
        </w:rPr>
        <w:t>Surname:</w:t>
        <w:tab/>
      </w:r>
      <w:r>
        <w:rPr>
          <w:rFonts w:cs="Calibri" w:ascii="Calibri" w:hAnsi="Calibri"/>
          <w:b/>
          <w:lang w:val="en-US"/>
        </w:rPr>
        <w:t>RIZZA</w:t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 of birth:</w:t>
        <w:tab/>
      </w:r>
      <w:r>
        <w:rPr>
          <w:rStyle w:val="StrongEmphasis"/>
          <w:rFonts w:cs="Calibri" w:ascii="Calibri" w:hAnsi="Calibri"/>
          <w:lang w:val="en-US"/>
        </w:rPr>
        <w:t>07/09/1963</w:t>
      </w:r>
      <w:r>
        <w:rPr>
          <w:rFonts w:cs="Calibri" w:ascii="Calibri" w:hAnsi="Calibri"/>
          <w:lang w:val="en-US"/>
        </w:rPr>
        <w:br/>
        <w:t>Resident:</w:t>
        <w:tab/>
      </w:r>
      <w:r>
        <w:rPr>
          <w:rStyle w:val="StrongEmphasis"/>
          <w:rFonts w:cs="Calibri" w:ascii="Calibri" w:hAnsi="Calibri"/>
          <w:lang w:val="en-US"/>
        </w:rPr>
        <w:t>Siracusa – Sicily</w:t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lang w:val="en-US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lang w:val="en-US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lang w:val="en-US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ind w:left="700" w:hanging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>”Dentro il Silenzio”, Ex Convento del Ritiro, Regional Gallery of Palazzo Bellomo, Siracusa. Texts by Francesco Cascino and Felice Sanfilippo (brochur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" w:hanging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0</w:t>
        <w:tab/>
        <w:t>“L’Assenza del Corpo la Persistenza dell’ Umano”, Gallery Opera Unica, Rome. Curator: Felice Sanfilippo (no catalogu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0</w:t>
        <w:tab/>
        <w:t>“Altezze”, Take Away Gallery, Rome. Curator: Stefano Esposito (no catalogu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2010</w:t>
        <w:tab/>
        <w:t xml:space="preserve">“Capogiri”, The Old Market of Siracusa. </w:t>
      </w:r>
      <w:r>
        <w:rPr>
          <w:rFonts w:cs="Calibri" w:ascii="Calibri" w:hAnsi="Calibri"/>
        </w:rPr>
        <w:t>Curator: Michele Ciacciofera (brochur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9</w:t>
        <w:tab/>
        <w:t xml:space="preserve"> “Altezze” Palazzo Gagliardi of Noto. Texts by Giuseppe Artino Innaria (brochur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8</w:t>
        <w:tab/>
        <w:t>“No Name”, Blu, Via Nizza, Siracusa (no catalogu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38:00Z</dcterms:created>
  <dc:creator>User</dc:creator>
  <dc:description/>
  <cp:keywords/>
  <dc:language>en-US</dc:language>
  <cp:lastModifiedBy>UTENTE</cp:lastModifiedBy>
  <dcterms:modified xsi:type="dcterms:W3CDTF">2012-03-28T14:05:00Z</dcterms:modified>
  <cp:revision>6</cp:revision>
  <dc:subject/>
  <dc:title/>
</cp:coreProperties>
</file>