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2"/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Giuliano Giagheddu è nato ad Alghero il 30 giugno 1974, ha frequentato il corso di pittura all’Accademia di Belle Arti di Sassari dove nel 2002 si è diplomato con la tesi “Anselm Kiefer e i nuovi Selvaggi”: Nel 2003 si è trasferito a Milano e ha conseguito il corso di Diploma di secondo livello in Arti Visive all’Accademia Brera e ha partecipato ai Workshop tenuti da Concetto Pozzati, Sergio Dangelo, Toni Trotta, Anselm Kiefer, Claudio Parmiggiani. Vive e lavora a Rio de Janeiro. </w:t>
        <w:br/>
        <w:br/>
        <w:br/>
        <w:br/>
        <w:br/>
        <w:t xml:space="preserve">2012, selezione residenza artistica biennal de Cerveira, Portogallo; 2010 Collettiva “Creatività e sostenibilità”, Spazio Thetis, Venezia; 2010 Personale “Natural games”, Galleria Ottobarradieci, Bergamo; 2010 Personale “Natural games”, Spazio Valvassori Peroni, Milano; 2009 Personale “Natural games”, Museo di Olbia (OT); 2007 Percorsi dell’incisione contemporanea da Valencia a Urbino, Valencia (ES); 2006 Personale allo Yacht club, Porto Cervo (OT); 2005 Collettiva alla galleria Corraini, Mantova; 2004 Personale “Nature”, galleria Simpliciana, Olbia;2002 Collettiva “Meno trenta”, Spazio Laboratorio Haiech, Milano;Collettiva “Meno trenta”, Museo Canopoleno, Sassari; 2000 Collettiva “Corpo a Corpo”, Palazzo della Provincia di Sassari (SS)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280" w:after="280"/>
    </w:pPr>
    <w:rPr>
      <w:rFonts w:ascii="Verdana" w:hAnsi="Verdana" w:cs="Verdana"/>
    </w:rPr>
  </w:style>
  <w:style w:type="paragraph" w:styleId="Stile2">
    <w:name w:val="stile2"/>
    <w:basedOn w:val="Normal"/>
    <w:qFormat/>
    <w:pPr>
      <w:spacing w:before="280" w:after="28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37:00Z</dcterms:created>
  <dc:creator>giuliano</dc:creator>
  <dc:description/>
  <cp:keywords/>
  <dc:language>en-US</dc:language>
  <cp:lastModifiedBy>Giuliano</cp:lastModifiedBy>
  <dcterms:modified xsi:type="dcterms:W3CDTF">2012-06-21T02:37:00Z</dcterms:modified>
  <cp:revision>2</cp:revision>
  <dc:subject/>
  <dc:title>Natural Games </dc:title>
</cp:coreProperties>
</file>