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Times New Roman" w:ascii="Times New Roman" w:hAnsi="Times New Roman"/>
        </w:rPr>
        <w:t>Silvana Canobbi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ingo dal 1991. Di formazione impressionista,ho poi trov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mio linguaggio pittorico,sperimentando nuove tecniche 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eriali ,anche non convenzionali ,nella continua ricerca d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sempre maggiore incisività comunicativ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ia arte è espressione del viaggio spirituale da me intrapreso 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tto la spinta di un grande dolore,, e  tra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pirazione da  intuizioni interiori, affinate da anni di meditaz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Particolare consenso hanno suscitato le mie “Galassie”,emble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anelito dell’uomo verso l’Infinito ,esposte  nelle personali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nutesi a Calco e a Lecco .Ho partecipato a numerose collettive in Itali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,recentem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’estero (Amsterdam Showcase 2012 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 2011 ero presente a Manifesta,mostra d’arte mercato d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gio Emilia e a Artfair di Forlì nel 2013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l 2012 ho vinto il 1° premio “Mimosa d’oro 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 Milano (marzo) e il 1° premio artisti AD ART(agosto 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ia opera “ Giochi di luce “ è stata esposta  alla 1°Biennale inter-nazional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alermo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La pittura di Silvana Canobbio è come la sua persona,semplice ma profonda,l’oppos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 artefatta e superficiale,per questo colpisce e trascina al di là delle apprezzabili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uzioni coloristiche e di tratto,delle “trovate “ pittoriche riuscite,della tecnica mis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ché lei dipinge in primis per se stessa,con la determinazione,l’audacia,l’onestà di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ppresentare il suo sensibile animo,scavato nel profondo senza veii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.”Giannino Cascardo, critico d’arte –Lecc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color w:val="365F91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7:00Z</dcterms:created>
  <dc:creator>Celeste Network</dc:creator>
  <dc:description/>
  <cp:keywords/>
  <dc:language>en-US</dc:language>
  <cp:lastModifiedBy>Celeste Network</cp:lastModifiedBy>
  <dcterms:modified xsi:type="dcterms:W3CDTF">2013-05-13T09:37:00Z</dcterms:modified>
  <cp:revision>1</cp:revision>
  <dc:subject/>
  <dc:title>Silvana Canobbio</dc:title>
</cp:coreProperties>
</file>