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URRICULUM VITAE</w:t>
      </w:r>
    </w:p>
    <w:p>
      <w:pPr>
        <w:pStyle w:val="Normal"/>
        <w:ind w:right="-101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01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01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essandra Baldoni</w:t>
      </w:r>
    </w:p>
    <w:p>
      <w:pPr>
        <w:pStyle w:val="Normal"/>
        <w:ind w:right="-101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Giuseppe Verdi 18g 06063 Magione (Perugia)</w:t>
      </w:r>
    </w:p>
    <w:p>
      <w:pPr>
        <w:pStyle w:val="Normal"/>
        <w:ind w:right="-10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  3492863843</w:t>
      </w:r>
    </w:p>
    <w:p>
      <w:pPr>
        <w:pStyle w:val="Normal"/>
        <w:ind w:right="-10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gocapovolto@hotmail.com</w:t>
      </w:r>
    </w:p>
    <w:p>
      <w:pPr>
        <w:pStyle w:val="Normal"/>
        <w:ind w:right="-1018" w:hanging="0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alessandrabaldoni.it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ssandra Baldoni è nata a Perugia nel 1976. Vive tra Magione e Roma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tud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Diploma al liceo classico Annibale Mariotti di Perugia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Filosofia, facoltà di Lettere e Filosofia,  all’Università degli Studi di Perug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Esposizioni personali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</w:t>
      </w:r>
    </w:p>
    <w:p>
      <w:pPr>
        <w:pStyle w:val="Normal"/>
        <w:numPr>
          <w:ilvl w:val="0"/>
          <w:numId w:val="1"/>
        </w:numPr>
        <w:rPr/>
      </w:pPr>
      <w:r>
        <w:rPr>
          <w:rStyle w:val="Fsl"/>
          <w:rFonts w:cs="Calibri" w:ascii="Calibri" w:hAnsi="Calibri"/>
          <w:sz w:val="22"/>
          <w:szCs w:val="22"/>
        </w:rPr>
        <w:t>“</w:t>
      </w:r>
      <w:r>
        <w:rPr>
          <w:rStyle w:val="Fsl"/>
          <w:rFonts w:cs="Calibri" w:ascii="Calibri" w:hAnsi="Calibri"/>
          <w:sz w:val="22"/>
          <w:szCs w:val="22"/>
        </w:rPr>
        <w:t>Lo specchio oscuro”, ExMà, Cagliari, a cura di Giacomo Pisano.</w:t>
      </w:r>
    </w:p>
    <w:p>
      <w:pPr>
        <w:pStyle w:val="Normal"/>
        <w:numPr>
          <w:ilvl w:val="0"/>
          <w:numId w:val="1"/>
        </w:numPr>
        <w:rPr/>
      </w:pPr>
      <w:r>
        <w:rPr>
          <w:rStyle w:val="Fsl"/>
          <w:rFonts w:cs="Calibri" w:ascii="Calibri" w:hAnsi="Calibri"/>
          <w:sz w:val="22"/>
          <w:szCs w:val="22"/>
        </w:rPr>
        <w:t>“</w:t>
      </w:r>
      <w:r>
        <w:rPr>
          <w:rStyle w:val="Fsl"/>
          <w:rFonts w:cs="Calibri" w:ascii="Calibri" w:hAnsi="Calibri"/>
          <w:sz w:val="22"/>
          <w:szCs w:val="22"/>
        </w:rPr>
        <w:t>Ho tentato tre inizi”, Musei Civici Camerino, Camerino, a cura di Verticale d’arte.</w:t>
      </w:r>
    </w:p>
    <w:p>
      <w:pPr>
        <w:pStyle w:val="Normal"/>
        <w:numPr>
          <w:ilvl w:val="0"/>
          <w:numId w:val="1"/>
        </w:numPr>
        <w:rPr/>
      </w:pPr>
      <w:r>
        <w:rPr>
          <w:rStyle w:val="Fsl"/>
          <w:rFonts w:cs="Calibri" w:ascii="Calibri" w:hAnsi="Calibri"/>
          <w:sz w:val="22"/>
          <w:szCs w:val="22"/>
        </w:rPr>
        <w:t>“</w:t>
      </w:r>
      <w:r>
        <w:rPr>
          <w:rStyle w:val="Fsl"/>
          <w:rFonts w:cs="Calibri" w:ascii="Calibri" w:hAnsi="Calibri"/>
          <w:sz w:val="22"/>
          <w:szCs w:val="22"/>
        </w:rPr>
        <w:t>Les mots n'ont pas de sens, ils n'ont que des valeurs”, ADD-art gallery, Spoleto, a cura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di Maddalena Rinald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La neve non ha voce”, Chiostro di Voltorre, Varese, a cura di Alessandra Redaell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4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“</w:t>
      </w:r>
      <w:r>
        <w:rPr>
          <w:rFonts w:cs="Calibri" w:ascii="Calibri" w:hAnsi="Calibri"/>
          <w:iCs/>
          <w:sz w:val="22"/>
          <w:szCs w:val="22"/>
        </w:rPr>
        <w:t>I need protection”, Palazzo Inghirami, Sansepolcro, a cura di Manuela De Leonardi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“</w:t>
      </w:r>
      <w:r>
        <w:rPr>
          <w:rFonts w:cs="Calibri" w:ascii="Calibri" w:hAnsi="Calibri"/>
          <w:iCs/>
          <w:sz w:val="22"/>
          <w:szCs w:val="22"/>
        </w:rPr>
        <w:t>Diari di sogni perenni”, Corciano, a cura di Francesca Duranti e Andrea Baffoni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Nostalgia dell’umano”, BluOrg Gallery, Bari, a cura di Francesco Paolo del R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Orlando in ordine sparso”, Mole Vanvitelliana, Ancona, a cura di Federica Maria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3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Salva con nome”, Studio Vanna Casati, Bergamo, a cura di Maddalena Rinaldi.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Senza”, Biblioteca Enzo Tortora, Roma, a cura di Maddalena Rinaldi.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Vite di uomini non illustri”, Palazzo Ziino, Palermo, a cura di Federculture.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Catino azzurro di strega”, Sala degli Ammassi, Citerna, a cura di Roberta Panichi.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Frammenti di un discorso amoroso”, Centro Luigi di Sarro, Roma, a cura di Maddalena Rinaldi.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Vite di uomini non illustri”, Palazzo San Clemente, Biblioteca di Scienze Tecnologiche-Architettura,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enze, a cura di Cristina Petrelli.</w:t>
      </w:r>
    </w:p>
    <w:p>
      <w:pPr>
        <w:pStyle w:val="Paragrafoelenco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2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Incontri al Museo- Dialoghi al presente con l’arte”, Museo Civico, Sansepolcro, a cura di Ilaria Margutti.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Vite di uomini non illustri”, SpongeArteContemporanea, Pergola (PU), a cura di Cristina Petrelli e Viviana Sivier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1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As before Ash”, TAC Arte Contemporanea, Perugia, a cura di Viviana Siviero.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Stelle di carta”, SpongeArteContemporanea, Pergola (PU), a cura di Cristina Petrelli.</w:t>
      </w:r>
    </w:p>
    <w:p>
      <w:pPr>
        <w:pStyle w:val="Paragrafoelenco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Love Story”, Palazzo del Podestà, Rimini, a cura di MariaCristina Ballestracci e Angela Gori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0</w:t>
      </w:r>
    </w:p>
    <w:p>
      <w:pPr>
        <w:pStyle w:val="Paragrafoelenco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La terza persona”, Studio Vanna Casati, Bergamo, a cura di Mario Cresci.</w:t>
      </w:r>
    </w:p>
    <w:p>
      <w:pPr>
        <w:pStyle w:val="Paragrafoelenco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Ti rubo gli occhi”, Palazzo del Podestà, Rimini, a cura di Viviana Siviero.</w:t>
      </w:r>
    </w:p>
    <w:p>
      <w:pPr>
        <w:pStyle w:val="Paragrafoelenco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L’acqua la insegna la sete”, Trebisonda arte, Perugia, a cura di Francesca Duran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9</w:t>
      </w:r>
    </w:p>
    <w:p>
      <w:pPr>
        <w:pStyle w:val="Paragrafoelenco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Le cose che vedi”, SI Fest 09, Savignano sul Rubicone, Casina Piazza Castello, a cura di Luca Beatrice.</w:t>
      </w:r>
    </w:p>
    <w:p>
      <w:pPr>
        <w:pStyle w:val="Paragrafoelenco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Storie – Il mattino non sposta le stelle”, FilippoFettucciariArte, Perugia, a cura di Francesca Duranti.</w:t>
      </w:r>
    </w:p>
    <w:p>
      <w:pPr>
        <w:pStyle w:val="Paragrafoelenco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Fiction”, Ex-Mattatoio Testaccio, Roma, a cura di Bianca Pedace.</w:t>
      </w:r>
    </w:p>
    <w:p>
      <w:pPr>
        <w:pStyle w:val="Paragrafoelenco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Come un incendio nelle tue abitudini”, Complesso Museale di San Francesco, Montefalco, 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ura di Maurizio Coccia e Mara Predicator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8</w:t>
      </w:r>
    </w:p>
    <w:p>
      <w:pPr>
        <w:pStyle w:val="Paragrafoelenco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Orientarsi con le stelle”, Palazzo della Penna, Perugia, a cura di Luca Beatrice.</w:t>
      </w:r>
    </w:p>
    <w:p>
      <w:pPr>
        <w:pStyle w:val="Paragrafoelenco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Le cose perse diventano sentimenti”, Palazzo Primoli, Roma, a cura di Paolo Balmas.</w:t>
      </w:r>
    </w:p>
    <w:p>
      <w:pPr>
        <w:pStyle w:val="Paragrafoelenco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Parole Rane”, galleria Mega+Mega, Arezzo, a cura di Viviana Sivier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7</w:t>
      </w:r>
    </w:p>
    <w:p>
      <w:pPr>
        <w:pStyle w:val="Paragrafoelenco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Love Story”, Castello sul mare, “Rapallo Fotografia Contemporanea”, Rapallo, a cura di Mara Granzotto e Andrea Botto.</w:t>
      </w:r>
    </w:p>
    <w:p>
      <w:pPr>
        <w:pStyle w:val="Paragrafoelenco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Io sogno, io amo, io sono”, Studio Vanna Casati, Bergamo, a cura di Caterina Iaquint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Esposizioni collettive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</w:t>
      </w:r>
    </w:p>
    <w:p>
      <w:pPr>
        <w:pStyle w:val="Normal"/>
        <w:numPr>
          <w:ilvl w:val="0"/>
          <w:numId w:val="12"/>
        </w:numPr>
        <w:rPr/>
      </w:pPr>
      <w:r>
        <w:rPr>
          <w:rStyle w:val="Fsl"/>
          <w:rFonts w:cs="Calibri" w:ascii="Calibri" w:hAnsi="Calibri"/>
          <w:sz w:val="22"/>
          <w:szCs w:val="22"/>
        </w:rPr>
        <w:t>“</w:t>
      </w:r>
      <w:r>
        <w:rPr>
          <w:rStyle w:val="Fsl"/>
          <w:rFonts w:cs="Calibri" w:ascii="Calibri" w:hAnsi="Calibri"/>
          <w:sz w:val="22"/>
          <w:szCs w:val="22"/>
        </w:rPr>
        <w:t>Centro Periferia”, Palazzo Flangini, Venezia, a cura di Federculture.</w:t>
      </w:r>
    </w:p>
    <w:p>
      <w:pPr>
        <w:pStyle w:val="Normal"/>
        <w:numPr>
          <w:ilvl w:val="0"/>
          <w:numId w:val="12"/>
        </w:numPr>
        <w:rPr/>
      </w:pPr>
      <w:r>
        <w:rPr>
          <w:rStyle w:val="Fsl"/>
          <w:rFonts w:cs="Calibri" w:ascii="Calibri" w:hAnsi="Calibri"/>
          <w:sz w:val="22"/>
          <w:szCs w:val="22"/>
        </w:rPr>
        <w:t>“</w:t>
      </w:r>
      <w:r>
        <w:rPr>
          <w:rStyle w:val="Fsl"/>
          <w:rFonts w:cs="Calibri" w:ascii="Calibri" w:hAnsi="Calibri"/>
          <w:sz w:val="22"/>
          <w:szCs w:val="22"/>
        </w:rPr>
        <w:t>Arteam Cup”, Officina delle Zattere, Venezia, a cura di Arteam.</w:t>
      </w:r>
    </w:p>
    <w:p>
      <w:pPr>
        <w:pStyle w:val="Normal"/>
        <w:numPr>
          <w:ilvl w:val="0"/>
          <w:numId w:val="12"/>
        </w:numPr>
        <w:rPr/>
      </w:pPr>
      <w:r>
        <w:rPr>
          <w:rStyle w:val="Fsl"/>
          <w:rFonts w:cs="Calibri" w:ascii="Calibri" w:hAnsi="Calibri"/>
          <w:sz w:val="22"/>
          <w:szCs w:val="22"/>
        </w:rPr>
        <w:t>“</w:t>
      </w:r>
      <w:r>
        <w:rPr>
          <w:rStyle w:val="Fsl"/>
          <w:rFonts w:cs="Calibri" w:ascii="Calibri" w:hAnsi="Calibri"/>
          <w:sz w:val="22"/>
          <w:szCs w:val="22"/>
        </w:rPr>
        <w:t>Imago Mundi”, Fondazione Giorgio Cini, Isola di San Giorgio Maggiore-Venezia, a cura di</w:t>
      </w:r>
    </w:p>
    <w:p>
      <w:pPr>
        <w:pStyle w:val="Normal"/>
        <w:ind w:left="720" w:hanging="0"/>
        <w:rPr/>
      </w:pPr>
      <w:r>
        <w:rPr>
          <w:rStyle w:val="Fsl"/>
          <w:rFonts w:cs="Calibri" w:ascii="Calibri" w:hAnsi="Calibri"/>
          <w:sz w:val="22"/>
          <w:szCs w:val="22"/>
        </w:rPr>
        <w:t>Luca Beatrice.</w:t>
      </w:r>
    </w:p>
    <w:p>
      <w:pPr>
        <w:pStyle w:val="Normal"/>
        <w:numPr>
          <w:ilvl w:val="0"/>
          <w:numId w:val="12"/>
        </w:numPr>
        <w:rPr/>
      </w:pPr>
      <w:r>
        <w:rPr>
          <w:rStyle w:val="Fsl"/>
          <w:rFonts w:cs="Calibri" w:ascii="Calibri" w:hAnsi="Calibri"/>
          <w:sz w:val="22"/>
          <w:szCs w:val="22"/>
        </w:rPr>
        <w:t>“</w:t>
      </w:r>
      <w:r>
        <w:rPr>
          <w:rStyle w:val="Fsl"/>
          <w:rFonts w:cs="Calibri" w:ascii="Calibri" w:hAnsi="Calibri"/>
          <w:sz w:val="22"/>
          <w:szCs w:val="22"/>
        </w:rPr>
        <w:t>Cibi condimentum esse famem”, Sabrina Raffaghello Arte Contemporanea, Milano, a cura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Style w:val="Fsl"/>
          <w:rFonts w:cs="Calibri" w:ascii="Calibri" w:hAnsi="Calibri"/>
          <w:sz w:val="22"/>
          <w:szCs w:val="22"/>
        </w:rPr>
        <w:t>di Sandra Benvenuti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Imago Mundi”, Fondazione Re Rebaudengo, Torino, a cura di Luca Beatrice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Idrophilia-la zona abitabile”, Caserma Archeologica, Sansepolcro, a cura di Ilaria Margutti.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Leggero come l’alluminio”, Spazio Comel, Latina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Privata”, casa Museo di Alda Merini, Milan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4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DonnexDonne”, Galleria del Cembalo, Roma, a cura di Manuela de Leonardis.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Uno sguardo curioso”, Studio Vanna Casati, Bergamo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Femminile, Plurale”, Palazzo Pirola, Milano, a cura di Alessandra Redaelli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Aliens”, Casa di Ludovico Ariosto, Ferrara, a cura di Frattura Scomposta.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Erotic Glaze”, Sabrina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ffaghello Arte Contemporanea, Milano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Privata”, Art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otel Gran Paradiso, Sorrento, a cura di Federica Mariani.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Femminile-Plurale”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Biffi Arte, Piacenza, a cura di Alessandra Redaelli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La scrittura disegnata”, MUSAS, Santarcangelo di Romagna, a cura di Dacia Manto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La grande illusione”,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Gallery of Art - Temple University, Roma, a cura di Manuela De Leonardis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Tell mum everything is ok”, Palazzo della Penna, Perugia, a cura di Francesca Duran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3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Premio Cairo”, Museo della Permanente, Milano, a cura di Luca Beatrice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Altari profani”, Sensus luoghi per l’arte contemporanea, Firenze, a cura di Claudio Cosma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Future”, Palazzo Vittone, Pinerolo, a cura di Elena Privitera e Marco Filippa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Il corpo Solitario”, Palazzo della Penna, Perugia, a cura di Giorgio Bonomi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Malizie sul Perugino”, Antiquarium, Corciano, a cura di Massimo Duranti e Carlo Ponti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Marche centro d’arte”, Pala Riviera, San Benedetto del Tronto, a cura di Elisa Mori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L’arte è un romanzo”, Palazzo della Penna, Perugia, a cura di Luca Beatrice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Gender Utopia”, Casa del Cinema, Roma, a cura di Francesco Paolo Del 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2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Immagina- Arte narrativa”, Spazio San Giorgio, Bologna, a cura di Giorgia Sarti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 xml:space="preserve">Profile”, Pinerolo, Evento Musei Insieme, a cura di Elena Privitera.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On Air_radio Raee”, Gaia S.p.a., Asti, a cura di Corinna Carbone e Roberta Pagani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SOS 3, Save our skiers” Palazzo delle Miniere, Trento, a cura di Daniele Cap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1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Artisti d’Italia”, Ex Chiesa della Madonna del Duomo, Arezzo, a cura di Giovanna Uzzani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Tour Grand” , BVBK, Potsdam, a cura di Daniela Dietsche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SOS 2, Save our skiers” Lab 610xl, Belluno, a cura di Viviana Sivier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0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“</w:t>
      </w:r>
      <w:r>
        <w:rPr>
          <w:rFonts w:cs="Calibri" w:ascii="Calibri" w:hAnsi="Calibri"/>
          <w:sz w:val="22"/>
          <w:szCs w:val="22"/>
          <w:lang w:val="en-US"/>
        </w:rPr>
        <w:t>L’Esprit de l’Eau”, Fondation Charles Donwai pour l’art contemporain, Abidjan, a cura di Virginia Ryan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Border Transit”, Paratissima, Torino, a cura di Valeria de Simoni e Massimiliano Messeri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Border Transit”, 91mq art project space, Berlino, a cura di Valeria de Simoni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SOS- Save our skiers”, De Faveri Arte, Belluno, a cura di Viviana Sivier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9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Degli uomini selvaggi ed altre forasticherie”, De Faveri Arte, Belluno, a cura di Viviana Siviero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Fiori fantastici ed angeli ribelli”, Centro studi Osvaldo Licini, Monte Vidon Corrado, a cura di Sara Rella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Trasimeno Transit”, Castello dei Cavalieri di Malta, Magione, a cura di Maurizio Coccia.</w:t>
      </w:r>
    </w:p>
    <w:p>
      <w:pPr>
        <w:pStyle w:val="Normal"/>
        <w:ind w:right="-10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8</w:t>
      </w:r>
    </w:p>
    <w:p>
      <w:pPr>
        <w:pStyle w:val="Normal"/>
        <w:numPr>
          <w:ilvl w:val="0"/>
          <w:numId w:val="3"/>
        </w:numPr>
        <w:ind w:left="720" w:right="-10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Premio Celeste”, Fabbrica Borroni, Milano, a cura di Giancarlo Marziani.</w:t>
      </w:r>
    </w:p>
    <w:p>
      <w:pPr>
        <w:pStyle w:val="Normal"/>
        <w:numPr>
          <w:ilvl w:val="0"/>
          <w:numId w:val="3"/>
        </w:numPr>
        <w:ind w:left="720" w:right="-10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Premio Arte Laguna”, Giardini della Biennale, Venezia.</w:t>
      </w:r>
    </w:p>
    <w:p>
      <w:pPr>
        <w:pStyle w:val="Normal"/>
        <w:numPr>
          <w:ilvl w:val="0"/>
          <w:numId w:val="3"/>
        </w:numPr>
        <w:ind w:left="720" w:right="-10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Il drago di Giorgio” De Faveri Arte, Belluno, a cura di Viviana Siviero e Alberto Zanchetta.</w:t>
      </w:r>
    </w:p>
    <w:p>
      <w:pPr>
        <w:pStyle w:val="Normal"/>
        <w:numPr>
          <w:ilvl w:val="0"/>
          <w:numId w:val="3"/>
        </w:numPr>
        <w:ind w:left="720" w:right="-10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Biennale di Videofotografia”, Tinaio degli Umiliati, Alessandria, a cura di Livia Savorelli.</w:t>
      </w:r>
    </w:p>
    <w:p>
      <w:pPr>
        <w:pStyle w:val="Normal"/>
        <w:numPr>
          <w:ilvl w:val="0"/>
          <w:numId w:val="3"/>
        </w:numPr>
        <w:ind w:left="720" w:right="-10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Il corpo magico”, Studio Vanna casati, Bergamo, a cura di Mario Cresci.</w:t>
      </w:r>
    </w:p>
    <w:p>
      <w:pPr>
        <w:pStyle w:val="Normal"/>
        <w:numPr>
          <w:ilvl w:val="0"/>
          <w:numId w:val="3"/>
        </w:numPr>
        <w:ind w:left="720" w:right="-10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La terra del sogno”, Embrice, Roma, a cura di Paolo Balmas.</w:t>
      </w:r>
    </w:p>
    <w:p>
      <w:pPr>
        <w:pStyle w:val="Normal"/>
        <w:numPr>
          <w:ilvl w:val="0"/>
          <w:numId w:val="3"/>
        </w:numPr>
        <w:ind w:left="720" w:right="-10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Arrivi e Partenze”, Mole Vanvitelliana, Ancona, a cura di Alberto Fiz.</w:t>
      </w:r>
    </w:p>
    <w:p>
      <w:pPr>
        <w:pStyle w:val="Normal"/>
        <w:ind w:right="-10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7</w:t>
      </w:r>
    </w:p>
    <w:p>
      <w:pPr>
        <w:pStyle w:val="Normal"/>
        <w:numPr>
          <w:ilvl w:val="0"/>
          <w:numId w:val="11"/>
        </w:numPr>
        <w:ind w:left="720" w:right="-10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Un tempo per noi”, galleria Ex-Pescheria, Cesena, a cura di Roberta Magnani.</w:t>
      </w:r>
    </w:p>
    <w:p>
      <w:pPr>
        <w:pStyle w:val="Normal"/>
        <w:numPr>
          <w:ilvl w:val="0"/>
          <w:numId w:val="11"/>
        </w:numPr>
        <w:ind w:left="720" w:right="-10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Il visibile e l’invisibile”, Galleria d’Arte Moderna, San Benedetto Po.</w:t>
      </w:r>
    </w:p>
    <w:p>
      <w:pPr>
        <w:pStyle w:val="Normal"/>
        <w:numPr>
          <w:ilvl w:val="0"/>
          <w:numId w:val="11"/>
        </w:numPr>
        <w:ind w:left="720" w:right="-1018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Gemine Muse”, Vernice Art Fair, Forlì, a cura di Claudia Cas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sl">
    <w:name w:val="f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ssandrabaldon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7:01:00Z</dcterms:created>
  <dc:creator>User</dc:creator>
  <dc:description/>
  <cp:keywords/>
  <dc:language>en-US</dc:language>
  <cp:lastModifiedBy>User Pc</cp:lastModifiedBy>
  <dcterms:modified xsi:type="dcterms:W3CDTF">2016-01-08T18:39:00Z</dcterms:modified>
  <cp:revision>24</cp:revision>
  <dc:subject/>
  <dc:title/>
</cp:coreProperties>
</file>