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</w:t>
      </w:r>
      <w:r>
        <w:rPr>
          <w:rFonts w:cs="Times"/>
          <w:sz w:val="24"/>
        </w:rPr>
        <w:t xml:space="preserve">Nata a Firenze il 24settembre73 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                                                    </w:t>
      </w:r>
      <w:r>
        <w:rPr>
          <w:rFonts w:cs="Times"/>
          <w:sz w:val="24"/>
        </w:rPr>
        <w:t xml:space="preserve">ISTRUZIONE  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                        </w:t>
      </w:r>
      <w:r>
        <w:rPr>
          <w:rFonts w:cs="Times"/>
          <w:sz w:val="24"/>
        </w:rPr>
        <w:t xml:space="preserve">Diploma di Maestro d’arte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</w:t>
      </w:r>
      <w:r>
        <w:rPr>
          <w:rFonts w:cs="Times"/>
          <w:sz w:val="24"/>
        </w:rPr>
        <w:t xml:space="preserve">Diploma di perfezionamento delle arti applicate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</w:t>
      </w:r>
      <w:r>
        <w:rPr>
          <w:rFonts w:cs="Times"/>
          <w:sz w:val="24"/>
        </w:rPr>
        <w:t>presso l’ISTITUTO STATALE D’ARTE di 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</w:t>
      </w:r>
      <w:r>
        <w:rPr>
          <w:rFonts w:cs="Times"/>
          <w:sz w:val="24"/>
        </w:rPr>
        <w:t xml:space="preserve">Laurea  ACCADEMIA BELLE ARTI FIRENZE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anifestazioni artistiche :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 </w:t>
      </w:r>
      <w:r>
        <w:rPr>
          <w:rFonts w:cs="Times"/>
          <w:sz w:val="24"/>
        </w:rPr>
        <w:t>ARTISTI A VILLA CARUSO 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 </w:t>
      </w:r>
      <w:r>
        <w:rPr>
          <w:rFonts w:cs="Times"/>
          <w:sz w:val="24"/>
        </w:rPr>
        <w:t>CANTIERE GIOVANI G.A.S. ex stazione Leopolda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 </w:t>
      </w:r>
      <w:r>
        <w:rPr>
          <w:rFonts w:cs="Times"/>
          <w:sz w:val="24"/>
        </w:rPr>
        <w:t>-2000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 </w:t>
      </w:r>
      <w:r>
        <w:rPr>
          <w:rFonts w:cs="Times"/>
          <w:sz w:val="24"/>
        </w:rPr>
        <w:t>KUNSTMESSE SALZBURG Austria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CERCANDO POSTI A SEDERE  ex stazione Leopolda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PRIMAVERA D’ARTE via Cavour 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8 EDIZIONE  ROTONDA  Ardensa Livorno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-2001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esposizione di "gente" piazza santa croce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KUNSTMESSE SALZBURG  Austria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FREESHOUT Officina Giovani Prato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Personale Zabriskie Colle val d’Elsa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CONTROINDICAZIONI Elliot Braun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MADE IN SHEILA  Bizzeffe Vallecchi Firenze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FEMALE Elettro+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 xml:space="preserve">-2005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Cantiere VIDEOARTE  San Quirico d’Orcia    Siena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Personale ARCOTEL Nike  Linz Austria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POLITILENE 2.0 mixed-media happening  Teatro Studio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 xml:space="preserve">Museo delle Papesse "GUARDAMI" Siena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-2006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1° premio DIGIFESTIVAL  con il video "Boum"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 xml:space="preserve">Plasma videogallery "artevideoar(te)mpoattivo Firenze curato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 xml:space="preserve">da Fiammetta Strigolli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 xml:space="preserve">Spazio Polissena art gallery "MOSTRAMi"  personale  Prato  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 xml:space="preserve">-2007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workshop NETWORKING INTEGRATION and conflict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Exibition  MACN  Villa Renatico Martini   Monsummano Terme PT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 xml:space="preserve">- 2008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 xml:space="preserve">Gecekondu Cango Cantieri Goldonetta FI 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 xml:space="preserve">VIdea" Palazzo san Galgano   Universita' degli studi di Siena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RELIVED  via Genova Prato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>-2009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 </w:t>
      </w:r>
      <w:r>
        <w:rPr>
          <w:rFonts w:cs="Times"/>
          <w:sz w:val="24"/>
        </w:rPr>
        <w:t xml:space="preserve">Rotte Metropolitane Villa Romana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Comune di Firenze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-2010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 xml:space="preserve">Apre una Bottega d'Arte a Prato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SPAZIO SAVONAROLA 20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 xml:space="preserve">Corso Savonarola 20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-2011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Personale ARCOTEL Nike  Linz Austria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Personale ARCOTEL Winberger Vienna Austria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Personale ARCOTEL Kaiserwasser Vienna Austria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 xml:space="preserve">-2012 </w:t>
      </w:r>
    </w:p>
    <w:p>
      <w:pPr>
        <w:pStyle w:val="Normal"/>
        <w:bidi w:val="0"/>
        <w:spacing w:before="0" w:after="240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                         </w:t>
      </w:r>
      <w:r>
        <w:rPr>
          <w:rFonts w:cs="Times"/>
          <w:sz w:val="24"/>
        </w:rPr>
        <w:t>Personale Christopher St. New York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