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Settin (1959) nasce a Cassola(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inzona (Svizzera) paese della sua infanzia, è la culla di partenza per il suo percorso artistico. Nel 1979 inizia a dipingere frequentando lo studio del pittore asolano Federico P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1982 entra a far parte del gruppo “Arti Figurative” di Rosà (V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frattempo frequenta numerosi corsi di formazione nel Vicentino in particolar modo quello di affresco col Prof. Verenini e di grafica col Prof: Marc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000 segue il corso di nudo all’Accademia di Belle Arti di Venez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2004 entra a far parte dei gruppi  veneti”La Costola” e “Blu Cobalto”: Con loro partecipa a diverse collettive: Expo Dolomiti Arte (Longarone), Villa Pisani di Stra (VE), Torre degli Ezzelini a Bassano del Grap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cipa a numerosi concorsi, ottenendo vari riconoscimenti già dal 1983 con il Premio d’Arte “Europa giovani” (palazzo Agostinelli a Bassano del Grap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007- 2008-  è presente in esposizioni collettive e 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- Partecipazione alla  Fiera Immagine d’Arte di Reggio Emilia, Collettiva presso il Castello di Tarquinia (RM), Dal Ben Tre a Treviso. </w:t>
      </w:r>
    </w:p>
    <w:p>
      <w:pPr>
        <w:pStyle w:val="Normal"/>
        <w:rPr/>
      </w:pPr>
      <w:r>
        <w:rPr>
          <w:sz w:val="28"/>
          <w:szCs w:val="28"/>
        </w:rPr>
        <w:t>2010- Collettiva “Figura” presso galleria Castellano Arte e Villa Benzi Zecchini a Caerano San Mar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cipazione ad ARTOUR-O a Firenze, collettiva a Damanhour e Kalubia (Egitto) e personale da Dal Ben Tre a Treviso e presso Old Brigde di Castelfranco Veneto (TV). Collettiva galleria Next-Arte (Roma), finalista concorso Arte 2010 Mondadori(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 Marzo 2011 firma il manifesto Nostra dialettica” Dialettica delle emozioni per l’arte come bell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e emozioni  per dare arte, dall’arte per ricevere emozioni, assieme al altri 6 artisti emergenti della galleria Castellano Arte Contemporanea di Castelfranco Veneto (TV) con esposizione presso la galleria st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- Art Verona (VR), AAF Amsterdam )Olanda) e AFF Milano, Arte Pordenone, collettive “Nostra Dialettica” sempre presso la Castellano Arte; collettiva “Risveglio del bosco ferito” presso Villa Mocenigo e Barco Mocenigo a Castello di Godego (T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 Affordable Art Fair a Milano, collettiva palazzo Zenobio (V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Verona (VR) ,AFF Roma, personale Teatro Accademico di Castelfranco Veneto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9:00Z</dcterms:created>
  <dc:creator>SETTIN</dc:creator>
  <dc:description/>
  <cp:keywords/>
  <dc:language>en-US</dc:language>
  <cp:lastModifiedBy>SETTIN</cp:lastModifiedBy>
  <cp:lastPrinted>2012-05-27T14:37:00Z</cp:lastPrinted>
  <dcterms:modified xsi:type="dcterms:W3CDTF">2012-05-27T12:37:00Z</dcterms:modified>
  <cp:revision>7</cp:revision>
  <dc:subject/>
  <dc:title/>
</cp:coreProperties>
</file>