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RUNODOY GHOSH BISWAS</w:t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SUME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ECTIV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Artist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EXPERIENCE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RTICIPATION: </w:t>
      </w:r>
      <w:r>
        <w:rPr>
          <w:rFonts w:cs="Times New Roman" w:ascii="Times New Roman" w:hAnsi="Times New Roman"/>
          <w:b/>
          <w:bCs/>
        </w:rPr>
        <w:t xml:space="preserve">              An exhibition with “society of contemporary artist” -2010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Annual exhibition of The Indian College Of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Arts &amp; Draftsmanship – 2011, 2010, 2009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All India art exhibitions, Manab Jamin - 2010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WORKSHOP:</w:t>
      </w:r>
      <w:r>
        <w:rPr>
          <w:rFonts w:cs="Times New Roman" w:ascii="Times New Roman" w:hAnsi="Times New Roman"/>
          <w:b/>
          <w:bCs/>
        </w:rPr>
        <w:t xml:space="preserve">                       Medinipur Pot at The Indian College Of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Arts &amp; Draftsmanship2009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AWARDS:                            Honorable mention awards, All India art exhibition,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Manab Jamin -    2010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Certificate of merit, Annual exhibition of The Indian College of Arts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&amp; Draftsmanship – 2010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OLARSHIP:                     A scholarship from ahuja foundation, Kolkata 2012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DETAIL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ATE OF BIRTH: </w:t>
      </w: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</w:rPr>
        <w:t>05.02.1988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TIONALITY:  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</w:rPr>
        <w:t>Indian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SEX: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</w:rPr>
        <w:t>Male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RITAL STATUS: </w:t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Single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NGUAGE ABILITY: 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>English, Hindi, Bengali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E MAIL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arunodoy.art@gmail.co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GENERAL QUALIFICATIO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A (H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OFESSIONAL QUALIFICATION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.V.A final year (studying from </w:t>
      </w:r>
      <w:r>
        <w:rPr>
          <w:rFonts w:cs="Times New Roman" w:ascii="Times New Roman" w:hAnsi="Times New Roman"/>
        </w:rPr>
        <w:t xml:space="preserve">Indian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College Of &amp; Draftsmanship)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 xml:space="preserve">_______________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SIGNATURE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0:00Z</dcterms:created>
  <dc:creator>Arunodoy</dc:creator>
  <dc:description/>
  <cp:keywords/>
  <dc:language>en-US</dc:language>
  <cp:lastModifiedBy>arunodoy</cp:lastModifiedBy>
  <cp:lastPrinted>2010-09-12T08:13:00Z</cp:lastPrinted>
  <dcterms:modified xsi:type="dcterms:W3CDTF">2006-01-01T04:39:00Z</dcterms:modified>
  <cp:revision>21</cp:revision>
  <dc:subject/>
  <dc:title/>
</cp:coreProperties>
</file>